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934"/>
        <w:gridCol w:w="3834"/>
      </w:tblGrid>
      <w:tr>
        <w:trPr/>
        <w:tc>
          <w:tcPr>
            <w:tcW w:w="3836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138430</wp:posOffset>
                  </wp:positionV>
                  <wp:extent cx="771525" cy="802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Чаваш Республик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АШ ХУЛ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aps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cap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 У Ш У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5.2014г. № 266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Канаш хули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А КАНАШ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5.2014г. № 2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анаш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2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«О пожарной безопасности», Законом Чувашской Республики «О пожарной безопасности в Чувашской Республике», Постановлением Кабинета  Министров Чувашской Республики от 26.05.2014 года №177 «Об установлении на территории Чувашской Республики особого противопожарного режима», в целях оперативного реагирования в случаях возникновения пожаров в период установившейся сухой погоды на территории города Канаш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С 28 мая 2014 года до особого распоряжения установить на территории города Канаш Особый противопожарный режим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>2. При установлении Особого противопожарного режима рекомендовать:</w:t>
      </w:r>
    </w:p>
    <w:p>
      <w:pPr>
        <w:pStyle w:val="2"/>
        <w:ind w:right="5" w:firstLine="720"/>
        <w:rPr/>
      </w:pPr>
      <w:r>
        <w:rPr>
          <w:sz w:val="24"/>
          <w:szCs w:val="24"/>
        </w:rPr>
        <w:t xml:space="preserve">2.1. ПЧ № 15 ФГКУ «9-ый отряд ФПС по Чувашской Республике», </w:t>
      </w:r>
      <w:r>
        <w:rPr>
          <w:color w:val="000000"/>
          <w:sz w:val="24"/>
          <w:szCs w:val="24"/>
        </w:rPr>
        <w:t>Отделу надзорной деятельности города Канаш и Канашского района и ООО «Водоканал» в срок до 31 мая осуществить проверки технического состояния противопожарного водоснабжения горо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 xml:space="preserve">Руководителям предприятий, организаций, учреждений города независимо от форм собственности: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2.1. принять исчерпывающие меры по устранению противопожарных недостатков и выполнению мероприятий, предлагаемых Отделом </w:t>
      </w:r>
      <w:r>
        <w:rPr>
          <w:sz w:val="24"/>
          <w:szCs w:val="24"/>
        </w:rPr>
        <w:t>надзорной деятельности города Канаш и Канашского района и направленных на укрепление противопожарной защищенно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организовать обучение мерам пожарной безопасности, порядку оповещения, сбора, а также содержания и применения первичных средств пожаротуш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3. произвести ремонт и техническое обслуживание имеющихся установок обнаружения и тушения пожаров, средств связи, противопожарного водоснабжения,  пожарных гидрантов, обновить указатели имеющихся пожарных гидрант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4. организовать в рабочих коллективах и учебных заведениях доведение складывающейся пожарной обстановки с конкретными характерными примерами пожаров и проведение разъяснительной работы по их профилактике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5. места массового отдыха населения, места с массовым пребыванием людей оборудовать стендами с наглядной агитацией на противопожарную тематик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6. обеспечить запасы воды для целей пожаротушения, предусмотреть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2.3. </w:t>
      </w:r>
      <w:r>
        <w:rPr>
          <w:sz w:val="24"/>
          <w:szCs w:val="24"/>
        </w:rPr>
        <w:t xml:space="preserve">ПЧ № 15 ФГКУ «9-ый отряд ФПС по Чувашской Республике», </w:t>
      </w:r>
      <w:r>
        <w:rPr>
          <w:color w:val="000000"/>
          <w:sz w:val="24"/>
          <w:szCs w:val="24"/>
        </w:rPr>
        <w:t>Отделу надзорной деятельности города Канаш и Канашского район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.</w:t>
      </w:r>
      <w:r>
        <w:rPr>
          <w:sz w:val="24"/>
          <w:szCs w:val="24"/>
        </w:rPr>
        <w:t xml:space="preserve"> провести анализ причин и условий возникновения пожаров и гибели людей, на обслуживаемой территории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2.3.2. активизировать взаимодействие со средствами массовой информации,</w:t>
      </w:r>
      <w:r>
        <w:rPr>
          <w:sz w:val="24"/>
          <w:szCs w:val="24"/>
        </w:rPr>
        <w:t xml:space="preserve"> широко освещать и пропагандировать положительные примеры работы общественности по профилактике пожар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color w:val="000000"/>
          <w:sz w:val="24"/>
          <w:szCs w:val="24"/>
        </w:rPr>
        <w:t>Отделу надзорной деятельности города Канаш и Канашского района</w:t>
      </w:r>
      <w:r>
        <w:rPr>
          <w:sz w:val="24"/>
          <w:szCs w:val="24"/>
        </w:rPr>
        <w:t>, Отделу ГИБДД Отдела МВД России по городу Канашу, МП «УК ЖКХ», управляющим компаниям провести до 5.06.2014 г. комиссионные проверки состояния проездов и доступа пожарной и специальной техники к жилым домам, зданиям и сооружениям, к местам размещения колодцев с пожарными гидрант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ООО «Коммунальный сервис» обеспечить выполнение предупредительных мероприятий по недопущению пожаров на полигоне твердых бытовых отходов, принять меры по </w:t>
      </w:r>
      <w:r>
        <w:rPr>
          <w:color w:val="000000"/>
          <w:sz w:val="24"/>
          <w:szCs w:val="24"/>
        </w:rPr>
        <w:t>своевременной очистке города от горючих отходов и мусор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2.6. ООО «Водоканал» произвести планово-предупредительный ремонт сетей наружного хозяйственно-питьевого водоснабжения, противопожарного водопровода и пожарных гидрантов, обновить указатели имеющихся пожарных гидрант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Руководителям МП «УК ЖКХ», ООО управляющая компания «Центральный», управляющих компаний, ТСЖ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1. разработать планы мероприятий по предупреждению пожаров, гибели людей и приведению жилого фонда в пожаробезопасное состояни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2.7.2. организовать уборку и вывоз мусора с территории жилого фонда, произвести очистку подвалов, технических подполий и чердаков от горючих материалов, входные двери и люки закрыть на замк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3. произвести ревизию и ремонт электросетей и электрооборудования жилых домов, отопительных печей и очистку дымоходов и вентиляционных кана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4. запретить в подвальных помещениях, на лестничных клетках, на путях эвакуации многоэтажных жилых домов устраивать различного рода мастерские и кладовые помещ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5. организовать проверку противопожарного состояния квартир, комнат общежитий и обучение квартиросъемщиков мерам пожарной безопасности в быту силами сотрудников жилищно-коммунальной сфе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Отделу МВД России по городу Канаш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1. содействовать обеспечению участия участковых уполномоченных полиции в надзорно-профилактической операции «Жилище-2014», особое внимание при проведении операции уделить неблагополучным семьям, социально незащищенным группам населения, проводить с ними разъяснительные беседы по соблюдению правил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2. организовать проверки и контроль за противопожарным режимом и соблюдением правил пожарной безопасности в жилом секторе города, на объектах эконом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 Отделу строительства, архитектуры и городского хозяйства администрации города Канаш во взаимодействии с председателями уличных комите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1. организовать проверки и контроль за противопожарным режимом и соблюдением правил пожарной безопасности в частном жилом секторе гор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2.  провести разъяснительную работу среди населения по обеспечению индивидуальных жилых домов первичными средствами пожаротушения и противопожарным инвентар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 Отделу информатизации администрации города Канаш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широко освещать и пропагандировать в </w:t>
      </w:r>
      <w:r>
        <w:rPr>
          <w:color w:val="000000"/>
          <w:sz w:val="24"/>
          <w:szCs w:val="24"/>
        </w:rPr>
        <w:t xml:space="preserve">средствах массовой информации </w:t>
      </w:r>
      <w:r>
        <w:rPr>
          <w:sz w:val="24"/>
          <w:szCs w:val="24"/>
        </w:rPr>
        <w:t>работу по профилактике пожа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Отделу специальных программ администрации города Канаш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1.1. организовать разъяснительную работу среди населения через СМИ о введении особого противопожарного режи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2. откорректировать, согласовать планы и порядок привлечения сил и средств для тушения пожаров, составить списки привлекаемой дополнительно водополивочной и другой техники для тушения пожаров, определить ответственных лиц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Normal"/>
        <w:suppressAutoHyphens w:val="true"/>
        <w:ind w:right="5"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Канаш                                                   п/п                                                            А.С. Зай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. Федоров В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18-92 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/>
      <w:spacing w:val="24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true"/>
      <w:autoSpaceDE w:val="true"/>
      <w:ind w:right="5" w:firstLine="550"/>
      <w:jc w:val="both"/>
      <w:textAlignment w:val="auto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21:00Z</dcterms:created>
  <dc:creator>disaster1</dc:creator>
  <dc:description/>
  <cp:keywords/>
  <dc:language>en-US</dc:language>
  <cp:lastModifiedBy>Михайлов А.В.</cp:lastModifiedBy>
  <cp:lastPrinted>2014-05-27T08:55:00Z</cp:lastPrinted>
  <dcterms:modified xsi:type="dcterms:W3CDTF">2014-05-29T12:21:00Z</dcterms:modified>
  <cp:revision>2</cp:revision>
  <dc:subject/>
  <dc:title>Чаваш Республикин</dc:title>
</cp:coreProperties>
</file>