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3.06.2016 №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3.06.2016 № 8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3.06.2016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3.06.2016 №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В соответствии с постановлением Кабинета Министров Чувашской Республики от 14.11.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установить дату проведения мероприятий, приуроченных к выдаче аттестатов о среднем общем образовании в муниципальных образовательных организациях среднего общего образования района (далее - День выдачи аттестатов) в 2016 году –  согласно приложению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2. Отделу по сельскому хозяйству, экономике и экологии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Дня выдачи аттестатов не позднее чем за три календарных дня до начала проведения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3. Контроль за исполнением настоящего распоряжения возложить на заместителя начальника отдела по сельскому хозяйству, экономике и экологии И.С.Ренову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  Н.Г.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администрации  Алатырского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айона  № 87 от 03.06.2016 г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sz w:val="28"/>
        </w:rPr>
        <w:t xml:space="preserve">выдачи аттестатов </w:t>
      </w:r>
      <w:r>
        <w:rPr>
          <w:color w:val="000000"/>
          <w:sz w:val="28"/>
          <w:szCs w:val="26"/>
        </w:rPr>
        <w:t>о среднем общем образовании в муниципальных образовательных организациях среднего общего образования  Алатырского района в 2016 году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542"/>
        <w:gridCol w:w="192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 xml:space="preserve"> муниципаль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ательных  организаций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ень выдач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аттестатов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Алтышев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тыше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Атрат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тра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Ахматов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хмат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Кир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Кувакин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ваки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Новоайбесин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Айбе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йгин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йги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тароайбесин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/>
            </w:pPr>
            <w:r>
              <w:rPr>
                <w:sz w:val="28"/>
                <w:szCs w:val="28"/>
              </w:rPr>
              <w:t>с.Старые Айбе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8"/>
                <w:szCs w:val="28"/>
              </w:rPr>
              <w:t>10. МБОУ «Чуварлейская СО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варле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5:00Z</dcterms:created>
  <dc:creator>Администратор</dc:creator>
  <dc:description/>
  <cp:keywords/>
  <dc:language>en-US</dc:language>
  <cp:lastModifiedBy>economy2</cp:lastModifiedBy>
  <cp:lastPrinted>2016-06-02T10:29:00Z</cp:lastPrinted>
  <dcterms:modified xsi:type="dcterms:W3CDTF">2016-06-07T06:59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