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45pt" filled="f" o:ole="">
                  <v:imagedata r:id="rId3" o:title=""/>
                </v:shape>
                <o:OLEObject Type="Embed" ProgID="" ShapeID="ole_rId2" DrawAspect="Content" ObjectID="_1547038374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Х У Ш У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178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2.2013  №210-р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178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УВАШСКОЙ РЕСПУБЛИКИ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5.12.2013  №210-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rPr/>
        <w:t>Ввести в состав организационного комитета по подготовке и проведению Дня Республики в Комсомольском районе в 2014 году, утвержденного распоряжением главы администрации района от 28.10.2013г. №192-р: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rPr/>
        <w:t>Казакову Татьяну Васильевну – заместителя министра культуры, по делам национальностей и архивного дела Чувашской Республики;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rPr/>
        <w:t>Ильину Инну Ильиничну – начальника отдела профессионального искусства, образования и народного творчества Министерства культуры, по делам национальностей и архивного дела Чувашской Республики;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rPr/>
        <w:t>Матросова Максима Юрьевича – директора АУ Чувашской Республики «Дирекция культурных программ» Министерства культуры, по делам национальностей и архивного дела Чувашской Республики;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rPr/>
        <w:t>Скворцова Юрия Всеволодовича – управляющего делами – начальника отдела организационной работы администрации Комсомольского района Чувашской Республики;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rPr/>
        <w:t>Розову Новеллу Николаевну – главного специалиста-эксперта по связям с общественностью сектора информационного обеспечения администрации Комсомольского района Чувашской Республики;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rPr/>
        <w:t>Гибатдинова Ферита Абдулловича – директора МБОУ ДОД «Комсомольская ДШИ» Комсомольского района Чувашской Республики.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540"/>
        <w:rPr/>
      </w:pPr>
      <w:r>
        <w:rPr/>
        <w:t>Врио главы</w:t>
      </w:r>
    </w:p>
    <w:p>
      <w:pPr>
        <w:pStyle w:val="Normal"/>
        <w:tabs>
          <w:tab w:val="clear" w:pos="708"/>
          <w:tab w:val="center" w:pos="4677" w:leader="none"/>
        </w:tabs>
        <w:ind w:firstLine="540"/>
        <w:rPr/>
      </w:pPr>
      <w:r>
        <w:rPr/>
        <w:t>администрации района                               И.Х. Минне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7:00Z</dcterms:created>
  <dc:creator>info11</dc:creator>
  <dc:description/>
  <cp:keywords/>
  <dc:language>en-US</dc:language>
  <cp:lastModifiedBy>Администратор</cp:lastModifiedBy>
  <cp:lastPrinted>2013-07-10T07:57:00Z</cp:lastPrinted>
  <dcterms:modified xsi:type="dcterms:W3CDTF">2014-01-16T11:50:00Z</dcterms:modified>
  <cp:revision>3</cp:revision>
  <dc:subject/>
  <dc:title> </dc:title>
</cp:coreProperties>
</file>