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5 ç. № 5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ОРЯЖЕНИЕ.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3.2015 г. № 5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1. Утвердить прилагаемый План обеспечения устойчивого развития экономики и социальной стабильности в Комсомольском районе на 2015-2017 годы (далее - План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ам местного самоуправления Комсомольского района обеспечить реализацию мероприятий Плана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 Рекомендовать органам местного самоуправления, организациям независимо от их организационно-правовых форм и форм собственности принять активное участие в выполнении мероприятий План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 Контроль за выполнением настоящего распоряжения возложить на отдел экономики, имущественных и земельных отнош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района                                                                                              М.Афанасьев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2:00Z</dcterms:created>
  <dc:creator>info11</dc:creator>
  <dc:description/>
  <cp:keywords/>
  <dc:language>en-US</dc:language>
  <cp:lastModifiedBy>Администратор</cp:lastModifiedBy>
  <cp:lastPrinted>2014-12-15T12:56:00Z</cp:lastPrinted>
  <dcterms:modified xsi:type="dcterms:W3CDTF">2015-04-02T10:22:00Z</dcterms:modified>
  <cp:revision>2</cp:revision>
  <dc:subject/>
  <dc:title> </dc:title>
</cp:coreProperties>
</file>