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09.2016  № 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09.2016  № 15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09.2016 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0.09.2016 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В целях обеспечения устойчивой работы объектов социально-культурной сферы и жилищно-коммунального хозяйства Алатырского района, обеспечения нормальной жизнедеятельности и здоровья населения в осенне-зимний период 2016-2017гг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ешить с 20 сентября 2016г. подачу тепла на объекты социально-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льтурной сферы и жилищно-коммунального хозяйства Алатырского района при установлении среднесуточной температуры наружного воздуха ниже + 8 ̊С в течении пяти предыдущих суток.</w:t>
      </w:r>
    </w:p>
    <w:p>
      <w:pPr>
        <w:pStyle w:val="Normal"/>
        <w:numPr>
          <w:ilvl w:val="0"/>
          <w:numId w:val="3"/>
        </w:numPr>
        <w:autoSpaceDE w:val="false"/>
        <w:ind w:left="142" w:firstLine="807"/>
        <w:rPr/>
      </w:pPr>
      <w:r>
        <w:rPr>
          <w:color w:val="000000"/>
          <w:sz w:val="28"/>
          <w:szCs w:val="26"/>
        </w:rPr>
        <w:t>Начальникам управлений и отделов администрации района, руководителям муниципальных предприятий и учреждений поручить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16-2017гг.</w:t>
      </w:r>
    </w:p>
    <w:p>
      <w:pPr>
        <w:pStyle w:val="Normal"/>
        <w:numPr>
          <w:ilvl w:val="0"/>
          <w:numId w:val="3"/>
        </w:numPr>
        <w:autoSpaceDE w:val="false"/>
        <w:ind w:left="142" w:firstLine="80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троль за выполнением настоящего распоряжения возложить на заместителя главы администрации – начальника отдела по строительству и жилищно-коммунальному хозяйству Осиповского А.В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Н. 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3:00Z</dcterms:created>
  <dc:creator>Администратор</dc:creator>
  <dc:description/>
  <dc:language>en-US</dc:language>
  <cp:lastModifiedBy>user</cp:lastModifiedBy>
  <cp:lastPrinted>2016-09-16T11:25:00Z</cp:lastPrinted>
  <dcterms:modified xsi:type="dcterms:W3CDTF">2016-09-28T04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