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2.20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2.2014</w:t>
                      </w:r>
                      <w:r>
                        <w:rPr>
                          <w:rFonts w:cs="TimesET" w:ascii="TimesET" w:hAnsi="TimesET"/>
                        </w:rPr>
                        <w:t xml:space="preserve"> №  15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2.20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 152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1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2.2014</w:t>
                      </w:r>
                      <w:r>
                        <w:rPr>
                          <w:rFonts w:cs="TimesET" w:ascii="TimesET" w:hAnsi="TimesET"/>
                        </w:rPr>
                        <w:t xml:space="preserve">  №  152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13"/>
        <w:rPr>
          <w:color w:val="000000"/>
          <w:szCs w:val="26"/>
        </w:rPr>
      </w:pPr>
      <w:r>
        <w:rPr>
          <w:color w:val="000000"/>
          <w:szCs w:val="26"/>
        </w:rPr>
        <w:t>В целях подготовки и проведения новогодних и рождественских мероприятий, а также организации районного смотра – конкурса «Лучшая новогодняя елка населенного пункта» с 17  по  26  декабря 2014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/>
      </w:pPr>
      <w:r>
        <w:rPr>
          <w:color w:val="000000"/>
          <w:szCs w:val="26"/>
        </w:rPr>
        <w:t>Утвердить Положение о смотре - конкурсе «Лучшая новогодняя елка населенного пункта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Cs w:val="26"/>
        </w:rPr>
      </w:pPr>
      <w:r>
        <w:rPr>
          <w:color w:val="000000"/>
          <w:szCs w:val="26"/>
        </w:rPr>
        <w:t>Для подведения итогов конкурса образовать конкурсную комиссию в следующем составе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Шпилевая Н. И. – первый заместитель главы администрации района, начальник отдела организационной работы  - председатель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>Киселева Т.Г. – заместитель начальника организационного отдела – секретарь комиссии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Никонова Л.В. – начальник отдела культуры, межнациональных отношений и архивного дела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Пальцева Н.И. – врио  начальника управления образования и молодежной политик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 xml:space="preserve">Григорьев И.Д. – начальник отдела физической культуры и спорта;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Фатеев Николай Александрович – заведующий сектором по земельным и имущественным отношениям   отдела по сельскому хозяйству, экономике и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миссии для подведения итогов смотра – конкурса руководствоваться Положением о смотре – конкурсе «Лучшая новогодняя елка населенного пунк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Рекомендовать главам сельских поселений провести конкурс на «Лучшее световое оформление» среди организаций всех форм собственности на территори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Рекомендовать руководителям организаций всех форм собственности завершить новогоднее оформление фасадов зданий до  25.12.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Итоги смотров – конкурсов подводятся в январе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Признать утратившим силу распоряжение  администрации Алатырского района от  03.12.2013 г. №  1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распоряжения возложить на первого заместителя главы администрации Алатырского района Н. И. Шпилевую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администрации                                                                                    Н.Г. Романов</w:t>
      </w:r>
      <w:r>
        <w:br w:type="page"/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Cs w:val="26"/>
        </w:rPr>
        <w:t xml:space="preserve">                       </w:t>
      </w:r>
      <w:r>
        <w:rPr>
          <w:color w:val="000000"/>
          <w:szCs w:val="26"/>
        </w:rPr>
        <w:t>к распоряжению администрации Алатырского района</w:t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</w:t>
      </w:r>
      <w:r>
        <w:rPr>
          <w:color w:val="000000"/>
          <w:szCs w:val="26"/>
        </w:rPr>
        <w:t>от 17.12.2014 года №  152</w:t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ложение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Cs w:val="26"/>
        </w:rPr>
        <w:t>о смотре - конкурсе «Лучшая новогодняя елка населенного пункта»</w:t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щие положения</w:t>
      </w:r>
    </w:p>
    <w:p>
      <w:pPr>
        <w:pStyle w:val="Normal"/>
        <w:autoSpaceDE w:val="false"/>
        <w:ind w:left="58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  <w:t>Настоящее Положение о смотре – конкурсе «Лучшая новогодняя елка населенного пункта» разработано в целях организационного проведения новогодних мероприятий и определения победителей в смотре-конкурсе по номинации «Лучшая новогодняя елка населенного пункта».</w:t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 включает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праздничное оформление новогодней елки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световое оформление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оригинальность и эстетический уровень оформления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использование современных материалов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новогоднее оформление прилегающей территории учреждений, организаций, предприятий всех форм собственности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роки проведения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  <w:t>Итоги проведения смотра – конкурса «Лучшая новогодняя елка населенного пункта» подводятся  комиссией в январе следующего года с оформлением протокола.</w:t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Результаты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Результаты смотра – конкурса «Лучшая новогодняя елка населенного пункта» оформленные протоколом утверждаются распоряжением  администрации Алатырского района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бедители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Победители смотра – конкурса «Лучшая новогодняя елка населенного пункта» определяются на основании проведенного анализа подготовки к празднованию Нового года Рождества,  праздничного оформления новогодней елки на территории населенного пункта в соответствии с настоящим Положением с вручением Дипломов администрации Алатырского района за 1,2,3 классные места по данной номинации.</w:t>
      </w:r>
    </w:p>
    <w:p>
      <w:pPr>
        <w:pStyle w:val="Normal"/>
        <w:autoSpaceDE w:val="false"/>
        <w:ind w:left="58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03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1:00Z</dcterms:created>
  <dc:creator>Администратор</dc:creator>
  <dc:description/>
  <cp:keywords/>
  <dc:language>en-US</dc:language>
  <cp:lastModifiedBy>org5</cp:lastModifiedBy>
  <cp:lastPrinted>2014-12-16T10:59:00Z</cp:lastPrinted>
  <dcterms:modified xsi:type="dcterms:W3CDTF">2014-12-19T10:2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