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951809820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 У Ш 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4 ç. № 10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ОГО 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4г. № 10-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от 05.04.2013 г. № 44-ФЗ           «О контрактной системе в сфере закупок товаров, работ, услуг для обеспечения государственных и муниципальных  нужд», с Федеральным законом от 21.07.2005  года № 94-ФЗ «О размещении заказов на поставки товаров, выполнение работ и оказание услуг для государственных и муниципальных нужд», приказом Министерства экономического развития РФ от 28 января 2011 г. № 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, постановлением главы Комсомольского района  ЧР от 10.12.2009 г. № 770 «Об оптимизации бюджетных расходов по повышению эффективности в сфере размещения муниципального заказа» для контроля соблюдения требований законодательства в деятельности муниципальных заказчиков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пределить план проведения проверок в сфере размещения заказов муниципальными заказчиками района на 1 полугодие 2014 года                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йона                                                            М.Р. Афанас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проверок на 1 полугодие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именование Контролирующего органа: </w:t>
      </w:r>
      <w:r>
        <w:rPr/>
        <w:t>отдел экономики, имущественных и земельных отношений администрации 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198"/>
        <w:gridCol w:w="2222"/>
        <w:gridCol w:w="1260"/>
      </w:tblGrid>
      <w:tr>
        <w:trPr>
          <w:trHeight w:val="9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рес фактического осуществления деятельн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и основания проведения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яц начала проведения провер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бюджетное учреждение культуры «Межпоселенческая центральная библиотек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ого района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Комсомольск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,           д. 54 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80075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выявление наруше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собл</w:t>
            </w:r>
            <w:r>
              <w:rPr>
                <w:color w:val="000000"/>
                <w:sz w:val="18"/>
                <w:szCs w:val="18"/>
              </w:rPr>
              <w:t xml:space="preserve">юдения требований законодательства в сфере закуп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03:00Z</dcterms:created>
  <dc:creator>User</dc:creator>
  <dc:description/>
  <cp:keywords/>
  <dc:language>en-US</dc:language>
  <cp:lastModifiedBy>Администратор</cp:lastModifiedBy>
  <cp:lastPrinted>2013-01-16T15:54:00Z</cp:lastPrinted>
  <dcterms:modified xsi:type="dcterms:W3CDTF">2014-02-04T05:03:00Z</dcterms:modified>
  <cp:revision>2</cp:revision>
  <dc:subject/>
  <dc:title> </dc:title>
</cp:coreProperties>
</file>