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Cs/>
                        </w:rPr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15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4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5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15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гр. Анисимова Е.А.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«Территориальной комплексной схеме градостроительного планирования развития территории Алатырского района», утвержденной Решением Собрания депутатов  Алатырского района четвертого созыва от 2 ноября 2005 года №1, Положения «О составе, порядке  подготовки и утверждения генеральных планов сельских поселений Алатырского района Чувашской Республики» №  145 от 23.03.201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местителю главы, начальнику отдела по строительству и жилищно-коммунальному хозяйству администрации Алатырского района Чуваш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срок до 26.04.2015 года организовать работу по подготовке предложения по внесению    изменений в генеральный план Ахматовского сельского поселения Алатырского района Чувашской Республики в части нанесения (установления) зоны транспорта для размещения объектов придорожного сервиса для грузовых автомобилей на автомобильной дороге местного значения «Чебоксары-Сурское»-Алатырь на земельном участке с кадастровым номером 21:06:190201:7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 срок не позднее 10(десяти) календарных дней со дня поступления в администрацию Алатырского района проекта о внесении в генеральный   план Ахматовского сельского поселения изменений опубликовать на официальном сайте администрации Алатырского района в информационно-телекоммуникационной сети Интернет и в местных средствах  массовой информации сообщение о проведении публичных слушаний по указ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 заявителю подготовить проект внесения в генеральный план Ахматовского сельского поселения Алатырского района Чувашской Республики, утвержденный решением Собрания депутатов Ахматовского сельского поселения  Алатырского района от 11.11.2008 г № 32/3 изменений в части нанесения (установления) зоны транспорта для размещения объектов  придорожного сервиса для грузовых автомобилей на автомобильной автодороге местного значения «Чебоксары-Сурское»-Алатырь на земельном участке с кадастровым номером 21:06:190201:77 и представить в администрацию Алатырского района для размещения на официальном сайте администрации Алатырского района в информационно - телекоммуникационной сети Интернет а также в федеральной государственной информационной системе территориального планирования  (ФГИС Т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согласование проекта внесения изменений генерального плана в порядке, установленным статьей 25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на официальном сайте Алатырского района и в газете «Вестник Алаты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его официального опубликования  в муниципальной газете «Вестник Алатырского района».</w:t>
      </w:r>
    </w:p>
    <w:p>
      <w:pPr>
        <w:pStyle w:val="TextBodyIndent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7:00Z</dcterms:created>
  <dc:creator>kadr2</dc:creator>
  <dc:description/>
  <dc:language>en-US</dc:language>
  <cp:lastModifiedBy>info55</cp:lastModifiedBy>
  <cp:lastPrinted>2015-03-24T16:19:00Z</cp:lastPrinted>
  <dcterms:modified xsi:type="dcterms:W3CDTF">2015-03-27T10:47:00Z</dcterms:modified>
  <cp:revision>2</cp:revision>
  <dc:subject/>
  <dc:title>Ч`ваш Республикин</dc:title>
</cp:coreProperties>
</file>