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39"/>
      </w:tblGrid>
      <w:tr>
        <w:trPr/>
        <w:tc>
          <w:tcPr>
            <w:tcW w:w="25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9"/>
              <w:gridCol w:w="1183"/>
              <w:gridCol w:w="4236"/>
            </w:tblGrid>
            <w:tr>
              <w:trPr>
                <w:trHeight w:val="1975" w:hRule="atLeast"/>
                <w:cantSplit w:val="true"/>
              </w:trPr>
              <w:tc>
                <w:tcPr>
                  <w:tcW w:w="422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579370</wp:posOffset>
                        </wp:positionH>
                        <wp:positionV relativeFrom="paragraph">
                          <wp:posOffset>-156210</wp:posOffset>
                        </wp:positionV>
                        <wp:extent cx="772795" cy="79819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8" r="-1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2795" cy="798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ЧĂВАШ РЕСПУБЛИК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КАНАШ РАЙОНĚН</w:t>
                  </w:r>
                </w:p>
                <w:p>
                  <w:pPr>
                    <w:pStyle w:val="Normal"/>
                    <w:jc w:val="center"/>
                    <w:rPr>
                      <w:rStyle w:val="Style11"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  <w:t>АДМИНИСТРАЦИЙĚ</w:t>
                  </w:r>
                </w:p>
                <w:p>
                  <w:pPr>
                    <w:pStyle w:val="Normal"/>
                    <w:rPr>
                      <w:rStyle w:val="Style11"/>
                      <w:color w:val="000000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tabs>
                      <w:tab w:val="clear" w:pos="708"/>
                      <w:tab w:val="left" w:pos="4285" w:leader="none"/>
                    </w:tabs>
                    <w:jc w:val="center"/>
                    <w:rPr/>
                  </w:pPr>
                  <w:r>
                    <w:rPr>
                      <w:rStyle w:val="Style11"/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ХУШУ</w:t>
                  </w:r>
                </w:p>
                <w:p>
                  <w:pPr>
                    <w:pStyle w:val="Normal"/>
                    <w:rPr>
                      <w:rStyle w:val="Style11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03 октября 2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 xml:space="preserve">5  № 295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Канаш хули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4236" w:type="dxa"/>
                  <w:tcBorders/>
                </w:tcPr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АДМИНИСТРАЦИЯ</w:t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КАНАШ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t>ЧУВАШСКОЙ РЕСПУБЛИКИ</w:t>
                  </w:r>
                </w:p>
                <w:p>
                  <w:pPr>
                    <w:pStyle w:val="Normal"/>
                    <w:ind w:right="-57" w:hanging="0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rStyle w:val="Style11"/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РАСПОРЯЖЕНИЕ</w:t>
                  </w:r>
                </w:p>
                <w:p>
                  <w:pPr>
                    <w:pStyle w:val="Normal"/>
                    <w:rPr>
                      <w:rStyle w:val="Style11"/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 xml:space="preserve">03 октября 2015  № 295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город Канаш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3861" w:hanging="0"/>
              <w:jc w:val="both"/>
              <w:rPr/>
            </w:pPr>
            <w:r>
              <w:rPr>
                <w:b/>
              </w:rPr>
              <w:t>О введении режима функционирования «Чрезвычайная ситуация» муниципального характера на территории Шихазанского сельского поселения Канашского 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В соответствии  с Федеральными законами от 21 декабря 1994 г. № 68-ФЗ «О защите населения и территорий от чрезвычайных ситуаций природного и техногенного характера», от  6 октября 2003 г. N 131-ФЗ "Об общих принципах организации местного самоуправления в Российской Федерации" и Постановлением Правительства Российской Федерации от 21 мая 2007 г. N 304 "О классификации чрезвычайных ситуаций природного и техногенного характера"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решением заседания Канашского  районной комиссии по предупреждению чрезвычайных ситуаций и обеспечения пожарной безопасности (далее - КЧС и ОПБ) (протокол от 03 октября 2015 года N 10), </w:t>
            </w:r>
            <w:r>
              <w:rPr>
                <w:color w:val="000000"/>
              </w:rPr>
              <w:t>в</w:t>
            </w:r>
            <w:r>
              <w:rPr/>
              <w:t xml:space="preserve"> целях проведения неотложных аварийно-восстановительных работ (далее – АВР) в МБДОУ «Шихазанский детский сад №1 «Искорка» Канашского района Чувашской Республики  и в жилом секторе села Шихазаны Канашского района Чувашской Республики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Вести с  09.00 часов 04 октября 2015 года до особого распоряжения  на территории Шихазанского сельского поселения Канашского района Чувашской Республики режим функционирования «Чрезвычайная ситуация»</w:t>
            </w:r>
            <w:r>
              <w:rPr>
                <w:b/>
              </w:rPr>
              <w:t xml:space="preserve"> </w:t>
            </w:r>
            <w:r>
              <w:rPr/>
              <w:t>муниципального характер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Утвердить прилагаемый  план проведения на территории Шихазанского сельского поселения Канашского района Чувашской Республики аварийно - восстановительных работ по чрезвычайному ситуац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Назначить руководителем АВР  врио начальника отдела по развитию общественной инфраструктуры, заведующего сектором  по развитию общественной инфраструктуры администрации Канашского района- Николаева С.Г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4. К выполнению неотложных мероприятий привлечь все силы и средства районного звена ТП РСЧС Чувашской Республики, работы провести с соблюдением мер техники безопасност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5. Рекомендовать руководителю ООО «ПМК-400» Ильину А.Е. (руководителю инженерной аварийно – спасательной службы Канашского района) привести в готовность  службу и строительную технику для работы в условиях чрезвычайной ситуации, приступить к АВР в МБДОУ «Шихазанский детский сад № 1 «Искорка» Канашского района Чувашской Республики и в жилых домах № 4,18 по ул.40 лет Победы в с. Шихазаны Канашского района Чувашской Республик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екомендовать руководителю ООО УК ЖКХ «Канашская» Поверному Е.Н. (руководителю  коммунально-технической службы ЖКХ) привести в готовность  службу и строительную технику для работы в условиях чрезвычайной ситуации, приступить к АВР  в жилом доме №1 по улице Ф. Григорьева,  в жилых домах №23, 18, </w:t>
            </w:r>
            <w:r>
              <w:rPr>
                <w:lang w:val="en-US" w:eastAsia="en-US"/>
              </w:rPr>
              <w:drawing>
                <wp:inline distT="0" distB="0" distL="0" distR="0">
                  <wp:extent cx="6981190" cy="9114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1190" cy="911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, по улице 40 лет Победы в с. Шихазаны Канашского района Чувашской Республик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Рекомендовать начальнику Отдела МВД России по Канашскому району  (Левому А.В.)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рганизовать оцепление и регулирование движения транспорта и людей в зоне выполнения АВР в целях обеспечения безопасност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беспечить сохранность материальных и культурных ценностей в зоне выполнения АВР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овести мероприятия по обеспечению общественного порядка на территории Канашск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8. Рекомендовать главам сельских поселений, руководителям организаций, предприятий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силить контроль за состоянием окружающей сред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нять   оперативные  меры по предупреждению   возникновения   чрезвычайных  ситуаций, снижению размеров ущерба и потерь в случае  их    возникновения, а также повышению устойчивости и безопасности  функционирования организаций в чрезвычайных ситуациях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9. Рекомендовать руководителям служб районного звена ТП РСЧС Чувашской Республик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вести в готовность силы и средства районного звена ТП РСЧС Чувашской Республики к реагированию на чрезвычайные ситуаци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0. Заместителю главы администрации Канашского района - начальнику финансового отдела (Полякову А.Н.), начальнику отдела специальных программ (Петрову В.В.) рассмотреть возможность выделения средств из резервного фонда администрации Канашского  района на выполнение АВ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1. Контроль за исполнением настоящего распоряжения оставляю за собой.</w:t>
            </w:r>
          </w:p>
          <w:p>
            <w:pPr>
              <w:pStyle w:val="Normal"/>
              <w:ind w:firstLine="487"/>
              <w:rPr/>
            </w:pPr>
            <w:r>
              <w:rPr/>
              <w:t xml:space="preserve"> </w:t>
            </w:r>
            <w:r>
              <w:rPr/>
              <w:t>12.Настоящее распоряжение вступает в силу с момента подпис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rStyle w:val="Style11"/>
                <w:b w:val="false"/>
                <w:b w:val="false"/>
                <w:bCs w:val="false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6390005" cy="2286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0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30"/>
                                    <w:gridCol w:w="2300"/>
                                    <w:gridCol w:w="223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Врио главы  администрации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района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36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А.Н. Ег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36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15pt;height:18pt;mso-wrap-distance-left:0pt;mso-wrap-distance-right:9pt;mso-wrap-distance-top:0pt;mso-wrap-distance-bottom:0pt;margin-top:4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0"/>
                              <w:gridCol w:w="2300"/>
                              <w:gridCol w:w="223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Врио главы  администрации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района                   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А.Н. Егоров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360"/>
              <w:jc w:val="both"/>
              <w:rPr>
                <w:rStyle w:val="Style1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>
                <w:rStyle w:val="Style11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1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31:00Z</dcterms:created>
  <dc:creator>kadr</dc:creator>
  <dc:description/>
  <cp:keywords/>
  <dc:language>en-US</dc:language>
  <cp:lastModifiedBy>Кочкина</cp:lastModifiedBy>
  <cp:lastPrinted>2015-10-05T12:05:00Z</cp:lastPrinted>
  <dcterms:modified xsi:type="dcterms:W3CDTF">2015-10-05T12:11:00Z</dcterms:modified>
  <cp:revision>14</cp:revision>
  <dc:subject/>
  <dc:title>ЧĂВАШ РЕСПУБЛИКИ</dc:title>
</cp:coreProperties>
</file>