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4"/>
        <w:ind w:left="5812" w:hanging="0"/>
        <w:jc w:val="center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Style14"/>
        <w:ind w:left="5812" w:hanging="0"/>
        <w:jc w:val="center"/>
        <w:rPr/>
      </w:pPr>
      <w:r>
        <w:rPr>
          <w:sz w:val="20"/>
          <w:szCs w:val="20"/>
        </w:rPr>
        <w:t>города Новочебоксарска</w:t>
      </w:r>
    </w:p>
    <w:p>
      <w:pPr>
        <w:pStyle w:val="Style14"/>
        <w:ind w:left="5812" w:hanging="0"/>
        <w:jc w:val="center"/>
        <w:rPr/>
      </w:pPr>
      <w:r>
        <w:rPr>
          <w:sz w:val="20"/>
          <w:szCs w:val="20"/>
        </w:rPr>
        <w:t>от  __ _______ 2015г. № _____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мотре-конкурсе санитарных формиров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приятий, организаций и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мотр-конкурс санитарных формирований предприятий, организаций и учреждений города Новочебоксарска (далее – смотр-конкурс) является одной из эффективных форм обучения личного состава санитарных нештатных аварийно-спасательных формирований, он проводятся в цел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ершенствования теоретических знаний и закрепления практических навыков личного состава санитарных формир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ки состояния оснащенности санитарных формирований, готовности их к действиям в условиях чрезвычайных ситуаций в мирное и военное врем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ития командирам (начальникам) санитарных формирований практических навыков по управлению личным соста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ения лучших санитарных формирований предприятий, организаций и учреждений города Новочебоксарс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ые указ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мотр-конкурс санитарных формирований предприятий и организаций города Новочебоксарск проводится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Для участия в смотре-конкурсе привлекаются санитарные формирования предприятий, организаций и учреждений города Новочебоксарска, прошедшие подготовку по установленной програм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мотр-конкурс проводиться в один день 10 июня 2015 года. Смотр-конкурс может быть отменен или перенесен на другое время при неблагоприятных погодных условиях по согласованию с руководителем гражданской обороны города Новочебоксар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анитарные формирования, прибывающие в неполном составе и не обеспеченные средствами индивидуальной защиты, санитарными сумками и санитарными носилками, к соревнованиям не допуск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Санитарные формирования допускаются к смотру-конкурсу после предоставления дневника санитарного формирования, списка личного состава с отметкой о состоянии здоровья дружинников, заверенного подписью руководителя и печатью объекта и врач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чередность участников в смотре-конкурсе определяется жеребьевкой, по результатам которой оформляется протокол и санитарным формированиям присваиваются порядковые ном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ценка знаний и практических действий санитарных формирований на этапах смотра-конкурса осуществляется судейской комиссией, создаваемой из числа медицинских работников и специалистов КУ «Управление по делам ГО и ЧС» города Новочебоксар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Состав судейской комиссии утверждается распоряжением администрации города Новочебоксар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Ведение документации и подсчета результатов смотра-конкурса обеспечивает ответственный секретарь смотра-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тапы смотра-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тап смотра-конкурса – это участок местности, где созданы условия для выполнения практических действий санитарных формирований. Участники смотра-конкурса обязаны пройти все этапы, установленные программой смотра-конкурса. Для каждого санитарного формирования создаются равноценные условия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своевременное прибытие санитарных формирований на этап соревнований наказывается штрафными очками (за каждую минуту опоздания – 5 штрафных очк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на этапах запрещается задавать вопросы судь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этапах соревнований присутствуют только судьи данного этапа, главный судья и его заместител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вый этап</w:t>
      </w:r>
    </w:p>
    <w:p>
      <w:pPr>
        <w:pStyle w:val="Normal"/>
        <w:ind w:firstLine="72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оверка оснащения санитарного формирования табельным </w:t>
      </w:r>
    </w:p>
    <w:p>
      <w:pPr>
        <w:pStyle w:val="Normal"/>
        <w:ind w:firstLine="720"/>
        <w:jc w:val="center"/>
        <w:rPr/>
      </w:pPr>
      <w:r>
        <w:rPr>
          <w:i/>
          <w:sz w:val="26"/>
          <w:szCs w:val="26"/>
          <w:u w:val="single"/>
        </w:rPr>
        <w:t>имуществом и умения пользоваться им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яется табельное оснащение санитарного формирования, а при его отсутствии (на что должно быть подтверждение органов ГО) – учебное. Выборочно проверяется укомплектованность 3-х санитарных сум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исправные предметы оснащения (носилки с порванными полотнищами, с не закрывающимися замками, обтрепанные и без пряжек лямки, отсутствие батареек в фонарях, порванные сапоги, жгуты, потерявшие эластичность) считаются отсутствующими, за что санитарному формированию засчитываются в соответствии с судейскими листами штрафные очки, которые учитываются при определении м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итогам общей проверки имущества оформляется протокол, где и указываются выявленные недостатки по каждому санитарному формир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мение пользоваться предметами табельного имущества (носилками, лямками, противогазом, аптечкой индивидуальной, индивидуальным противохимическим пакетом (ИПП), индивидуальным перевязочным пакетом, дозиметрическими приборами и т.д.), подручными средствами оказания первой медицинской помощи и транспортировки проверяется выборочно (но не менее чем два санитарных звен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ка группового выполнения норматива № 1 (надевания противогаза на себя), № 2 (надевания противогаза на пораженного) проводится у всего личного состава формирования, кроме командира, который с судьей отмечает время выполнения норматив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неумение пользоваться и допущенные ошибки при использовании табельного и не табельного имущества записываются штрафные оч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</w:t>
      </w:r>
    </w:p>
    <w:p>
      <w:pPr>
        <w:pStyle w:val="Normal"/>
        <w:ind w:firstLine="72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Работа санитарного формирования в очаге химического поражения 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на площадке частичной дегазации и частичной санитарной обработки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нитарное формирование в полном составе и с оснащением прибывает к старшему судье очага химического поражения. Командир (начальник) формирования докладывает о готовности к работе в очаге. Старший судья дает командиру формирования задание с описанием обстановки на участке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задании указываются размеры очага (ориентиры на местности, какими отравляющими веществами образован очаг химического заражения и общее количество пораженных, подлежащих оказанию первой медицинской помощи, выносу к месту погрузк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учив задание, командир формирования объявляет личному составу содержание задания, ставит задачи, выводит на участок работы, руководит действиями личного соста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участках работы указателями обозначаются, какими отравляющими веществами образован очаг, а также показывается направление вет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чный состав санитарного формирования в очаге химического поражения работает в противогазах и резиновых перчатках, принимает меры к защите открытых частей тела. Оказав первую медицинскую помощь, производится вынос пораженных на расстояние 25-30 метров от центра очага поражения с учетом направления ветра (направление ветра указывается указателям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нитарное формирование оказывает помощь 2 пораженным (один ходячий, один носилочный) и осуществляет погрузку на транспорт пораженных. Нормативное время в очаге – 15 мин. Санитарные формирования, работавшие в очаге больше нормативного времени, получают дополнительно по 1 штрафному очку за каждую минуту. Статисты должны иметь при себе противогаз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пораженные доставляются к площадке дегазации и санитарной обработки, после чего санитарная формирование выстраивается и командир (начальник) докладывает о выполнении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ий этап</w:t>
      </w:r>
    </w:p>
    <w:p>
      <w:pPr>
        <w:pStyle w:val="Normal"/>
        <w:ind w:firstLine="72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бота санитарного формирования по оказанию первой медицинской</w:t>
      </w:r>
    </w:p>
    <w:p>
      <w:pPr>
        <w:pStyle w:val="Normal"/>
        <w:ind w:firstLine="72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помощи пострадавшему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нитарное формирование в полном составе и с оснащением прибывает к старшему судье третьего этапа. Командир (начальник) формирования докладывает о готовности к работе в очаге. Старший судья дает командиру формирования задание с описанием обстановки на участке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задании указываются какие травмы получил пострадавший, подлежащий оказанию первой медицинской помощи, выносу к месту погруз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учив задание, командир (начальник) санитарного формирования объявляет личному составу содержание задания, ставит задачи, выводит на участок работы, руководит действиями личного соста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чный состав санитарного формирования работает без противогазов и резиновых перчаток. Оказав первую медицинскую помощь, производится вынос пострадавшего к месту сбора и погрузки пострадавши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нитарное формирование оказывает помощь 2 пострадавшим (один ходячий, один носилочный) и осуществляет погрузку их на транспорт. Нормативное время в очаге – 15 мин. Санитарные формирования, работавшие в очаге больше нормативного времени, получают дополнительно по 1 штрафному очку за каждую минуту. Статисты должны иметь при себе противогаз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пострадавшие доставляются к площадке сбора и погрузки, после чего санитарное формирование выстраивается и командир (начальник) докладывает о выполнении задани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окументация смотра-конкурса санитарных формир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ами смотра-конкурса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подготовки и проведения соревн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мотра-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исок судейской комиссии по этапам смот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илеты с описанием симптоматики поражений у пострадавших в очагах ядерного и химического пора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, оценочный лист и сводная ведом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став судейской комисс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став судейской комиссии включаются наиболее подготовленные врачи и средние медицинские работники, а также сотрудники КУ «Управление по делам ГО и ЧС» города Новочебоксарс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енный состав судейской коллегии определяется в зависимости от масштабов смотра-конкурса, целей и задач, предусмотренных программой соревнований, а также числа участвующих в них санитарных друж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ый состав судейской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мотра-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ного судьи смотра-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ья по проверке медицинского имущества и умения пользоваться и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ья по проверке надевания противогаз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ья очага химического пора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ья при командире санитарных дружи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смотра-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смотра-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тоги смотра-конкурса подводятся на закрытом заседании судейской комиссии под руководством главного судьи. На заседании присутствуют заместитель главного судьи, ответственный секретарь, и судьи этап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а в смотре-конкурсе санитарных формирований определяются по общему количеству полученных штрафных очков с учетом времени работы в очаге химического пора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динаковом количестве штрафных очков у нескольких санитарных формирований первенство присуждается тому формированию, которое имеет меньше штрафных очков (суммарно) за работу в очаге заражения, а при равном количестве штрафных очков в очаге, предпочтение отдается санитарному формированию, которое затратило на работу в них меньше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порных случаях вопрос решается голосованием присутствующих на заседании судей этапов. В голосовании не принимает участие ответственный секретар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бщем построении санитарных формирований главный судья объявляет результаты смотра-конкурса и вручает награ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санитарных формирований по итогам смотра-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анитарные формирования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в смотре-конкурсе, награждаются в следующем порядк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ое мест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анитарному формированию вручается - 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е мест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анитарному формированию вручается - Дип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тье мест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анитарному формированию вручается - Дип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учшему командиру (начальнику) санитарного формирования вручается благодарственное пись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а Новочебоксарска</w:t>
      </w:r>
    </w:p>
    <w:p>
      <w:pPr>
        <w:pStyle w:val="Style14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«__» _______ 2015г. № 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соревнований среди член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бровольных пожарных дружин и смотра-конкурса готовности противопожарных формирований объектов экономики Новочебоксар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соревнований и смотра-конкур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опыта работы лучших добровольных пожарных дружин и противопожарных формирований объектов экономики Новочебоксарского городского округа в области пропаганды и обеспечения пожарной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аботка приемов и способов практического применения первичных средств пожаротушения. Практических действий при угрозе и возникновения пож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противопожарного дела среди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теоретической и практической подготовки личного состава подразделений ДПД, выполнения ими первоочередных аварийно-спасательных работ, связанных со спасением людей и успешным тушением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авыков по оказанию медицинской помощи непосредственно на месте ведения действий по тушению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ботка психологических и физических качеств, необходимых для выполнения работ в экстремальных услов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качества проведения личным составом противопожарных формирований и ДПД профилактической работы, включающей проведение противопожарной пропаганды, обучение населения мерам пожарной безопасности, участие и контроль над состоянием противопожарной защиты объектов экономики, учреждений и организации от техногенных и природных пожаров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проведения соревнова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7" w:leader="none"/>
          <w:tab w:val="left" w:pos="13080" w:leader="none"/>
        </w:tabs>
        <w:spacing w:lineRule="auto" w:line="216"/>
        <w:ind w:left="0" w:right="32" w:firstLine="709"/>
        <w:jc w:val="both"/>
        <w:rPr/>
      </w:pPr>
      <w:r>
        <w:rPr>
          <w:sz w:val="26"/>
          <w:szCs w:val="26"/>
        </w:rPr>
        <w:t>Соревнования проводятся 10 июня 2015 года на стадионе ФГКУ «Специальное управление ФПС №17 МЧС России». Начало смотра-конкурса в 9.00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: г. Новочебоксарск, ул. Промышленная, 101, строения № 914 (контакты: (8352) 73-53-98, ф.74-03-6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Руководство соревнования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оревнования проводятся во исполнение Планов основных мероприятий города Новочебоксарск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и Главного управления МЧС России по Чувашской Республике на 2015 год и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Подготовку и общее руководство проведения соревнований осуществляет командование Пожарной части №11 ФГКУ «5 отряд ФПС по Чувашской Республике-Чувашии» во взаимодействии с КУ Управление по делам ГО и ЧС» города Новочебоксар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Непосредственное руководство возлагается на судейскую комиссию в составе главного судьи, заместителя главного судьи, ответственного секретаря соревнований, судей соревнований, медицинского обеспечения, утвержденные постановлением администрации города Новочебокса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соревнов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На соревнования приглашаются члены добровольных пожарных дружин и личный состав противопожарных формирований объектов экономики Новочебоксарского городского округа. Состав команды участников соревнований от 4-6 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явки от участников соревнований и смотра-конкурса принимаются в КУ «Управление по делам ГО и ЧС» города Новочебоксарска, ул.10 Пятилетки, 9а, факс (8352) 74-11-75, E-mail: </w:t>
      </w:r>
      <w:hyperlink r:id="rId2">
        <w:r>
          <w:rPr>
            <w:rStyle w:val="InternetLink"/>
            <w:sz w:val="26"/>
            <w:szCs w:val="26"/>
          </w:rPr>
          <w:t>nchebgo@cbx.ru</w:t>
        </w:r>
      </w:hyperlink>
      <w:r>
        <w:rPr>
          <w:sz w:val="26"/>
          <w:szCs w:val="26"/>
        </w:rPr>
        <w:t xml:space="preserve"> (форма заявки – Приложение №1) </w:t>
      </w:r>
      <w:r>
        <w:rPr>
          <w:b/>
          <w:sz w:val="26"/>
          <w:szCs w:val="26"/>
        </w:rPr>
        <w:t>до 08 июня 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Регистрация участников соревнований осуществляется с 08.30 часов 10 июня 2015 года (в день соревнований) на стадионе ФГКУ «Специальное управление ФПС №17 МЧС России». Адрес: г. Новочебоксарск, ул. Промышленная, 101 (в соответствии с погодными условиям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Участники соревнований должны иметь при себе паспорт, документ, подтверждающий место работы и удостоверение об окончании курса подготовки члена ДПД (40 час). При отсутствии одного из документов, участник к старту не допускается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и права участников соревнован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Участники конкурса обязаны знать правила, положение и все условия проведения соревн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 За недисциплинированность или нетактичное повеление участнику соревнования делается предупреждение. За повторное нарушение участник может быть дисквалифицирован. За грубые нарушения участник дисквалифицируется без предупрежд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Представитель команд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одит боевой расчет к месту регистрации и предъявляет документы судье при участник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дисциплину участников, своевременную явку к месту соревнования, за участие команды в торжественных церемониях и экипировку соревнующих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лжен покидать соревнования без разрешения главного судьи соревн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ьзуется правом подачи письменного протеста и устного заявления, а также правом заявок и перезаяво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водит до сведения участников соревнования все распоряжения судейской коллег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ителям команд запрещается в ходе соревнований вмешиваться в распоряжение судей и лиц, проводящих соревнова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готовка к проведению соревн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нировки команд могут быть организованы по согласованию с командованием Пожарной части №11 ФГКУ «5 отряд ФПС по Чувашской Республике-Чувашии» в период со 4 по 8 июня 2015  года. Накануне соревнований (заранее) предусмотренное графиком время, участникам разрешается опробовать спортивные снаряды по всем видам программы соревнований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7. Порядок  проведения соревн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Организационные мероприя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бытие членов добровольных пожарных дружин и личного состава противопожарных формирований объектов экономики на стадион ФГКУ «Специальное управление ФПС №17 МЧС России». Адрес: г. Новочебоксарск, ул. Промышленная, 101 для участия в соревнованиях и смотре-конкурсе готовности – </w:t>
      </w:r>
      <w:r>
        <w:rPr>
          <w:b/>
          <w:sz w:val="26"/>
          <w:szCs w:val="26"/>
        </w:rPr>
        <w:t>10 июня 2015 года к 08.30 ча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ация участников соревнований и смотра конкурса с 08.30 до 08.45 ча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роение участников соревнований, проведение инструктаж по мерам безопасности и порядку проведения соревнований. Жеребьевка. – 08.45-9.00 ча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крытие соревнований добровольных пожарных дружин и смотра-конкурса готовности противопожарных формирований объектов экономики Новочебоксарского городского округа. Представление участникам соревнований состава судейской комиссии - 09.00-09.15 ча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этапы проведения соревнований и смотра-конкурса - 09.15-11.00 ча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готовка судейской комиссией материалов для подведения итогов соревнований и смотра-конкурса – 11.00-11.30 ча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соревнований и награждение победителей – 11.30-12.00 ча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ое проведение соревн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ится в два этапа, двумя командами различных предприятий, организаций и учреждений по 2 человека, каждая команда делает два старта, в зачет идет лучшее время одного из стар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включают в себя теоретическую и практическую части. 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Этап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оретическая ча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оретическое задание представляется в виде теста, и выполняется на тестовом бланке. Выполнение теоретического задания (тестирование) оценивается 20 баллами (максимально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выполнение теоретического задания из 10 вопросов отводится 20 минут. Тестирование проводится по двум направле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нание положений раздела Общие требования Правил пожарной безопасности 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нание знаков безопасности в соответствии с ГОСТ 12.4.026-2001 – (</w:t>
      </w:r>
      <w:r>
        <w:rPr>
          <w:bCs/>
          <w:sz w:val="26"/>
          <w:szCs w:val="26"/>
        </w:rPr>
        <w:t>цвета сигнальные, знаки безопасности и разметка сигнальна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) знание тактико-технических данных, правил применения средств и оборудования пожарот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месте, где выполняется тестовое задание находятся: судья, обеспечивающий контроль за соблюдением регламента, и участники соревнований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Этап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часть соревнования включает в себя эстафету, состоящую из четырех этапов. По команде «Марш» два участник команды начинают забег. Включается секундомер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Первое контрольное место</w:t>
      </w:r>
      <w:r>
        <w:rPr>
          <w:sz w:val="26"/>
          <w:szCs w:val="26"/>
        </w:rPr>
        <w:t xml:space="preserve"> – «Вызов пожарной охраны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 соревнований,  добежав до стола, выбирает одну из двух карточек с названием «Вид телефона» (проводной или сотовый). На оборотной стороне карточки изображен выбранный тип телефона, письменно указан вид и приведены три различных номера для вызова пожарной охраны. Участник указывает правильный номер вызова и называет адрес своего объекта, который должен содержать название административного района, название улицы, номер дома, название учреждения, этаж пожара, помещение в котором произошел пожар, фамилию сообщающего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Второе контрольное место</w:t>
      </w:r>
      <w:r>
        <w:rPr>
          <w:sz w:val="26"/>
          <w:szCs w:val="26"/>
        </w:rPr>
        <w:t xml:space="preserve"> – «Надевание боевой одежды и проведение эвакуации пострадавшего из задымленной зоны (помещения)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надевают «Боевую одежду» (каска, костюм защитный, пояс спасательный). Заходят в палатку, производят эвакуацию пострадавшего. Положив пострадавшего на носилки, переносят его к третьему контрольному мест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Третье контрольное место</w:t>
      </w:r>
      <w:r>
        <w:rPr>
          <w:sz w:val="26"/>
          <w:szCs w:val="26"/>
        </w:rPr>
        <w:t xml:space="preserve"> – «Оказание доврачебной помощи пострадавшему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прибывают к третьему контрольному месту, по билету производят оказание доврачебной помощи пострадавшем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Четвертое контрольное место </w:t>
      </w:r>
      <w:r>
        <w:rPr>
          <w:sz w:val="26"/>
          <w:szCs w:val="26"/>
        </w:rPr>
        <w:t>– «Действия при развернутом пожарном автомобиле. Сбивание мишени струей в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пробегают до пожарного автомобиля от разветвления,  прокладывает рукавную линию (один рукав), один участник открывает вентиль разветвления, второй - наполняет емкость мишени водой (или сбивает мишень). При падении мишени секундомер выключ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рожки, по которым должны стартовать участники, определяются жеребьевкой. В этом случае указанная в протоколе последовательность фамилий участников должна соответствовать жеребьев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неявки одного или нескольких участников, стартующие занимают дорожки в соответствии со стартовым протоколом (без смещен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подготовки к старту, участникам отводится не более 2 минут, считая с момента вызова на старт очередного забе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упражнений оценивается временем, фиксируемым секундомер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упражнения приравнивается к 0 балла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соревнований могут находиться на территории, отведенной для проведения соревнования (стадион, вестибюль, помещения, закрепленные для переодевания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ение разрешается только в специально отведенных ме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представители команд обязаны выполнять требования предупредительных плакатов, надписей, знаков, световых сигналов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Обеспечение мер безопас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на спортивном сооружении (стадионе), отвечающем требованиям соответствующих правовых актов, действующих на территории Российской Федерации по вопросам обеспечения безопасности участников и зр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ждый участник должен иметь медицинскую справку-допуск к данным соревнованиям, который является основанием для допуска к участию в соревнов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равильном исполнении упражнений, имитирующих реальные действия добровольных пожарных, в них отсутствуют элементы опасности и риска, отсутствуют длительные максимальные физические и эмоциональные нагрузки, возможность получения травмы минимальная. При этом речь идет не о полном ограждении участников от трудностей, а о необходимости умело преодолевать эти трудности, исключив при этом возможность несчастных случаев и сведении к минимуму трав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дицинская помощь в случае получения травм или при появлении стрессового перенапряжения оказывается медицинским работником БУ «Новочебоксарская городская больница» Минздравсоцразвития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и соревнований должны работать в специальной одежде, а также в касках с опущенным забралом и специальных перчатках-краг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рахование участников (добровольцев) производится в соответствии с законодательством Российской Федерации об обязательном государственном страхов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атериальное обеспеч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выполнения задач при проведении соревнования применяются следующие материальные средства и инвентарь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 ученических сто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палатки лагерны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евая одежда 2 компл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арный рукав диаметром 51 мм и пожарный ство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арный автомоби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для оказания первой помощи и для транспортировки пострадавших (носилки, средства для иммобилизации конечностей и шейного отдела, бинты, медицинские жгуты и т.д.).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кипировка участников соревн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увь допускается спортивная для всех участников соревнования. Участникам соревнований необходимо при себе име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одежда с отличительными знаками предприятия (организац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одежда и обув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ски защитны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блички с названием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Определение победителей соревнований и поощрение участни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определяется командное первенств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тоги соревнований подводит судейская комиссия в составе главного судьи, его заместителя, судей по видам и этапам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соревнования определяются по наименьшему времени двух стартов каждой команды. При равенстве показателей участников соревнований предпочтение отдается команде, показавшей более высокие знания в теоретической ч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бровольным пожарным командам может быть добавлено дополнительное время по сумме штрафных баллов (1 балл – 5 секунд штрафного времени) 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орядка выполнения упражн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рушение требований безопасности (работа без перчаток, в каске с поднятым забрало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авильные действия при оказании первой помощ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рекание с судейской бригад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Награждение победите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анды, занявшие 1, 2 и 3 места награждаются дипломами соответствующих степе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зультатам соревнований заполняется итоговая ведомость оценок выполнения теоретического и практического этапов. Итоги соревнований оформляются, подписываются, заверяются печатью и направляются в Главное управление МЧС России по Чувашской Республике.</w:t>
      </w:r>
      <w:r>
        <w:br w:type="page"/>
      </w:r>
    </w:p>
    <w:p>
      <w:pPr>
        <w:pStyle w:val="Normal"/>
        <w:ind w:firstLine="900"/>
        <w:jc w:val="right"/>
        <w:rPr/>
      </w:pPr>
      <w:r>
        <w:rPr/>
        <w:t>Приложение №2</w:t>
      </w:r>
    </w:p>
    <w:p>
      <w:pPr>
        <w:pStyle w:val="Normal"/>
        <w:ind w:firstLine="900"/>
        <w:jc w:val="right"/>
        <w:rPr/>
      </w:pPr>
      <w:r>
        <w:rPr/>
        <w:t>к  Положению о смотре добровольных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/>
        <w:t xml:space="preserve"> </w:t>
      </w:r>
      <w:r>
        <w:rPr/>
        <w:t>пожарных дружин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соревнованиях среди член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бровольных пожарных дружин и смотра-конкурса готовности противопожарных формирований объектов экономики Новочебоксарского городского округ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стадион ФГКУ «Специальное управление ФПС №17 МЧС России».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адрес: г. Новочебоксарск, ул. Промышленная, 101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ата проведения: 10 июня 2015  год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2160"/>
        <w:gridCol w:w="24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дицинский допус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команды   _________________________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сего допущено _____ чел.</w:t>
      </w:r>
      <w:r>
        <w:br w:type="page"/>
      </w:r>
    </w:p>
    <w:p>
      <w:pPr>
        <w:pStyle w:val="Normal"/>
        <w:ind w:firstLine="900"/>
        <w:jc w:val="right"/>
        <w:rPr/>
      </w:pPr>
      <w:r>
        <w:rPr/>
        <w:t>Приложение №2</w:t>
      </w:r>
    </w:p>
    <w:p>
      <w:pPr>
        <w:pStyle w:val="Normal"/>
        <w:ind w:firstLine="900"/>
        <w:jc w:val="right"/>
        <w:rPr/>
      </w:pPr>
      <w:r>
        <w:rPr/>
        <w:t>к  Положению о смотре добровольных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пожарных друж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я очков для расчета мест, занятых участниками сорев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и членов добровольных пожарных дружин и смотра-конкурса готовности противопожарных формирований объектов эконом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чебоксарского городск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 июня 2015 года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30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Эстаф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бщее кол-во очк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бщее место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ч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-во очко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</w:t>
        <w:tab/>
        <w:t xml:space="preserve">_______________ 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ветственный секретарь соревнований</w:t>
        <w:tab/>
        <w:t>___________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удьи соревнований:</w:t>
        <w:tab/>
        <w:t xml:space="preserve">_______________ </w:t>
        <w:tab/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  <w:tab/>
        <w:tab/>
        <w:t>_______________________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  <w:tab/>
        <w:tab/>
        <w:t>_______________________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  <w:tab/>
        <w:tab/>
        <w:t>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  <w:tab/>
        <w:tab/>
        <w:t>______________</w:t>
      </w:r>
    </w:p>
    <w:p>
      <w:pPr>
        <w:pStyle w:val="Style14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4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14"/>
        <w:ind w:left="5812" w:hanging="0"/>
        <w:jc w:val="center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Style14"/>
        <w:ind w:left="5812" w:hanging="0"/>
        <w:jc w:val="center"/>
        <w:rPr/>
      </w:pPr>
      <w:r>
        <w:rPr>
          <w:sz w:val="20"/>
          <w:szCs w:val="20"/>
        </w:rPr>
        <w:t>города Новочебоксарска</w:t>
      </w:r>
    </w:p>
    <w:p>
      <w:pPr>
        <w:pStyle w:val="Style14"/>
        <w:ind w:left="5812" w:hanging="0"/>
        <w:jc w:val="center"/>
        <w:rPr/>
      </w:pPr>
      <w:r>
        <w:rPr>
          <w:sz w:val="20"/>
          <w:szCs w:val="20"/>
        </w:rPr>
        <w:t>от  __ _______ 2014 г. № _____</w:t>
      </w:r>
    </w:p>
    <w:p>
      <w:pPr>
        <w:pStyle w:val="Style14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судейской комиссии смотра-конкурса санитарных формиров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й, организаций и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Ермаков А.Н., начальник КУ «Управление по делам ГО и ЧС» города Новочебокса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ь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сонова М.С., начальник штаба ГО и ЧС БУ «Новочебоксарская городская больница» Министерства здравоохранения и социального развития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ова И.А., заместитель начальника ФГБУЗ «МСЧ № 29» ФМБА Ро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ФГБУЗ «МСЧ № 29» ФМБА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ь БУ «Новочебоксарская городская больница» Министерства здравоохранения и социального развития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секретарь – Козлов Н.А., ведущий специалист КУ «Управление по делам ГО и ЧС» города Новочебоксар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4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4"/>
        <w:ind w:left="5812" w:hanging="0"/>
        <w:jc w:val="center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Style14"/>
        <w:ind w:left="5812" w:hanging="0"/>
        <w:jc w:val="center"/>
        <w:rPr/>
      </w:pPr>
      <w:r>
        <w:rPr>
          <w:sz w:val="20"/>
          <w:szCs w:val="20"/>
        </w:rPr>
        <w:t>города Новочебоксарска</w:t>
      </w:r>
    </w:p>
    <w:p>
      <w:pPr>
        <w:pStyle w:val="Style14"/>
        <w:ind w:left="5812" w:hanging="0"/>
        <w:jc w:val="center"/>
        <w:rPr/>
      </w:pPr>
      <w:r>
        <w:rPr>
          <w:sz w:val="20"/>
          <w:szCs w:val="20"/>
        </w:rPr>
        <w:t>от  __ _______ 2014 г. № _____</w:t>
      </w:r>
    </w:p>
    <w:p>
      <w:pPr>
        <w:pStyle w:val="Style14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удейской комиссии смотра-конкурса добровольных пожарных дружин и противопожарных формирований  предприятий, организаций и учрежд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Новочебокса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ный судья – Кирин В.А., начальник ПЧ-11 ФГКУ «5 отряд ФПС по Чувашской Республике-Чувашии»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меститель главного судьи – Салтыков Д.В., заместитель начальника ПЧ-11 ФГКУ «5 отряд ФПС по Чувашской Республике-Чувашии»;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епанов С.Ю, начальник караула ПЧ-11 ФГКУ «5 отряд ФПС по Чувашской Республике-Чувашии»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итель БУ «Новочебоксарская городская больница» Министерства здравоохранения и социального развития Чувашской Республ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секретарь – Федотов В.Д., начальник курсов ГО  КУ «Управление по делам ГО и ЧС» города Новочебоксар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4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4"/>
        <w:ind w:left="5812" w:hanging="0"/>
        <w:jc w:val="center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Style14"/>
        <w:ind w:left="5812" w:hanging="0"/>
        <w:jc w:val="center"/>
        <w:rPr/>
      </w:pPr>
      <w:r>
        <w:rPr>
          <w:sz w:val="20"/>
          <w:szCs w:val="20"/>
        </w:rPr>
        <w:t>города Новочебоксарска</w:t>
      </w:r>
    </w:p>
    <w:p>
      <w:pPr>
        <w:pStyle w:val="Style14"/>
        <w:ind w:left="5812" w:hanging="0"/>
        <w:jc w:val="center"/>
        <w:rPr/>
      </w:pPr>
      <w:r>
        <w:rPr>
          <w:sz w:val="20"/>
          <w:szCs w:val="20"/>
        </w:rPr>
        <w:t>от  __ _______ 2014 г. № 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редприятий, организаций и учреждений города Новочебоксарска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влекаемых к участию в смотре-конкурс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АО «ГЭСстро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ОО «Волжский текстил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ООО «Керамика» в г. Новочебоксарс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ОО «Нерудные строительные материал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овочебоксарская ТЭЦ-3 филиала «Марий Эл и Чувашия» ОАО «ТГК «Волжск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ОАО «РусГидро»-«Чебоксарская ГЭС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Чебоксарский район гидросооружений и судохо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Новочебоксарское ПАТП – филиал «Чувашавтотранс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О «Холдинговая компания «Голицы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П «Биологические очистные сооружения»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АО «Новочебоксарский завод строительных материал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ОО «Гидромеханизац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П «Бодрост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П «Коммунальные сети г. Новочебоксарс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     ОАО «Чувашская автотранспортная комп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     Новочебоксарское МУП Троллейбусного тран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     ЗАО «Спект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     АБЗ ОАО «Дорис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     СУ-4 ОАО «Дорис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     ООО «Железобет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     ООО «Зодч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     ДСК ООО «СУО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     ООО «Леспром-200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     ЗАО «Элит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     ООО «Хеве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     ОАО «Газораспределение Чебоксары» в г. Новочебоксарске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ET" w:hAnsi="TimesET" w:cs="TimesET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ebgo@cb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7:00Z</dcterms:created>
  <dc:creator>doc</dc:creator>
  <dc:description/>
  <dc:language>en-US</dc:language>
  <cp:lastModifiedBy>nowch-info2</cp:lastModifiedBy>
  <cp:lastPrinted>2015-06-02T15:52:00Z</cp:lastPrinted>
  <dcterms:modified xsi:type="dcterms:W3CDTF">2015-06-09T14:07:00Z</dcterms:modified>
  <cp:revision>2</cp:revision>
  <dc:subject/>
  <dc:title>Чёваш Республикин</dc:title>
</cp:coreProperties>
</file>