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0.1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 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0.1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  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дготовке и проведении Новогодне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олодежного бала в Канашском райо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В рамках реализации подпрограммы «Молодежь Канашского района: 2015–2020 годы» муниципальной программы «Развитие образования Канашского района Чувашской Республики на 2014–2020 годы», утвержденной постановлением администрации Канашского района от 12.02.2015 г. № 100:</w:t>
      </w:r>
    </w:p>
    <w:p>
      <w:pPr>
        <w:pStyle w:val="Normal"/>
        <w:ind w:right="-2" w:firstLine="540"/>
        <w:jc w:val="both"/>
        <w:rPr>
          <w:color w:val="0000FF"/>
          <w:szCs w:val="27"/>
        </w:rPr>
      </w:pPr>
      <w:r>
        <w:rPr>
          <w:color w:val="0000FF"/>
          <w:szCs w:val="27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ровести 26 декабря 2015 года районный Новогодний молодежный бал в Канашском районе Чувашской Республики.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Утвердить:</w:t>
      </w:r>
    </w:p>
    <w:p>
      <w:pPr>
        <w:pStyle w:val="Style20"/>
        <w:ind w:left="-12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ложение о районном Новогоднем молодежном бале в  Канашском районе Чувашской Республики (Приложение № 1).</w:t>
      </w:r>
    </w:p>
    <w:p>
      <w:pPr>
        <w:pStyle w:val="Style20"/>
        <w:ind w:left="-12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став организационного комитета по подготовке и проведению районного Новогоднего молодежного бала в  Канашском районе Чувашской Республики (Приложение №2)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3. Контроль за исполнением настоящего распоряжения возложить на заместителя главы администрации – начальника финансового отдела А. Н. Полякова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4. Опубликовать настоящее распоряж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" w:right="375" w:hanging="360"/>
        <w:jc w:val="both"/>
        <w:rPr/>
      </w:pPr>
      <w:r>
        <w:rPr/>
        <w:t xml:space="preserve"> </w:t>
      </w:r>
    </w:p>
    <w:p>
      <w:pPr>
        <w:pStyle w:val="Normal"/>
        <w:ind w:left="-480" w:hanging="0"/>
        <w:jc w:val="both"/>
        <w:rPr/>
      </w:pPr>
      <w:r>
        <w:rPr/>
        <w:t xml:space="preserve">      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  <w:t xml:space="preserve">        </w:t>
      </w:r>
      <w:r>
        <w:rPr/>
        <w:t>Глава администрации района                                                                         В. Н. Степанов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6372" w:firstLine="228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372" w:firstLine="228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372" w:firstLine="228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372" w:firstLine="228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372" w:firstLine="228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372" w:firstLine="228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№ 1</w:t>
      </w:r>
    </w:p>
    <w:p>
      <w:pPr>
        <w:pStyle w:val="21"/>
        <w:spacing w:lineRule="auto" w:line="240"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              </w:t>
      </w:r>
      <w:r>
        <w:rPr>
          <w:rStyle w:val="StrongEmphasis"/>
          <w:b w:val="false"/>
          <w:sz w:val="20"/>
          <w:szCs w:val="20"/>
        </w:rPr>
        <w:t xml:space="preserve">Утверждено      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распоряжением      администраци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Канашского района Чувашской Республики</w:t>
      </w:r>
    </w:p>
    <w:p>
      <w:pPr>
        <w:pStyle w:val="Normal"/>
        <w:ind w:left="-480" w:hanging="0"/>
        <w:jc w:val="both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«______» _____________  2015 г. № _____</w:t>
      </w:r>
    </w:p>
    <w:p>
      <w:pPr>
        <w:pStyle w:val="Normal"/>
        <w:ind w:left="-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 xml:space="preserve">о районном Новогоднем молодежном бале 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>в Канашском районе Чувашской Республики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>
          <w:spacing w:val="-13"/>
        </w:rPr>
        <w:t xml:space="preserve">         </w:t>
      </w:r>
      <w:r>
        <w:rPr>
          <w:spacing w:val="-13"/>
        </w:rPr>
        <w:t>1.1. Настоящее Положение определяет порядок проведения Новогоднего молодежного бала в Канашском районе Чувашской Республики (далее – Б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>
          <w:spacing w:val="-13"/>
        </w:rPr>
        <w:t xml:space="preserve">         </w:t>
      </w:r>
      <w:r>
        <w:rPr>
          <w:spacing w:val="-13"/>
        </w:rPr>
        <w:t>1.2. Организатором Бала является управление образования администрации Канашского района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Цель и задачи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</w:t>
      </w:r>
      <w:r>
        <w:rPr/>
        <w:t>2.1. Цель  Бала: подведение итогов 2015 года в сфере реализации государственной молодежной политики на территории Канашского района Чувашской Республики.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/>
        <w:t xml:space="preserve"> </w:t>
      </w:r>
      <w:r>
        <w:rPr/>
        <w:t>2.2. Задачи Бала: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совершенствование форм организации молодежного досуга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объединение позитивных сил и творческой активности для налаживания связей и контактов между молодыми людьми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награждение активных, творческих молодых людей.</w:t>
      </w:r>
    </w:p>
    <w:p>
      <w:pPr>
        <w:pStyle w:val="Normal"/>
        <w:shd w:fill="FFFFFF" w:val="clear"/>
        <w:ind w:left="987" w:right="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Условия участия 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Участниками Бала могут быть учащиеся и педагоги общеобразовательных учреждений, активисты общественных организаций, молодые специалисты, зарегистрированные и проживающие на территории  Кана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Возраст участников: от 14 до 30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Участие в Бале бесплатное.</w:t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Сроки и место проведения</w:t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 Бал состоится 26 декабря 2015 года с 11.00 до 16.00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Место проведения: Малобикшихский сельский Дом культуры, расположенный по адресу: Чувашская Республика, Канашский район, д. Малые Бикшихи, ул. Канашская, д. 80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1. Расходы, связанные с проведением Бала, несет управление образования администрации Канашского района Чувашской Республики.</w:t>
      </w:r>
    </w:p>
    <w:p>
      <w:pPr>
        <w:pStyle w:val="Style20"/>
        <w:ind w:left="0" w:right="-126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  Для проведения Бала организаторы имеют право привлекать партнеров.</w:t>
      </w:r>
    </w:p>
    <w:p>
      <w:pPr>
        <w:pStyle w:val="Style20"/>
        <w:ind w:left="0"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right="-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№ 2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</w:t>
      </w:r>
      <w:r>
        <w:rPr>
          <w:rStyle w:val="StrongEmphasis"/>
          <w:b w:val="false"/>
          <w:sz w:val="20"/>
          <w:szCs w:val="20"/>
        </w:rPr>
        <w:t xml:space="preserve">Утверждено      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распоряжением      администраци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Канашского района Чувашской Республики</w:t>
      </w:r>
    </w:p>
    <w:p>
      <w:pPr>
        <w:pStyle w:val="Normal"/>
        <w:ind w:left="-480" w:hanging="0"/>
        <w:jc w:val="both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«______» _____________  2015 г. № _____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став организационного комитета </w:t>
      </w:r>
    </w:p>
    <w:p>
      <w:pPr>
        <w:pStyle w:val="Normal"/>
        <w:jc w:val="center"/>
        <w:rPr/>
      </w:pPr>
      <w:r>
        <w:rPr/>
        <w:t>по подготовке и проведению районного Новогоднего молодежного бала                                      в  Канашском районе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329"/>
        <w:gridCol w:w="280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Заместитель главы администрации –начальник финансового отдела 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. 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Начальник управления образования администрации Канашского района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В.М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Заведующий сектором по физической  культуры и спорта администрации Канашского район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те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Клементьева А. П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Главный специалист-эксперт управления образования администрации Канашского район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те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 П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Заведующий сектором культуры администрации Канашского район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те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норов В.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заимодействию с организациями       АПК администрации  Канашского                                     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.Н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Главный врач БУ «Канашская ЦРБ им. Ф. Г. Григорьева» Минздравсоцразвития Чувашии      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т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.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- главный бухгалтер МКУ «Централизованная бухгалтерия» администрации  Канашского   района (по согласованию)                            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т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-120" w:right="375" w:hanging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9:00Z</dcterms:created>
  <dc:creator>molod</dc:creator>
  <dc:description/>
  <cp:keywords/>
  <dc:language>en-US</dc:language>
  <cp:lastModifiedBy>Алина Е. Павлова</cp:lastModifiedBy>
  <cp:lastPrinted>2015-12-01T14:01:00Z</cp:lastPrinted>
  <dcterms:modified xsi:type="dcterms:W3CDTF">2015-12-01T11:22:00Z</dcterms:modified>
  <cp:revision>26</cp:revision>
  <dc:subject/>
  <dc:title/>
</cp:coreProperties>
</file>