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82"/>
        <w:gridCol w:w="4598"/>
      </w:tblGrid>
      <w:tr>
        <w:trPr>
          <w:trHeight w:val="1997" w:hRule="atLeast"/>
          <w:cantSplit w:val="true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.10.2016    240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.10.201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и Дня работника сельского хозяйства и перерабатывающей промышленности в Кана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ланом мероприятий на 2016 год и в целях подведения итогов сельскохозяйственного года, морального и материального поощрения лучших организаций агропромышленного комплекса, крестьянских (фермерских) хозяйств, личных подсобных хозяйств и передовиков производства Канашского района Чувашской Республ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сти 21 октября 2016 года в Тобурдановском сельском Доме культуры МБУК «Централизованная клубная система» Канашского района Чувашской Республики в с. Тобурданово в 10.00 часов торжественное собрание, посвященное Дню работника сельского хозяйства и перерабатывающей промышленности в Канашском районе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рабочей группы по подготовке и проведению мероприятий, посвященных Дню работника сельского хозяйства и перерабатывающей промышленности в Канашском районе Чувашской Республики (приложение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по подготовке и проведению торжественного собрания, посвященного Дню работника сельского хозяйства и перерабатывающей промышленности в Канашском районе Чувашской Республики 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за исполнением настоящего распоряжения возложить на Егорова А.Н. -  заместителя главы администрации - начальника отдела по взаимодействию с организациями АП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ио главы администрации района </w:t>
        <w:tab/>
        <w:tab/>
        <w:t xml:space="preserve">                                                А.Н. Поля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нашского района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 06.10.2016 г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№ 2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ей группы по подготовке и проведению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ых Дню работника сельского хозяйства и перерабатывающей промышленности в Кана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 В.Н.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анашского района Чувашской Республики (руководитель рабочей группы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 А.Н.     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– начальник отдела по взаимодействию с организациями АПК  (заместитель руководителя рабочей группы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А.Н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– начальник финансового отдела администрации Канашского района Чувашской Республики (заместитель руководителя рабочей группы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в Г. Г.         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СХПК им. Киров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екова Л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АУ ЧР «Редакция Канашской районной газеты «Канаш» Мининформполитики Чуваш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В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культуры и по делам архивов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 Р.Р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информатизации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якова Н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экономики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мина А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– эксперт отдела организационно-контрольной и кадровой работы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дела по взаимодействию с                   организациями АПК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С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дела организационно-контрольной и кадровой работы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- эксперт отдела по взаимодействию с организациями АПК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кина Н. 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йонного комитета профсоюза работников АПК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В. А.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 Канашского райпо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инге Н.А.     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обурдановского сельского поселения Канашского района Чувашской Республики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  <w:tab/>
        <w:t xml:space="preserve">       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left="5933" w:right="208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нашского района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06.10.2016 г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№ 2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о подготовке и проведению торжественного собр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освященного Дню работника сельского хозяйства и перерабатывающей промышленности в Канашском районе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21 октябр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21 октябр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Тобурдановский  сельский  Дом культуры МБУК «Централизованная клубная система» Канашского района Чувашской Республики, с. Тобурданово, ул. ул. Пушкина,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102"/>
        <w:gridCol w:w="3402"/>
        <w:gridCol w:w="1559"/>
      </w:tblGrid>
      <w:tr>
        <w:trPr>
          <w:trHeight w:val="6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12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дведение итогов сельскохозяйственных полевых работ в хозяйствах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Егоров А.Н.- заместитель главы администрации - начальника отдела по взаимодействию с                   организациями АП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олгов В.В. - главный специалист - эксперт отдела по взаимодействию с организациями АПК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/х предприяти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рганизаций, главы крестьянских (фермерских) хозяйств Канашского района Чувашской Республик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готовка списка приглашенных, организация их явк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здник, регистрация, организация сопровождения, изготовление бланков приглашения, награ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А.Н. - заместитель начальника отдела по взаимодействию с                   организациями АПК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 Р. Р. – заведующий сектором информатизации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С.А. – главный специалист-эксперт отдела организационно-контрольной и кадровой работы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 и кадровой работы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кина Н. И.- председатель районного комитета профсоюза работников АПК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.В. - главный специалист - эксперт отдела по взаимодействию с организациями АПК администрации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7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9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лагоустройство и оформление территории Тобурдановского  сельского  Дома культуры МБУК «Централизованная клубная система» Канашского района Чувашской Республики.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ановка урн для мусора. Организация дежур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ужб энергообеспеч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инге Н.А. - глава Тобурдановского сельского поселения Канашского района Чувашской Республик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С. Г. – заведующий сектором отдела  по развитию общественной инфраструктуры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усев В. П.- начальник Канашских РЭС ЮПО филиала ОАО «МРСК-Волги» «Чувашэнерго»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октября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9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помещения. Оформление помещения, подготовка и размещение стен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инге Н.А. - глава Тобурдановского сельского поселения Канашского района Чувашской Республики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культуры и по делам архивов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ентрализованная клубная система» Канашского района Чувашской Респу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октября 2016 г.</w:t>
            </w:r>
          </w:p>
        </w:tc>
      </w:tr>
      <w:tr>
        <w:trPr>
          <w:trHeight w:val="19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формление растяжки к празднику, праздничной сцен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Организация музыкально-хореографической композиции, выступ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ов художественного творчества, детских коллектив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я звукоуси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ектор культуры и по делам архивов 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БУК «Централизованная клубная система»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 19 октября 2016 г.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я  выставки - продажи изделий хлебопечения, организация работы предприятий торговли, обще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тания, оформление и разм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 Т. - заместитель генерального директора ООО "Колос"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. А. – председатель Совета Канашского райпо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октября 2016 г.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я районной выставки – конкурса «Дары осени 2016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культуры и по делам архивов  администрации Канашского района Чувашской Респу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октября 2016 г.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я экскурс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служивания на выставке-ярмарке продукции сельхозпред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 В.В. - главный специалист - эксперт отдела по взаимодействию с организациями АПК администрации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октября 2016 г.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рганизация выставки поделок детского творчества «Дары природы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Ю.С. – начальник управления образования Канашского района Чувашской Респу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1 октября 2016 г.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граммы, организация торжественной встреч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идеосъем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а В.М.  – заведующий сектором культуры и по делам архивов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аев Р. Р. - заведующий сектором информатизации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мина А. В. - главный специалист – эксперт отдела организационно-контрольной и кадровой работы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нашская студия телевидения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рекова Л.Г. - главный редактор АУ ЧР «Редакция Канашской районной газеты «Канаш» Мининформполитики Чувашии (по согласованию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клама и организация освещения  праздника в С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мина А. В. - главный специалист – эксперт отдела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я обеда для г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А.Н.  - заместитель главы администрации - начальник отдела по взаимодействию с                   организациями АПК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В. А. - председатель Совета Канашского райпо (по согласованию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еспечение финансирования праздника, подготовка призов и сувениров, подарков для передов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яков А. Н. - заместитель главы администрации – начальник финансового отдела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А.Н.  - заместитель главы администрации - начальник отдела по взаимодействию с                   организациями АПК администрации Канашского района Чувашской Респу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я охраны общественного порядка, 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боты службы ГИБДД, организация мест стоя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втомобилей, временных дорожных зна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ый А. В.  – начальник отдела МВД России по Канашскому району Чувашской Республик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В. – заведующий сектором специальных программ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инге Н.А. - глава Тобурдановского сельского поселения Канашского района Чувашской Республики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обслуживание, обеспечение контроля по соблюдению санитарно-гигиенических нор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етров В.В. – заведующий сектором специальных программ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азинге Н.А. - глава Тобурдановского сельского поселения Канашского района Чувашской Республики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ыпуск праздничного номера районной газ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урекова Л.Г. - главный редактор АУ ЧР «Редакция Канашской районной газеты «Канаш» Мининформполитики Чуваши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баннера «Праздник Урожа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Губаев Р. Р. - заведующий сектором информатизации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ямина А. В. - главный специалист – эксперт отдела организационно-контрольной и кадровой работы администрации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9 октября 2016 г.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уководство по подготовке и проведению празд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горов А.Н. - заместитель начальника отдела по взаимодействию с                   организациями АПК администрации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2:00Z</dcterms:created>
  <dc:creator> Алексеева Татьяна Валерьевна</dc:creator>
  <dc:description/>
  <cp:keywords/>
  <dc:language>en-US</dc:language>
  <cp:lastModifiedBy>Татьяна Алексеева</cp:lastModifiedBy>
  <cp:lastPrinted>2016-10-10T11:34:00Z</cp:lastPrinted>
  <dcterms:modified xsi:type="dcterms:W3CDTF">2016-10-10T13:51:00Z</dcterms:modified>
  <cp:revision>24</cp:revision>
  <dc:subject/>
  <dc:title/>
</cp:coreProperties>
</file>