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82"/>
        <w:gridCol w:w="4598"/>
      </w:tblGrid>
      <w:tr>
        <w:trPr>
          <w:trHeight w:val="1997" w:hRule="atLeast"/>
          <w:cantSplit w:val="true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.10.2015    303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8.10.201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роведении Дня работника сельского хозяйства и перерабатывающей промышленности в Кана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ланом мероприятий на 2015 год и в целях подведения итогов сельскохозяйственного года, морального и материального поощрения лучших организаций агропромышленного комплекса, крестьянских (фермерских) хозяйств, личных подсобных хозяйств и передовиков производства Канашского района Чувашской Республ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вести 27 октября 2015 года в Малобикшихском сельском Доме культуры МБУК «Централизованная клубная система» Канашского района Чувашской Республики в д. Малые Бикшихи в 10.00 часов торжественное собрание, посвященное Дню работника сельского хозяйства и перерабатывающей промышленности в Канашском районе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тверд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рабочей группы по подготовке и проведению мероприятий, посвященных Дню работника сельского хозяйства и перерабатывающей промышленности в Канашском районе Чувашской Республики (приложение №1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мероприятий по подготовке и проведению торжественного собрания, посвященного Дню работника сельского хозяйства и перерабатывающей промышленности в Канашском районе Чувашской Республики 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рио главы администрации района </w:t>
        <w:tab/>
        <w:tab/>
        <w:t xml:space="preserve">                                                    А.Н. Его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нашского района</w:t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 08.10.2015 г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№ 3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бочей группы по подготовке и проведению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ых Дню работника сельского хозяйства и перерабатывающей промышленности в Канаш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 А.Н.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главы администрации Канашского района Чувашской Республики (руководитель рабочей группы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 И.Т.     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анашского района - председатель Собрания Депутатов Канашского района (заместитель руководителя рабочей группы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 А.Н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– начальник финансового отдела администрации Канашского района Чувашской Республики (заместитель руководителя рабочей группы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 Н. С.           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ХПК им. Кирова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рекова Л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едактор АУ ЧР «Редакция Канашской районной газеты «Канаш» Мининформполитики Чуваш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ва Т.С.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- начальник отдела организационно-контрольной и кадровой работы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Н.П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культуры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ров В. 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 по взаимодействию с                   организациями АПК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кина И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экономики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- эксперт отдела по взаимодействию с организациями АПК администрации Канашского района Чувашской Республик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кина Н. 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районного комитета профсоюза работников АПК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В. А.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 Канашского райпо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а Н.А.         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главы Малобикшихского сельского поселения Канашского района Чувашской Республики (по согласованию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</w:t>
        <w:tab/>
        <w:t xml:space="preserve">        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238" w:before="0" w:after="0"/>
        <w:ind w:left="5933" w:right="208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анашского района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т 08.10.2015 г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№ 3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по подготовке и проведению торжественного собр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освященного Дню работника сельского хозяйства и перерабатывающей промышленности в Канашском районе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27 ок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 27 октября 2015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: Малобикшихский  сельский  Дом культуры МБУК «Централизованная клубная система» Канашского района Чувашской Республики, д. Малые Бикшихи, ул. Канашская, д.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102"/>
        <w:gridCol w:w="3402"/>
        <w:gridCol w:w="1559"/>
      </w:tblGrid>
      <w:tr>
        <w:trPr>
          <w:trHeight w:val="65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сполнения</w:t>
            </w:r>
          </w:p>
        </w:tc>
      </w:tr>
      <w:tr>
        <w:trPr>
          <w:trHeight w:val="123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дведение итогов сельскохозяйственных полевых работ в хозяйствах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коноров В. Г.- заместитель начальника отдела по взаимодействию с                   организациями АПК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олгов В.В. - главный специалист - эксперт отдела по взаимодействию с организациями АПК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уководи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/х предприяти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рганизаций, главы крестьянских (фермерских) хозяйств Канашского района Чувашской Республик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84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одготовка списка приглашенных, организация их явки 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здник, регистрация, организация сопровождения, изготовление бланков приглашения, награжд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ров В. Г. - заместитель начальника отдела по взаимодействию с                   организациями АПК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аев Р. Р. – заведующий сектором информатизации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а Т. С. - управляющий делами - начальник отдела организационно-контрольной и кадровой работы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-контрольной и кадровой работы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чкина Н. И.- председатель районного комитета профсоюза работников АПК 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Т.В. - главный специалист - эксперт отдела по взаимодействию с организациями АПК администрации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20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9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лагоустройство и оформление территории Малобикшихского  сельского  Дома культуры МБУК «Централизованная клубная система» Канашского района Чувашской Республики.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ановка урн для мусора. Организация дежур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ужб энергообеспеч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Н.А. - врио главы Малобикшихского сельского поселения Канашского района Чувашской Республик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 С. Г. – заведующий сектором отдела  по развитию общественной инфраструктуры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усев В. П.- начальник Канашских РЭС ЮПО филиала ОАО «МРСК-Волги» «Чувашэнерго»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3 октября</w:t>
            </w:r>
          </w:p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9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помещения. Оформление помещения, подготовка и размещение стен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Н.А. - врио главы Малобикшихского сельского поселения Канашского района Чувашской Республики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организациями АПК администрации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3 октября 2015 г.</w:t>
            </w:r>
          </w:p>
        </w:tc>
      </w:tr>
      <w:tr>
        <w:trPr>
          <w:trHeight w:val="196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формление растяжки к празднику, праздничной сцен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Организация музыкально-хореографической композиции, выступ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ов художественного творчества, детских коллектив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я звукоуси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ектор культуры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БУК «Централизованная клубная система»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о 23 октября 2015 г.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я  выставки - продажи изделий хлебопечения, организация работы предприятий торговли, обще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тания, оформление и разм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И. Т. - заместитель генерального директора ООО "Колос" (по согласованию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 В. А. – председатель Совета Канашского райпо (по согласов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5 г.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рганизация и оформление выставок, стендов сельскохозяйственных организаций и крестьянских (фермерских) хозяйств района, их размещ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взаимодействию с организациями АПК администрации Канашского района Чувашской Респу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7 октября 2015 г.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я экскурсио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служивания на выставке-ярмарке продукции сельхозпред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в В.В. - главный специалист - эксперт отдела по взаимодействию с организациями АПК администрации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октября 2015 г.</w:t>
            </w:r>
          </w:p>
        </w:tc>
      </w:tr>
      <w:tr>
        <w:trPr>
          <w:trHeight w:val="7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рганизация выставки поделок детского творчества «Дары природы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. С.  – заместитель начальника управления образования Канашского района Чувашской Респу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6 октября 2015 г.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граммы, организация торжественной встречи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идеосъем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ва Т. С.  - управляющий делами - начальник отдела организационно-контрольной и кадровой работы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баев Р. Р. - заведующий сектором информатизации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ямина А. В. - главный специалист – эксперт отдела организационно-контрольной и кадровой работы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анашская студия телевидения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урекова Л.Г. - главный редактор АУ ЧР «Редакция Канашской районной газеты «Канаш» Мининформполитики Чувашии (по согласованию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63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клама и организация освещения  праздника в С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а Т.С. - управляющий делами - начальник отдела организационно-контрольной и кадровой работы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мина А. В. - главный специалист – эксперт отдела организационно-контрольной и кадровой работы администрации Канаш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рганизация обеда для г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ров В.Г.  - заместитель начальника отдела по взаимодействию с                   организациями АПК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В. А. - председатель Совета Канашского райпо (по согласованию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еспечение финансирования праздника, подготовка призов и сувениров, подарков для передов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 А. Н. - врио главы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ова Т.С. - управляющий делами - начальник отдела организационно-контрольной и кадровой работы администрации Канашского района Чувашской Республики; Поляков А. Н. - заместитель главы администрации – начальник финансового отдела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норов В. Г. -  заместитель начальника отдела по взаимодействию с                   организациями АПК администрации Канашского района Чувашской Респу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рганизация охраны общественного порядка, 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боты службы ГИБДД, организация мест стоя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втомобилей, временных дорожных зна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ый А. В.  – начальник отдела МВД России по Канашскому району Чувашской Республик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49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 В.В. – заведующий сектором специальных программ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а Н.А. - врио главы Малобикшихского сельского поселения Канашского района Чувашской Республики (по согласованию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62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обслуживание, обеспечение контроля по соблюдению санитарно-гигиенических нор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етров В.В. – заведующий сектором специальных программ администрации Канашского района Чувашской Республ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етрова Н.А. - врио главы Малобикшихского сельского поселения Канашского района Чувашской Республики (по согласовани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 выпуск праздничного номера районной газе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Шурекова Л.Г. - главный редактор АУ ЧР «Редакция Канашской районной газеты «Канаш» Мининформполитики Чуваши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одготовки и проведения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баннера «Праздник Урожая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Губаев Р. Р. - заведующий сектором информатизации администрации Канашского района Чувашской Республ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ямина А. В. - главный специалист – эксперт отдела организационно-контрольной и кадровой работы администрации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20 октября 2015 г.</w:t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уководство по подготовке и проведению празд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Егоров А.Н. - врио главы администрации Канашского района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52:00Z</dcterms:created>
  <dc:creator> Алексеева Татьяна Валерьевна</dc:creator>
  <dc:description/>
  <cp:keywords/>
  <dc:language>en-US</dc:language>
  <cp:lastModifiedBy>Администрация Канашского района сектор информатизации - Рамис Р. Губаев</cp:lastModifiedBy>
  <cp:lastPrinted>2015-10-12T14:46:00Z</cp:lastPrinted>
  <dcterms:modified xsi:type="dcterms:W3CDTF">2015-10-14T06:20:00Z</dcterms:modified>
  <cp:revision>5</cp:revision>
  <dc:subject/>
  <dc:title/>
</cp:coreProperties>
</file>