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ХУШ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rFonts w:cs="Arial Cyr Chuv" w:ascii="Arial Cyr Chuv" w:hAnsi="Arial Cyr Chuv"/>
                <w:b/>
              </w:rPr>
              <w:t>2017 =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026" w:leader="none"/>
              </w:tabs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30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Calibri" w:ascii="Calibri" w:hAnsi="Calibri"/>
                <w:b/>
              </w:rPr>
              <w:t>03.</w:t>
            </w:r>
            <w:r>
              <w:rPr>
                <w:rFonts w:cs="Arial Cyr Chuv" w:ascii="Arial Cyr Chuv" w:hAnsi="Arial Cyr Chuv"/>
                <w:b/>
              </w:rPr>
              <w:t>20</w:t>
              <w:softHyphen/>
              <w:softHyphen/>
              <w:t>17 г? №14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О проведении месячника по санитарно-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экологической очистке и благоустройству населенных пункт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В целях создания благоприятных условий для проживания граждан, упорядочения работ по санитарно-экологической очистке и благоустройству населенных пунктов, а также обеспечения чистоты и порядка на территории Моргаушского района Чувашской Республ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ести с 10 апреля по 10 мая 2017 года месячник по санитарно-экологической очистке и благоустройству населенных пунктов Моргауш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лан месячника санитарно-экологической очистке и благоустройству населенных пунктов Моргаушского района Чувашской Республик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Главам сельских поселений Моргаушского района Чувашской Республики и руководителям предприятий и организаций независимо от форм собственности, расположенных на территории Моргаушского района Чувашской Республики, организовать работы по очистке улиц и прилегающих территорий предприятий, организаций и учреждений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Главам сельских поселений Моргауш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Издать соответствующие распоряжения, разработать планы мероприятий по проведению месячника по санитарно-экологической очистке и благоустройству населенных пунктов и обеспечить их выполнение, особое внимание при этом уделить памятникам солдатам, павшим в годы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Обеспечить массовое привлечение населения на проведение работ по весенней санитарной очистке улиц населенных пунктов Моргаушского района Чувашской Республики, придомовых территорий, кладбищ, посадке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оздать баннеры на официальных сайтах сельских поселений Моргаушского района Чувашской Республики и обеспечить систематическое освещение хода проводимых мероприятий по санитарно-экологической очистке и благоустройству населенных пунктов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Отделу экономики и развития АПК и отделу имущества администрации Моргаушского района Чувашской Республики по согласованию с сельскохозяйственными предприятиями, организациями и администрациями сельских поселений определить площадь посадки зеленых насаждений и объемы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делу экономики и развития АПК, информационного обеспечения администрации Моргаушского района Чувашской Республики освещать ход проводимых мероприятий по санитарно-экологической очистке и благоустройству населенных пунктов на официальном сайте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стоящее распоряжение разместить на официальном сайте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</w:t>
        <w:tab/>
        <w:tab/>
        <w:tab/>
        <w:tab/>
        <w:tab/>
        <w:tab/>
        <w:tab/>
        <w:t xml:space="preserve">           Р.Н. Тимоф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оргауш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2017 г. N 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/>
        <w:t>МЕСЯЧНИКА ПО  САНИТАРНО-ЭКОЛОГИЧЕСКОЙ ОЧИСТКЕ И БЛАГОУСТРОЙСТВУ НАСЕЛЕННЫХ ПУНКТОВ МОРГАУШСКОГО РАЙОНА ЧУВАШСКОЙ РЕСПУБЛИК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69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"/>
        <w:gridCol w:w="6104"/>
        <w:gridCol w:w="3124"/>
        <w:gridCol w:w="42"/>
      </w:tblGrid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 xml:space="preserve"> 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8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й, парков, улиц и стадионов во всех населенных  пунктах, ремонт   оград, вырубка сухостойких аварийных деревьев, приведение в надлежащее состояние территорий дворов, территорий кладбищ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   </w:t>
              <w:br/>
              <w:t>поселений   (по согласованию)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закладке новых парков и садов, посадке зеленых насаждений различных категорий и созданию защитных лесных насаждений на склонах оврагов и балок, по берегам водоемов и вдоль автомобильных дорог в соответствии с проектами, утвержденными в установленном порядке.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отдел образования, молодежной политики, физической культуры и спорта администрации Моргаушского района 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чистых зеленых зон вокруг детских садов и школ, устройство детских и спортивных площадок.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руководители образовательных     </w:t>
              <w:br/>
              <w:t>учреждений (по согласованию)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санитарно-экологической  очистки,</w:t>
              <w:br/>
              <w:t>вывоз мусора совместно с ЖКХ на полигон ТБО со всех предприятий и организаций, населенных</w:t>
              <w:br/>
              <w:t>пунктов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руководители  предприятий,      </w:t>
              <w:br/>
              <w:t xml:space="preserve">организаций и учреждений        </w:t>
              <w:br/>
              <w:t>(по согласованию)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ние экологическому воспитанию подрастающего поколения и формированию сознания социально-ответственного гражданина с самого юного возраста для сохранения природного наследия.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молодежной политики, физической культуры и спорта администрации Моргаушского района 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еконструкция зон  отдыха  для  работников</w:t>
              <w:br/>
              <w:t>предприятий, организаций и учреждений района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и  предприятий,      </w:t>
              <w:br/>
              <w:t xml:space="preserve">организаций и  учреждений        </w:t>
              <w:br/>
              <w:t>(по согласованию)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ктивного участия населения, трудовых коллективов, студентов, учащихся образовательных учреждений в закладке молодых посадок, приведении в порядок существующих парков, лесопарков, скверов, садов.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руководители  предприятий,      </w:t>
              <w:br/>
              <w:t xml:space="preserve">организаций и  учреждений        </w:t>
              <w:br/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егулярное освещение в средствах  массовой  информации и на официальном сайте администрации Моргаушского района Чувашской Республики ход   выполнения  плана  мероприятий месячника по благоустройству населенных пунктов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газета «Знамя Победы» (по согласованию) и отдел информационного обеспечения администрации района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3:00Z</dcterms:created>
  <dc:creator>econom2</dc:creator>
  <dc:description/>
  <cp:keywords/>
  <dc:language>en-US</dc:language>
  <cp:lastModifiedBy>mor_aris1</cp:lastModifiedBy>
  <cp:lastPrinted>2017-03-30T13:31:00Z</cp:lastPrinted>
  <dcterms:modified xsi:type="dcterms:W3CDTF">2017-03-31T05:10:00Z</dcterms:modified>
  <cp:revision>9</cp:revision>
  <dc:subject/>
  <dc:title>АДМИНИСТРАЦИЯ ШУМЕРЛИНСКОГО РАЙОНА</dc:title>
</cp:coreProperties>
</file>