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right="511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электронном взаимодействии граждан и органов исполнительной власти Чувашской Республики в рамках </w:t>
      </w:r>
      <w:r>
        <w:rPr>
          <w:rFonts w:cs="Times New Roman" w:ascii="Times New Roman" w:hAnsi="Times New Roman"/>
          <w:b/>
          <w:sz w:val="26"/>
          <w:szCs w:val="26"/>
        </w:rPr>
        <w:t>функционир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го ресурса «Народный контрол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«Об обеспечении доступа к информации о деятельности государственных органов и органов местного самоуправления» и в целях создания механизма общественного контроля, изучения мнения граждан, мониторинга актуальных проблем населения и формирования единого информационного поля для обсуждения вопросов общественно-политической жизни 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электронном взаимодействии граждан и органов исполнительной власти Чувашской Республики в рамках функционирования информационного ресурса «Народный контроль» (далее – Положение)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w:anchor="Par1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ов исполнительной власти Чувашской Республики, ответственных за рассмотрение уведомлений, поступающих в рамках функционирования информационного ресурса «Народный контроль»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инистерству информационной политики и массовых коммуникаций Чувашской Республики обеспечить функционирование и развитие информационного ресурса «Народный контрол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>. Органам исполнительной власти Чувашской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оваться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 организации взаимодействия с гражданами в рамках функционирования информационного ресурса «Народный контрол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должностных лиц, ответственных за подготовку и размещение на информационном ресурсе «Народный контроль» результатов обработки информации, поступившей от пользов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. Рекомендовать органам местного самоуправления и организациям независимо от их организационно-правовых форм и форм собственности руковод</w:t>
        <w:softHyphen/>
        <w:t>ствоваться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онтроль за выполнением настоящего постановления возложить на Министерство информационной политики и массовых коммуникаций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  <w:bookmarkStart w:id="4" w:name="Par39"/>
      <w:bookmarkEnd w:id="4"/>
    </w:p>
    <w:p>
      <w:pPr>
        <w:pStyle w:val="Normal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становлением Кабинета Министров</w:t>
      </w:r>
    </w:p>
    <w:p>
      <w:pPr>
        <w:pStyle w:val="Normal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26.09.2014   № 323</w:t>
      </w:r>
    </w:p>
    <w:p>
      <w:pPr>
        <w:pStyle w:val="Normal"/>
        <w:spacing w:lineRule="auto" w:line="240" w:before="0" w:after="0"/>
        <w:ind w:left="4620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(приложение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" w:name="Par45"/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>П О Л О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электронном взаимодействии граждан и органов исполнительной власти Чувашской Республики в рамках функционирования информационного </w:t>
        <w:br/>
        <w:t>ресурса «Народный контро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56"/>
      <w:bookmarkEnd w:id="6"/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размещения и рассмотрения уведомлений на информационном ресурсе «Народный контроль» региональной информационной системы Чувашской Республики «Портал государственных и муниципальных услуг (функций) Чувашской Республики» (gosuslugi.cap.ru) (далее – ресурс «Народный контроль»), а также мониторинга качества рассмотрения уведомлений по вопросам совершенствования социально-экономи</w:t>
        <w:softHyphen/>
        <w:t>ческого потенциала республики, государственного и муниципального управления, качества оказа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рганы исполнительной власти Чувашской Республики взаимодействуют с органами местного самоуправления и организациями независимо от их организационно-правовых форм и форм собственности по вопросам рассмотрения уведомлений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61"/>
      <w:bookmarkEnd w:id="7"/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Положении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ьзователь – зарегистрированный в установленном порядке на ресурсе «Народный контроль» пользователь, направивший с использованием ресурса «Народный контроль» уведомление по вопросам совершенствования социально-экономического потенциала Чувашской Республики, государственного и муниципального управления, качества оказа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– жалоба или предложение по вопросам совершенствования социально-экономического потенциала Чувашской Республики, государственного и муниципального управления, качества оказания государственных и муниципальных услуг, направленные пользов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– группа категорий уведомлений одной отраслевой принадле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я уведомления – тематическая группа уведомлений, объединенных обозначенными в них проблемой или событием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кация уведомления – открытие уведомления для публичного доступа на ресурсе «Народный контроль»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ация – предварительная экспертиза и мониторинг хода рассмотрения уведомлений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атор системы – отдел внедрения информационных технологий Министерства информационной политики и массовых коммуникаций Чувашской Республики, осуществляющий предварительную экспертизу уведомлений до публикации уведомления на ресурсе «Народный контроль» для перенаправления модераторам категории уведомления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атор категории уведомления – орган исполнительной власти Чувашской Республики, осуществляющий модерацию по соответствующей категории уведомления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– лицо, ответственное за рассмотрение уведомления. 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ar83"/>
      <w:bookmarkStart w:id="9" w:name="Par83"/>
      <w:bookmarkEnd w:id="9"/>
    </w:p>
    <w:p>
      <w:pPr>
        <w:pStyle w:val="Normal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убликации и рассмотрения уведомлений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правление уведомления осуществляется путем заполнения на русском или чувашском языке специальной формы на ресурсе «Народный контроль»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Текст уведомления не должен содержать нецензурных либо оскорбительных выражений, угроз жизни или здоровью граждан, призывов к осуществлению противоправной деятельности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87"/>
      <w:bookmarkEnd w:id="10"/>
      <w:r>
        <w:rPr>
          <w:rFonts w:cs="Times New Roman" w:ascii="Times New Roman" w:hAnsi="Times New Roman"/>
          <w:sz w:val="26"/>
          <w:szCs w:val="26"/>
        </w:rPr>
        <w:t>3.1.2. Уведомление должно содержать следующую информацию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я уведомления, соответствующая перечню категорий уведомлений на ресурсе «Народный контроль»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льзователе (фамилия, имя, отчество пользователя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овый комментарий пользователя в объеме, не превышающем 280 символов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В дополнение к информации, предусмотренной в под</w:t>
      </w:r>
      <w:hyperlink w:anchor="Par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3.1 настоящего Положения, уведомление пользователя может содержать материалы фотофиксации объекта, в отношении которого направляется уведомление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Предварительная экспертиза проводится модератором системы в течение рабочего дня со дня поступления уведомления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До окончания предварительной экспертизы модератором системы уведомлению присваивается статус «на рассмотрении». Уведомление в данном статусе не публикуется на ресурсе «Народный контроль», посетители ресурса «Народный контроль» не имеют возможности оставлять комментарии к уведомлению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 результатам предварительной экспертизы модератором системы уведомлению присваивается один из следующих статусов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тклонено» – уведомление в данном статусе не публикуется на ресурсе «Народный контроль», посетители ресурса «Народный контроль» не имеют возможности оставлять комментарии к уведомлению. Данный статус присваивается уведомлению в случае его несоответствия требованиям, предусмотренным подпунктами 3.1.1 и 3.1.2 пункта 3.1 настоящего Положения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аботе» – уведомление публикуется на ресурсе «Народный контроль» с автоматическим назначением модератора категории. Уведомление доступно для комментирования и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Модератор категории уведомления направляет исполнителю на рассмотрение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рассматривает уведомление в срок, установленный под</w:t>
      </w:r>
      <w:hyperlink w:anchor="Par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</w:t>
          <w:softHyphen/>
          <w:t>том 3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3.4 настоящего Положения, и присваивает ему один из следующих стату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планировано» – при условии, если решение описанной в уведомлении проблемы запланировано на период, превышающий предельный срок рассмотрения уведомления, установленный подпунктом 3.4.2 пункта 3.4 настоящего Положения, с указанием срока решения и реквизитов документа, устанавливающего такой срок. При присвоении уведомлению статуса «запланировано» срок рассмотрения уведомления может быть установлен только единожды и не должен превышать 10 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отивированный отказ» – при условии отсутствия у исполнителя оснований для решения указанного в уведомлении вопроса по существу либо при условии лимитов финансирования мероприятий, необходимых для его разрешения, с указанием реквизитов документа, устанавливающего отсутствие таких оснований либо лимиты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явка решена» – при условии решения вопроса, обозначенного в уведомлении, по существ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атор категории уведомления отклоняет уведомление при условии внесения в ресурс «Народный контроль» мотивированных пояснений об отсутствии оснований для рассмотрения уведомления и присваивает уведомлению статус «мотивированный отказ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 статусе рассмотрения уведомления пользователь информируется модератором категории уведомления в электронном виде через личный кабинет пользователя на ресурсе «Народный контрол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Модератор категории уведомления осуществляет контроль за соблюдением сроков, процедуры и качеством обработки уведомления исполнителями.</w:t>
      </w:r>
      <w:bookmarkStart w:id="11" w:name="Par112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115"/>
      <w:bookmarkEnd w:id="12"/>
      <w:r>
        <w:rPr>
          <w:rFonts w:cs="Times New Roman" w:ascii="Times New Roman" w:hAnsi="Times New Roman"/>
          <w:sz w:val="26"/>
          <w:szCs w:val="26"/>
        </w:rPr>
        <w:t xml:space="preserve">3.4.2. </w:t>
      </w:r>
      <w:bookmarkStart w:id="13" w:name="Par116"/>
      <w:bookmarkEnd w:id="13"/>
      <w:r>
        <w:rPr>
          <w:rFonts w:cs="Times New Roman" w:ascii="Times New Roman" w:hAnsi="Times New Roman"/>
          <w:sz w:val="26"/>
          <w:szCs w:val="26"/>
        </w:rPr>
        <w:t>Общий срок рассмотрения уведомления не может превышать 10 рабочих дней с момента его поступления на ресурс «Народный контроль», за исключением случаев, предусмотренных в абзаце третьем пункта 3.3, пункте 4.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Par118"/>
      <w:bookmarkEnd w:id="14"/>
      <w:r>
        <w:rPr>
          <w:rFonts w:cs="Times New Roman" w:ascii="Times New Roman" w:hAnsi="Times New Roman"/>
          <w:b/>
          <w:sz w:val="26"/>
          <w:szCs w:val="26"/>
        </w:rPr>
        <w:t>4. Мониторинг хода рассмотрения уведомл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Мониторинг хода рассмотрения уведомлений осуществляется модератором категор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Модератор категории уведомления возвращает уведомление на повторное рассмотрение исполнителю в случаях, если 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сит формальный характер, не отвечает на поставленный в уведомлении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содержит необходимых обоснований и доказательств (при опровержении информации, содержащейся в уведомлении, в том числе при отсутствии фотоотчета и иных копий документов в электронном вид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т избыточное количество ссылок на правовые акты, которые не содержат ответа на поставленный в уведомлении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ит избыточную эмоциональную оценку уведомления и(или) пользов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ит безосновательные обвинения в адрес третьих лиц, не подтвержденные соответствующими документами (о расторжении договорных отношений, ведении претензионно-исковой работы, наложении дисциплинарной и другой ответственности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ит персональные данные третьих лиц, распространяемые без их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ит термины и аббревиатуры, которые не являются общеупотребительными и содержание которых не раскры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ит грамматические, стилистические ошиб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лучае возврата уведомления в изложенных в пункте 4.2 случаях исполнитель в течение трех рабочих дней устраняет недостатки, явившиеся основанием для возврата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5" w:name="Par132"/>
      <w:bookmarkEnd w:id="15"/>
      <w:r>
        <w:rPr>
          <w:rFonts w:cs="Times New Roman" w:ascii="Times New Roman" w:hAnsi="Times New Roman"/>
          <w:b/>
          <w:sz w:val="26"/>
          <w:szCs w:val="26"/>
        </w:rPr>
        <w:t>5. Мониторинг рассмотрения уведомл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Par135"/>
      <w:bookmarkEnd w:id="16"/>
      <w:r>
        <w:rPr>
          <w:rFonts w:cs="Times New Roman" w:ascii="Times New Roman" w:hAnsi="Times New Roman"/>
          <w:sz w:val="26"/>
          <w:szCs w:val="26"/>
        </w:rPr>
        <w:t xml:space="preserve">Модератор системы на основании информации, представленной пользователями, и ее обработки ежеквартально до 15 числа месяца, следующего за отчетным кварталом, формирует статистическую отчетность по статусам рассмотрения уведомлений, рейтингу поддержки их актуальности, оценке качества рассмотрения уведомлений пользователями ресурса «Народный контроль» в разрезе категорий, муниципальных образований, модераторов категорий уведомлений, исполн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атор системы публикует статистическую отчетность на ресурсе «Народный контро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bookmarkStart w:id="17" w:name="Par163"/>
      <w:bookmarkStart w:id="18" w:name="Par157"/>
      <w:bookmarkEnd w:id="17"/>
      <w:bookmarkEnd w:id="18"/>
      <w:r>
        <w:rPr>
          <w:rFonts w:cs="Times New Roman" w:ascii="Times New Roman" w:hAnsi="Times New Roman"/>
          <w:bCs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становлением Кабинета Министров</w:t>
      </w:r>
    </w:p>
    <w:p>
      <w:pPr>
        <w:pStyle w:val="Normal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26.09.2014   № 323</w:t>
      </w:r>
    </w:p>
    <w:p>
      <w:pPr>
        <w:pStyle w:val="Normal"/>
        <w:spacing w:lineRule="auto" w:line="240" w:before="0" w:after="0"/>
        <w:ind w:left="10230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(приложение № 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Е Р Е Ч Е Н 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ов исполнительной власти Чувашской Республики, ответственных за рассмотрение уведомлений, </w:t>
        <w:br/>
        <w:t>поступающих в рамках функционирования информационного ресурса «Народный контрол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6"/>
        <w:gridCol w:w="2946"/>
        <w:gridCol w:w="3168"/>
        <w:gridCol w:w="5889"/>
      </w:tblGrid>
      <w:tr>
        <w:trPr/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атегории уведом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 </w:t>
              <w:br/>
              <w:t>категории уведомл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</w:t>
              <w:br/>
              <w:t>категории уведом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6"/>
        <w:gridCol w:w="2946"/>
        <w:gridCol w:w="3168"/>
        <w:gridCol w:w="5889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</w:t>
              <w:softHyphen/>
              <w:t>му</w:t>
              <w:softHyphen/>
              <w:t>нальные услуг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Чувашской Республи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дома и его инженерных систем (теплоснабжение, холодное и горячее водоснабжение, водоотведение, электроснабжение, газоснабжение) и устранение возникающих неисправностей, контроль за содержанием подъездов, проведением текущего ремонта дома, уборкой придомовой территории и оказанием прочих жилищных услуг, жалобы на некачественное оказание коммунальных услуг (теплоснабжение, холодное и горячее водоснабжение, водоотведение, электроснабжение, газоснабжение) управляющими компаниями, товариществами собственников жилья и жилищно-строительными кооперативами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линии связи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ционной политики и массовых коммуникаций Чувашской Республи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весных линий связ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 предоставление услуг мобильной связи и мобильного Интернет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связь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 предоставление услуг теле- и радиовещания, стационарной связи и Интернет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 предоставление услуг почтовой связи (несоблюдение сроков доставки почтовых отправлений, их потеря и другие проблемы)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рганизации пребывания детей в детских садах, организации питания и образовательного процесс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 и больниц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 работе учреждений здравоохране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людей с ограниченными возможностями и предложения по организации доступной среды для них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 граждан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уг питания предприятиями общедоступной сети (рестораны, бары, кафе, закусочные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ли продовольственными и непродовольственными товарам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ый рынок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дажи алкогольной продукции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препятствующие развитию предпринимательств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препятствующие развитию предпринимательства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ки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 (загрязнение почв, несанкционированные свалки мусора и т.п.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вод (загрязнение акваторий рек, водоемов и иных территорий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тмосферного воздуха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инфраструк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, архитектуры и жилищно-ком</w:t>
              <w:softHyphen/>
              <w:t>мунального хозяйства Чувашской Республи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рганизации благоустройства дворов и придомовых территорий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на дорогах, препятствующие проходу и/или проезду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, препятствующие проходу и/или проезду спецтехники и аварийно-спасательных служб, находящиеся на проезжей части и/или прилегающих к ней тротуарах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одителями общественного транспорта норм и правил перевозки пассажиров, а также состояние парка общественного транспорта; работа стационарных объектов (вокзалы, автостанц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 состояние дорожного покрытия на дорогах и во дворах; дорожные знаки и разметки на дорогах; расположение и работа светофо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Чувашской Республи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 сельском хозяйстве и предложения по их устран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Par278"/>
      <w:bookmarkStart w:id="20" w:name="Par278"/>
      <w:bookmarkEnd w:id="2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237E1127CD35CEA934786932FC4919347F3E8C7AAB97333A80AD4F1D5EFCDE571A951F6A4453947D4DF254170F" TargetMode="External"/><Relationship Id="rId5" Type="http://schemas.openxmlformats.org/officeDocument/2006/relationships/hyperlink" Target="consultantplus://offline/ref=6237E1127CD35CEA934786932FC4919347F3E8C7AAB97333A80AD4F1D5EFCDE571A951F6A4453947D4DF25417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4:00Z</dcterms:created>
  <dc:creator>Мининформ ЧР Ирина Никонорова</dc:creator>
  <dc:description/>
  <cp:keywords/>
  <dc:language>en-US</dc:language>
  <cp:lastModifiedBy>Петров Е.Г.</cp:lastModifiedBy>
  <cp:lastPrinted>2014-09-26T09:47:00Z</cp:lastPrinted>
  <dcterms:modified xsi:type="dcterms:W3CDTF">2014-12-17T08:54:00Z</dcterms:modified>
  <cp:revision>2</cp:revision>
  <dc:subject/>
  <dc:title>Проект</dc:title>
</cp:coreProperties>
</file>