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.06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18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. 06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№ 18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13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молодежного форума в Канашском районе Чувашской Республики «Солянка -201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условий для профессиональной, творческой, общественной самореализации молодежи и максимального использования ее потенциала в процессах социально-экономического развития Канашского района Чувашской Республики, в рамках празднования Дня Республики в Канашском районе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молодежный форум в Канашском районе Чувашской Республики «Солянка-2015» 23 июня 2015 года на базе МБОУ «Шихазанская СОШ  им. М. Сеспеля» Кана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ое положение о проведении молодежного форума в Канашском районе Чувашской Республики «Солянка-2015»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аспоряж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района                                                                                В.В. Софро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распоряжением администраци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анашского района Чувашской Республик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______________ №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молодежного форума  в Канаш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янка-2015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.1. Молодежный форум в Канашском районе Чувашской Республики «Солянка-2015»  (далее – Форум) – это  </w:t>
      </w:r>
      <w:r>
        <w:rPr>
          <w:rStyle w:val="Applestylespan"/>
          <w:color w:val="000000"/>
        </w:rPr>
        <w:t xml:space="preserve">диалоговые дискуссионные 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площадки,</w:t>
      </w:r>
      <w:r>
        <w:rPr/>
        <w:t xml:space="preserve"> объединенные общей молодежной проблематик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рганизаторами Форума являю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управление образования администрации Канашского района  и Молодежное правительство Канашского района Чувашск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рганизаторы оставляют за собой право привлекать партнёров для совместного проведения Фор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Форума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 xml:space="preserve">Целью проведения Форума является  выявление проблемного поля в различных сферах развития молодежи путем обобщения и систематизации информации, полученной по итогам работы дискуссионных площадок. </w:t>
      </w:r>
    </w:p>
    <w:p>
      <w:pPr>
        <w:pStyle w:val="Normal"/>
        <w:ind w:firstLine="709"/>
        <w:jc w:val="both"/>
        <w:rPr/>
      </w:pPr>
      <w:r>
        <w:rPr/>
        <w:t xml:space="preserve">2.2.Задачи Форума:  </w:t>
      </w:r>
    </w:p>
    <w:p>
      <w:pPr>
        <w:pStyle w:val="Normal"/>
        <w:ind w:firstLine="709"/>
        <w:jc w:val="both"/>
        <w:rPr/>
      </w:pPr>
      <w:r>
        <w:rPr/>
        <w:t>- формирование у молодежи активной гражданской позиции;</w:t>
      </w:r>
    </w:p>
    <w:p>
      <w:pPr>
        <w:pStyle w:val="Normal"/>
        <w:ind w:firstLine="709"/>
        <w:jc w:val="both"/>
        <w:rPr/>
      </w:pPr>
      <w:r>
        <w:rPr/>
        <w:t>- мотивирование к созданию идей для разработки новых молодежных проектов;</w:t>
      </w:r>
    </w:p>
    <w:p>
      <w:pPr>
        <w:pStyle w:val="Normal"/>
        <w:ind w:firstLine="709"/>
        <w:jc w:val="both"/>
        <w:rPr/>
      </w:pPr>
      <w:r>
        <w:rPr/>
        <w:t xml:space="preserve">- развитие у участников аналитических и коммуникативных навыков, навыков критического мышления,   работы в команде.  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Форума</w:t>
      </w:r>
    </w:p>
    <w:p>
      <w:pPr>
        <w:pStyle w:val="Style18"/>
        <w:widowControl w:val="false"/>
        <w:spacing w:before="0" w:after="0"/>
        <w:ind w:left="0" w:right="-3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участию в Форуме приглашаются:</w:t>
      </w:r>
    </w:p>
    <w:p>
      <w:pPr>
        <w:pStyle w:val="Normal"/>
        <w:widowControl w:val="false"/>
        <w:ind w:right="-35" w:firstLine="1134"/>
        <w:jc w:val="both"/>
        <w:rPr/>
      </w:pPr>
      <w:r>
        <w:rPr/>
        <w:t>•</w:t>
      </w:r>
      <w:r>
        <w:rPr/>
        <w:tab/>
        <w:t>эксперты, для организации дискуссионных площадок,</w:t>
      </w:r>
    </w:p>
    <w:p>
      <w:pPr>
        <w:pStyle w:val="Normal"/>
        <w:widowControl w:val="false"/>
        <w:ind w:right="-35" w:firstLine="1134"/>
        <w:jc w:val="both"/>
        <w:rPr/>
      </w:pPr>
      <w:r>
        <w:rPr/>
        <w:t>•</w:t>
      </w:r>
      <w:r>
        <w:rPr/>
        <w:tab/>
        <w:t>руководители и лидеры молодежных общественных объединений,</w:t>
      </w:r>
    </w:p>
    <w:p>
      <w:pPr>
        <w:pStyle w:val="Normal"/>
        <w:widowControl w:val="false"/>
        <w:ind w:right="-35" w:firstLine="1134"/>
        <w:jc w:val="both"/>
        <w:rPr/>
      </w:pPr>
      <w:r>
        <w:rPr/>
        <w:t>•</w:t>
      </w:r>
      <w:r>
        <w:rPr/>
        <w:tab/>
        <w:t>активные учащиеся и студенты,</w:t>
      </w:r>
    </w:p>
    <w:p>
      <w:pPr>
        <w:pStyle w:val="Normal"/>
        <w:widowControl w:val="false"/>
        <w:ind w:right="-35" w:firstLine="1134"/>
        <w:jc w:val="both"/>
        <w:rPr/>
      </w:pPr>
      <w:r>
        <w:rPr/>
        <w:t>•</w:t>
      </w:r>
      <w:r>
        <w:rPr/>
        <w:tab/>
        <w:t>молодые  преподаватели и врачи,</w:t>
      </w:r>
    </w:p>
    <w:p>
      <w:pPr>
        <w:pStyle w:val="Normal"/>
        <w:widowControl w:val="false"/>
        <w:ind w:right="-35" w:firstLine="1134"/>
        <w:jc w:val="both"/>
        <w:rPr/>
      </w:pPr>
      <w:r>
        <w:rPr/>
        <w:t>•</w:t>
      </w:r>
      <w:r>
        <w:rPr/>
        <w:tab/>
        <w:t>представители молодежных СМИ и блогосферы,</w:t>
      </w:r>
    </w:p>
    <w:p>
      <w:pPr>
        <w:pStyle w:val="Normal"/>
        <w:widowControl w:val="false"/>
        <w:ind w:right="-35" w:firstLine="1134"/>
        <w:jc w:val="both"/>
        <w:rPr/>
      </w:pPr>
      <w:r>
        <w:rPr/>
        <w:t>•</w:t>
      </w:r>
      <w:r>
        <w:rPr/>
        <w:tab/>
        <w:t>работающая молодеж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 Возраст участников Форума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 участию в форуме допускается молодежь в возрасте от 14 лет и старше.</w:t>
      </w:r>
    </w:p>
    <w:p>
      <w:pPr>
        <w:pStyle w:val="Normal"/>
        <w:widowControl w:val="false"/>
        <w:ind w:right="-35" w:hanging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4. Место и сроки провед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Форум проводится  23 июня в 13.00 часов на базе </w:t>
      </w:r>
      <w:r>
        <w:rPr/>
        <w:t>МБОУ «Шихазанская СОШ  им. М. Сеспеля» Канашского района Чувашской Республики</w:t>
      </w:r>
      <w:r>
        <w:rPr>
          <w:color w:val="000000"/>
        </w:rPr>
        <w:t>.  Время работы Форума с 13.00 до 16.00 час., регистрация участников с 12:30.</w:t>
      </w:r>
    </w:p>
    <w:p>
      <w:pPr>
        <w:pStyle w:val="Style18"/>
        <w:widowControl w:val="false"/>
        <w:spacing w:lineRule="auto" w:line="240" w:before="0" w:after="0"/>
        <w:ind w:left="0" w:right="-3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 сроки регистрации участников</w:t>
      </w:r>
    </w:p>
    <w:p>
      <w:pPr>
        <w:pStyle w:val="Style18"/>
        <w:widowControl w:val="false"/>
        <w:spacing w:lineRule="auto" w:line="240" w:before="0" w:after="0"/>
        <w:ind w:left="0" w:right="-3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Для участия в Форуме необходимо направить заявку по приложенной форм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molo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na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о 18 июня 2015 года. </w:t>
      </w:r>
    </w:p>
    <w:p>
      <w:pPr>
        <w:pStyle w:val="Style18"/>
        <w:widowControl w:val="false"/>
        <w:spacing w:lineRule="auto" w:line="240" w:before="0" w:after="0"/>
        <w:ind w:left="0" w:right="-3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ри регистрации участник определяет предпочтительное направление работы на дискуссионной площадке, указанные в п.6.2 раздела 6 настоящего положения.</w:t>
      </w:r>
    </w:p>
    <w:p>
      <w:pPr>
        <w:pStyle w:val="Style18"/>
        <w:widowControl w:val="false"/>
        <w:spacing w:lineRule="auto" w:line="240" w:before="0" w:after="0"/>
        <w:ind w:left="720" w:right="-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720" w:right="-3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гламент работы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В программе Форума предусматриваются: пленарная часть, работа дискуссионных площадок,  подведение итогов (принятие резолюции Форума)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2. Направления работы дискуссионных площадок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бровольчество,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межнациональных отношений в молодежной среде,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дерство,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олодежь и выборы,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молодежь за здоровый образ жизн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3. Привлеченные эксперты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6.3.1. </w:t>
      </w:r>
      <w:r>
        <w:rPr>
          <w:color w:val="000000"/>
          <w:lang w:val="en-US"/>
        </w:rPr>
        <w:t> </w:t>
      </w:r>
      <w:r>
        <w:rPr>
          <w:color w:val="000000"/>
        </w:rPr>
        <w:t>Участие в качестве эксперта Форума является бесплатным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3.2</w:t>
      </w:r>
      <w:r>
        <w:rPr/>
        <w:t>.</w:t>
      </w:r>
      <w:r>
        <w:rPr>
          <w:lang w:val="en-US"/>
        </w:rPr>
        <w:t> </w:t>
      </w:r>
      <w:r>
        <w:rPr/>
        <w:t xml:space="preserve">Эксперты приглашаются организаторами Форума, либо по </w:t>
      </w:r>
      <w:r>
        <w:rPr>
          <w:shd w:fill="FFFFFF" w:val="clear"/>
        </w:rPr>
        <w:t>регистрации участников в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честве экспер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6.4.</w:t>
      </w:r>
      <w:r>
        <w:rPr>
          <w:color w:val="000000"/>
          <w:lang w:val="en-US"/>
        </w:rPr>
        <w:t> </w:t>
      </w:r>
      <w:r>
        <w:rPr>
          <w:color w:val="000000"/>
        </w:rPr>
        <w:t>По итогам работы секций участниками принимается резолюция Форума, которая доводится до средств массовой информации (размещается на официальном сайте органов местного самоуправления Канашского района Чувашской Республики).</w:t>
      </w:r>
    </w:p>
    <w:p>
      <w:pPr>
        <w:pStyle w:val="Style19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left="720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7. Финансирование</w:t>
      </w:r>
    </w:p>
    <w:p>
      <w:pPr>
        <w:pStyle w:val="Style19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Финансирование Форума производится за счет средств </w:t>
      </w:r>
      <w:r>
        <w:rPr/>
        <w:t>бюджета Канашского района, предусмотренных в рамках реализации подпрограммы «Молодежь Чувашской Республики» государственной программы Чувашской Республики «Развитие образования» на 2012-2020 годы, утвержденной постановлением администрации Канашского района Чувашской Республики от 12.02.2015 г. № 100.</w:t>
      </w:r>
    </w:p>
    <w:p>
      <w:pPr>
        <w:pStyle w:val="Style19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720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8. Контактная информация Организаторов Форума</w:t>
      </w:r>
    </w:p>
    <w:p>
      <w:pPr>
        <w:pStyle w:val="Style19"/>
        <w:spacing w:before="0" w:after="0"/>
        <w:ind w:left="360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 xml:space="preserve">8.1. </w:t>
      </w:r>
      <w:r>
        <w:rPr/>
        <w:t>Предложения и рекомендации по организации и проведению Форума принимаются по e-mail: molod@kanash.cap.ru, mpo@kanash.cap.ru.</w:t>
      </w:r>
    </w:p>
    <w:p>
      <w:pPr>
        <w:pStyle w:val="Style19"/>
        <w:spacing w:before="0" w:after="0"/>
        <w:ind w:firstLine="720"/>
        <w:jc w:val="both"/>
        <w:rPr/>
      </w:pPr>
      <w:r>
        <w:rPr/>
        <w:t>8.2. Контактные лица: главный специалист-эксперт управления образования администрации Канашского района Клементьева Алина Петровна (тел. 2-15-49), председатель Молодежного правительства Канашского района Леонтьева Елена Анатольевна (тел. 2-23-41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      Положению    о    проведении      молодежного    форум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в Канашском районе Чувашской Республики «Солянка-2015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участника Форума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__.______</w:t>
            </w:r>
          </w:p>
        </w:tc>
      </w:tr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(село, деревня) проживания</w:t>
            </w:r>
          </w:p>
        </w:tc>
      </w:tr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Вашу должность и место работы/ Членство в общественной организации</w:t>
            </w:r>
          </w:p>
        </w:tc>
      </w:tr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а контактная информац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работе какой дискуссионной площадки хотели бы принять учас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тавьте нужное направление)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овольчеств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межнациональных отношений в молодежной сре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дерств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ежь и выбо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ежь за 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редложения и рекомендации организаторам Фору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5:00Z</dcterms:created>
  <dc:creator>mpo</dc:creator>
  <dc:description/>
  <cp:keywords/>
  <dc:language>en-US</dc:language>
  <cp:lastModifiedBy>Алина Е. Павлова</cp:lastModifiedBy>
  <cp:lastPrinted>2015-06-15T10:24:00Z</cp:lastPrinted>
  <dcterms:modified xsi:type="dcterms:W3CDTF">2015-06-15T07:26:00Z</dcterms:modified>
  <cp:revision>18</cp:revision>
  <dc:subject/>
  <dc:title/>
</cp:coreProperties>
</file>