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239"/>
        <w:gridCol w:w="239"/>
      </w:tblGrid>
      <w:tr>
        <w:trPr>
          <w:trHeight w:val="1975" w:hRule="atLeast"/>
          <w:cantSplit w:val="true"/>
        </w:trPr>
        <w:tc>
          <w:tcPr>
            <w:tcW w:w="9888" w:type="dxa"/>
            <w:tcBorders/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183"/>
              <w:gridCol w:w="4236"/>
            </w:tblGrid>
            <w:tr>
              <w:trPr>
                <w:trHeight w:val="1975" w:hRule="atLeast"/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9370</wp:posOffset>
                        </wp:positionH>
                        <wp:positionV relativeFrom="paragraph">
                          <wp:posOffset>-156210</wp:posOffset>
                        </wp:positionV>
                        <wp:extent cx="772795" cy="7981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w:t>КАНАШ РАЙОНĚН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rPr>
                      <w:rStyle w:val="Style11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ХУШУ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22.01. 2016  №  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Канаш ху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роведении месячника оборонно  – массовой  и   спортивной   работы в Канашском районе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КАНАШСКОГО РАЙОН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ОЙ РЕСПУБЛИКИ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 w:eastAsia="en-US"/>
                    </w:rPr>
                    <w:t>РАСПОРЯЖЕНИЕ</w:t>
                  </w:r>
                </w:p>
                <w:p>
                  <w:pPr>
                    <w:pStyle w:val="Style15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22.01.2016 № 14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город Канаш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  <w:szCs w:val="27"/>
        </w:rPr>
      </w:pPr>
      <w:r>
        <w:rPr/>
        <w:t xml:space="preserve">В целях </w:t>
      </w:r>
      <w:r>
        <w:rPr>
          <w:color w:val="000000"/>
        </w:rPr>
        <w:t>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</w:t>
      </w:r>
      <w:r>
        <w:rPr>
          <w:color w:val="0000FF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FF"/>
          <w:szCs w:val="27"/>
        </w:rPr>
      </w:pPr>
      <w:r>
        <w:rPr>
          <w:color w:val="0000FF"/>
          <w:szCs w:val="27"/>
        </w:rPr>
      </w:r>
    </w:p>
    <w:p>
      <w:pPr>
        <w:pStyle w:val="Normal"/>
        <w:ind w:firstLine="748"/>
        <w:jc w:val="both"/>
        <w:rPr/>
      </w:pPr>
      <w:r>
        <w:rPr/>
        <w:t>1. Провести с 25 января по 25 февраля 2016 года месячник оборонно-массовой и спортивной работы в Канашском районе Чувашской Республики.</w:t>
      </w:r>
    </w:p>
    <w:p>
      <w:pPr>
        <w:pStyle w:val="Normal"/>
        <w:ind w:firstLine="748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ложение о проведении  месячника оборонно-массовой и спортивной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нашском районе Чувашской Республики (Приложение 1),</w:t>
      </w:r>
    </w:p>
    <w:p>
      <w:pPr>
        <w:pStyle w:val="Normal"/>
        <w:ind w:firstLine="748"/>
        <w:jc w:val="both"/>
        <w:rPr/>
      </w:pPr>
      <w:r>
        <w:rPr/>
        <w:t xml:space="preserve">- план мероприятий по проведению  месячника оборонно-массовой и спортивной работы в Канашском районе Чувашской Республики (Приложение 2),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- состав организационного комитета </w:t>
      </w:r>
      <w:r>
        <w:rPr>
          <w:bCs/>
          <w:color w:val="000000"/>
        </w:rPr>
        <w:t xml:space="preserve">по проведению месячника оборонно-массовой и спортивной работы в Канашском районе Чувашской Республики </w:t>
      </w:r>
      <w:r>
        <w:rPr/>
        <w:t>(Приложение 3).</w:t>
      </w:r>
    </w:p>
    <w:p>
      <w:pPr>
        <w:pStyle w:val="Normal"/>
        <w:ind w:left="748" w:hanging="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распоряжения возложить на заместителя главы администрации–начальника финансового отдела А.Н. Поляк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района                                                                           В.Н. Степ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6732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6732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6732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1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Утверждено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от  _____   ___________ 2016 г.  № 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месячника оборонно-массовой и спортив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нашском районе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/>
        <w:t>1.1. Месячник оборонно-массовой и спортивной работы в Канашском районе Чувашской Республики, посвященный Дню защитника Отечества и празднованию 71-й годовщины Победы в Великой Отечественной войне 1941-1945 годов (далее - месячник), проводится в рамках подпрограммы «Молодежь Канашского района на 2015-2020 годы» муниципальной  программы «Развитие образования на 2015 – 2020 годы  Канашского района Чувашской Республики», утвержденной постановлением администрации Канашского района Чувашской Республики  от 12.02.2015 года № 100.</w:t>
      </w:r>
    </w:p>
    <w:p>
      <w:pPr>
        <w:pStyle w:val="Normal"/>
        <w:jc w:val="both"/>
        <w:rPr/>
      </w:pPr>
      <w:r>
        <w:rPr/>
        <w:t xml:space="preserve">1.2. Месячник проводится с 25 января по 25 феврал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Normal"/>
        <w:jc w:val="both"/>
        <w:rPr/>
      </w:pPr>
      <w:r>
        <w:rPr/>
        <w:t>2.1. 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торы месячника</w:t>
      </w:r>
    </w:p>
    <w:p>
      <w:pPr>
        <w:pStyle w:val="Normal"/>
        <w:jc w:val="both"/>
        <w:rPr/>
      </w:pPr>
      <w:r>
        <w:rPr/>
        <w:t xml:space="preserve">3.1. Организаторами месячника являются администрация Канашского района Чувашской Республики, управление образования Канашского района Чувашской Республики, а также: Канашское районное местное отделение «Союз добровольцев России», МО «ДОСААФ России» Канашского района, </w:t>
      </w:r>
      <w:r>
        <w:rPr>
          <w:color w:val="000000"/>
        </w:rPr>
        <w:t>исполнительный комитет Канашского районного местного отделения партии «Единая Россия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частники месячника</w:t>
      </w:r>
    </w:p>
    <w:p>
      <w:pPr>
        <w:pStyle w:val="Normal"/>
        <w:jc w:val="both"/>
        <w:rPr/>
      </w:pPr>
      <w:r>
        <w:rPr/>
        <w:t>4.1. Месячник проводится в образовательных организациях, организациях культуры, досуга, спорта и т.п.</w:t>
      </w:r>
    </w:p>
    <w:p>
      <w:pPr>
        <w:pStyle w:val="Normal"/>
        <w:jc w:val="both"/>
        <w:rPr/>
      </w:pPr>
      <w:r>
        <w:rPr/>
        <w:t>4.2. Участники месячника  - молодые люди в возрасте от 14 лет.</w:t>
      </w:r>
    </w:p>
    <w:p>
      <w:pPr>
        <w:pStyle w:val="Normal"/>
        <w:jc w:val="both"/>
        <w:rPr/>
      </w:pPr>
      <w:r>
        <w:rPr/>
        <w:t xml:space="preserve">4.3. Рекомендуется участие видных общественных деятелей, ветеранских, молодежных и спортивных организаций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одержание и формы проведения месячника</w:t>
      </w:r>
    </w:p>
    <w:p>
      <w:pPr>
        <w:pStyle w:val="Normal"/>
        <w:jc w:val="both"/>
        <w:rPr/>
      </w:pPr>
      <w:r>
        <w:rPr/>
        <w:t>5.1. Месячник может проходить с использованием различных форм и методов, широко используя традиционные и новые формы работы с молодежью:</w:t>
      </w:r>
    </w:p>
    <w:p>
      <w:pPr>
        <w:pStyle w:val="Normal"/>
        <w:jc w:val="both"/>
        <w:rPr/>
      </w:pPr>
      <w:r>
        <w:rPr/>
        <w:t>- посещение музеев боевой славы, встречи молодеж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активистами и ведущими спортсменами, представителями творческой интеллигенции;</w:t>
      </w:r>
    </w:p>
    <w:p>
      <w:pPr>
        <w:pStyle w:val="Normal"/>
        <w:jc w:val="both"/>
        <w:rPr/>
      </w:pPr>
      <w:r>
        <w:rPr/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;</w:t>
      </w:r>
    </w:p>
    <w:p>
      <w:pPr>
        <w:pStyle w:val="Normal"/>
        <w:jc w:val="both"/>
        <w:rPr/>
      </w:pPr>
      <w:r>
        <w:rPr/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jc w:val="both"/>
        <w:rPr/>
      </w:pPr>
      <w:r>
        <w:rPr/>
        <w:t>- проведение уроков мужества, круглых столов, научно-практических конференций, интеллектуальных игр и конкурсов, связанных с историей Вооруженных Сил, и т.д.;</w:t>
      </w:r>
    </w:p>
    <w:p>
      <w:pPr>
        <w:pStyle w:val="Normal"/>
        <w:jc w:val="both"/>
        <w:rPr/>
      </w:pPr>
      <w:r>
        <w:rPr/>
        <w:t>- организация дней открытых дверей в учебных центрах и организациях регионального отделения ДОСААФ России с выставкой авто-мото-техники и радиотехнических средств;</w:t>
      </w:r>
    </w:p>
    <w:p>
      <w:pPr>
        <w:pStyle w:val="Normal"/>
        <w:jc w:val="both"/>
        <w:rPr/>
      </w:pPr>
      <w:r>
        <w:rPr/>
        <w:t>- 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jc w:val="both"/>
        <w:rPr/>
      </w:pPr>
      <w:r>
        <w:rPr/>
        <w:t xml:space="preserve">- организация торжественных мероприятий, праздничных концертов, смотров и конкурсов строевой и военно-патриотической песни, посвященных Дню защитника Отечества; </w:t>
      </w:r>
    </w:p>
    <w:p>
      <w:pPr>
        <w:pStyle w:val="Normal"/>
        <w:jc w:val="both"/>
        <w:rPr/>
      </w:pPr>
      <w:r>
        <w:rPr/>
        <w:t xml:space="preserve">- торжественное вручение юношам удостоверений граждан, подлежащих призыву на военную службу, первоначальная постановка граждан на воинский учет; </w:t>
      </w:r>
    </w:p>
    <w:p>
      <w:pPr>
        <w:pStyle w:val="Normal"/>
        <w:jc w:val="both"/>
        <w:rPr/>
      </w:pPr>
      <w:r>
        <w:rPr/>
        <w:t xml:space="preserve">- организация фотовыставок, конкурсов рисунков и презентаций, показ фильмов, посвященных Дню защитника Отечества.  </w:t>
      </w:r>
    </w:p>
    <w:p>
      <w:pPr>
        <w:pStyle w:val="Normal"/>
        <w:jc w:val="both"/>
        <w:rPr/>
      </w:pPr>
      <w:r>
        <w:rPr/>
        <w:t xml:space="preserve">5.2. В ходе подготовки и проведения месячника рекомендуется: </w:t>
      </w:r>
    </w:p>
    <w:p>
      <w:pPr>
        <w:pStyle w:val="Normal"/>
        <w:jc w:val="both"/>
        <w:rPr/>
      </w:pPr>
      <w:r>
        <w:rPr/>
        <w:t xml:space="preserve">-  установить тесное взаимодействие с общественными организациями и средствами массовой информации; </w:t>
      </w:r>
    </w:p>
    <w:p>
      <w:pPr>
        <w:pStyle w:val="Normal"/>
        <w:jc w:val="both"/>
        <w:rPr/>
      </w:pPr>
      <w:r>
        <w:rPr/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jc w:val="both"/>
        <w:rPr/>
      </w:pPr>
      <w:r>
        <w:rPr/>
        <w:t>- на официальном сайте органов местного самоуправления Канашского района Чувашской Республики создать тематический баннер «Месячник оборонно-массовой и спортивной работы»;</w:t>
      </w:r>
    </w:p>
    <w:p>
      <w:pPr>
        <w:pStyle w:val="Normal"/>
        <w:jc w:val="both"/>
        <w:rPr/>
      </w:pPr>
      <w:r>
        <w:rPr/>
        <w:t>- предусмотреть в день закрытия месячника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Подведение итогов</w:t>
      </w:r>
    </w:p>
    <w:p>
      <w:pPr>
        <w:pStyle w:val="Normal"/>
        <w:jc w:val="both"/>
        <w:rPr/>
      </w:pPr>
      <w:r>
        <w:rPr/>
        <w:t xml:space="preserve">6.1. Итоги проведения месячника необходимо представить в электронном виде главному специалисту эксперту управления образования администрации Канашского района  Чувашской Республики Клементьевой А.П. на эл. адрес: </w:t>
      </w:r>
      <w:r>
        <w:rPr>
          <w:lang w:val="en-US"/>
        </w:rPr>
        <w:t>molod</w:t>
      </w:r>
      <w:r>
        <w:rPr/>
        <w:t>@</w:t>
      </w:r>
      <w:r>
        <w:rPr>
          <w:lang w:val="en-US"/>
        </w:rPr>
        <w:t>kanash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до 28 февраля 2016 года.</w:t>
      </w:r>
    </w:p>
    <w:p>
      <w:pPr>
        <w:pStyle w:val="Normal"/>
        <w:jc w:val="both"/>
        <w:rPr/>
      </w:pPr>
      <w:r>
        <w:rPr/>
        <w:t xml:space="preserve">6.2. Самые активные участники месячника  будут награждены грамотами и благодарностями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2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Утвержден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от  _____   ___________ 2016 г.  № 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оведению месячника оборонно - массовой и спортивной работы</w:t>
      </w:r>
    </w:p>
    <w:p>
      <w:pPr>
        <w:pStyle w:val="Normal"/>
        <w:jc w:val="center"/>
        <w:rPr/>
      </w:pPr>
      <w:r>
        <w:rPr/>
        <w:t>в Канашском районе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417"/>
        <w:gridCol w:w="2268"/>
        <w:gridCol w:w="22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р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 оборонно-массовой и спортив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 Канашском   районе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«ДОСААФ России» Канашского   района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ДОСААФ России» Канашского района*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Канашского районного местного отделения партии «Единая Россия»*;                 управление образования администрации Канашского района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в 10 классе      «Я - будущий защитник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лесо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>МБОУ «Сеспель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БОУ «Сеспель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Литературно-музыкальная композиция «Тебе, Ленинград, посвящается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       (8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</w:rPr>
              <w:t>МБОУ «Ухманская СОШ»</w:t>
            </w:r>
            <w:r>
              <w:rPr/>
              <w:t xml:space="preserve"> Канашского  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Ухманская СОШ»</w:t>
            </w:r>
            <w:r>
              <w:rPr/>
              <w:t xml:space="preserve"> Канашского  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дней мужества - Урок –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нятие блокады Ленингр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асьская сельская библиотека МБУК «ЦБС» Канашского района Ч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асьская сельская библиотека МБУК «ЦБС» Канашского района ЧР *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«Герои мирного времени» беседа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БОУ «Караклин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БОУ «Караклин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оказ военно-патриотического фильма «Баталь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альтямский СДК МБУК «ЦК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альтямский СДК МБУК «ЦК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Сколько боли ты принес, Афганистан!» -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нский пункт выдачи МБУК «ЦБ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нский пункт выдачи 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ервенство</w:t>
            </w:r>
          </w:p>
          <w:p>
            <w:pPr>
              <w:pStyle w:val="Normal"/>
              <w:jc w:val="both"/>
              <w:rPr/>
            </w:pPr>
            <w:r>
              <w:rPr/>
              <w:t>школы по лы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альтямская ООШ им.Е.Анисимова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альтямская ООШ им.Е.Анисимова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Сталинград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. Разгром» (просмотр д/ф «Сталинградская битва» с последующим обсужд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оенно-патриотического фильма «Битва  за Севастоп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ский сельский клуб МБУК «ЦК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ский сельский клуб МБУК «ЦК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на тему «Города-герои на карт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 «ЦБ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кая сельская библиотека 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инейка «День памяти воинов- интернационал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Ухманская СОШ»</w:t>
            </w:r>
            <w:r>
              <w:rPr>
                <w:b/>
                <w:bCs/>
              </w:rPr>
              <w:t xml:space="preserve"> </w:t>
            </w:r>
            <w:r>
              <w:rPr/>
              <w:t>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Ухманская СОШ»</w:t>
            </w:r>
            <w:r>
              <w:rPr>
                <w:b/>
                <w:bCs/>
              </w:rPr>
              <w:t xml:space="preserve"> </w:t>
            </w:r>
            <w:r>
              <w:rPr/>
              <w:t>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полководцы Росии-Георгиевские кавалеры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-бикших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-бикших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оенно-патриотического фильма «Баталь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альтямский сельский дом культуры МБУК «ЦК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альтямский сельский дом культуры МБУК «ЦК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изывниками «Служба в армии – гражданский дол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кумагинская сельская библиотека МБУК «ЦБ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кумагинская сельская библиотека 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«В жизни всегда есть место подвигу» 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БОУ «Караклин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БОУ «Караклин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Беседа с призывниками «Служба в армии – гражданский дол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кумагинская сельская библиотека МБУК «ЦБ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кумагинская сельская библиотека МБУК «ЦБ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айона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У ДОД ДОЛ «Космонавт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физической культуре и спорту администрации Канашского района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онкурсы: «Что мы знаем о войн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</w:rPr>
            </w:pPr>
            <w:r>
              <w:rPr/>
              <w:t xml:space="preserve">МБОУ «Толбурдановская СОШ им. А.И.Митт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</w:rPr>
            </w:pPr>
            <w:r>
              <w:rPr/>
              <w:t>МБОУ «Толбурдановская СОШ им. А.И.Миттова»*</w:t>
            </w:r>
          </w:p>
        </w:tc>
      </w:tr>
      <w:tr>
        <w:trPr>
          <w:trHeight w:val="1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встреча с героями  торжественной встрече с героями, посвященная, выводу советских войск из Афганистана </w:t>
            </w:r>
          </w:p>
          <w:p>
            <w:pPr>
              <w:pStyle w:val="Normal"/>
              <w:rPr/>
            </w:pPr>
            <w:r>
              <w:rPr/>
              <w:t>« Героям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-бикших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-бикших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общения: «Солдат войну не выбирает», посвященныйвыводу войск из Афганистана (просмотр видеоматериалов с последующим обсужд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 *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освященная Дню вывода войск из Афганистана «А память сердце бере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ельская библиотека МБУК «ЦБС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ельская библиотека МБУК «ЦБС» Канашского района Чувашской Республики*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6-2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 Чувашской Республики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ы парни брав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color w:val="000000"/>
              </w:rPr>
              <w:t xml:space="preserve">МБОУ «Чагасьская ОСШ» </w:t>
            </w:r>
            <w:r>
              <w:rPr/>
              <w:t>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color w:val="000000"/>
              </w:rPr>
              <w:t xml:space="preserve">МБОУ «Чагасьская ОСШ» </w:t>
            </w:r>
            <w:r>
              <w:rPr/>
              <w:t>Канашского района Чувашской Республики*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 игр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важнейшим событиям 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</w:rPr>
            </w:pPr>
            <w:r>
              <w:rPr/>
              <w:t xml:space="preserve">МБОУ «Толбурдановская СОШ им. А.И.Митт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</w:rPr>
            </w:pPr>
            <w:r>
              <w:rPr/>
              <w:t>МБОУ «Толбурдановская СОШ им. А.И.Миттова»*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й турнир памяти Тарас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МБОУ «Вутабосин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Администрация Вутабосинского сельского поселения Канашского района Чувашской Республик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rPr/>
            </w:pPr>
            <w:r>
              <w:rPr/>
              <w:t>Военизированная иг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ница -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ихазанская СОШ им. Сеспеля» Канашского   района Чувашской Республик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собственного сочинения «Ради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БОУ «Сеспель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БОУ «Сеспель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й турнир памяти Тарас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утабо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«Афганское эхо» - вечер воспоми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личская сельская библиотека МБУК «ЦБС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личская сельская библиотека МБУК «ЦБС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нашского района по стрельбе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ОУ «Малобикшихская СОШ» Канашск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я Малобикшихского сельского поселения Канашск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А ну-ка 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хманский сельский дом культуры МБУК «ЦКС» Канаш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манский сельский дом культуры МБУК «ЦКС» Канаш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ткрытое первенство Хучельского сельского поселения Канашского района чувашской Республики  «Хучельская лыжня-2016», посвященная  71-й годовщине Победы в Великой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МБОУ «Хучельская О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усельского сельского поселения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 досуг «Лучше папы друга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Малобикшихский СДК МБУК  «ЦКС» Канашского района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ий СДК МБУК  «ЦКС» Канашского района ЧР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венков,  гирлянд к обелискам и памя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Канашского района Чувашской Республики; сельские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ие волонтерские команды общеобразовательных учреждений Канашского района Чувашской Республики*;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мамейская О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«Кармамейская ООШ» Канашского района Чувашской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разовательные учреждения Канаш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Шоркасинская СОШ»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Шоркасинская СОШ»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Выставка поделок «Увлечения наших па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«Ямашевская СОШ»</w:t>
            </w:r>
            <w:r>
              <w:rPr/>
              <w:t xml:space="preserve">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«Ямашевская СОШ»</w:t>
            </w:r>
            <w:r>
              <w:rPr/>
              <w:t xml:space="preserve">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оревнованиях «Золотая шай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соревнова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Канаш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обелиск» (приведение в порядок памятников и обелисков 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 Чувашской Республики; 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ие волонтерские команды общеобразовательных учреждений Канашского района Чувашской Республики*;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Канашского района Чувашской Республики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 ветеран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 Чувашской Республики*; Сельские поселения Канашского района Чувашской Республики*;</w:t>
            </w:r>
          </w:p>
          <w:p>
            <w:pPr>
              <w:pStyle w:val="Normal"/>
              <w:jc w:val="both"/>
              <w:rPr/>
            </w:pPr>
            <w:r>
              <w:rPr/>
              <w:t>Канашское районное местное отделение «Союз добровольцев России»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 ходе месячника оборонно-массовой и спортивной работы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6-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; управление образования администрации Канашского района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сячника оборонно-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предусмотренные планом, реализуются по согласованию с исполн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3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Утвержден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от  _____   ___________ 2016 г.  № 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проведению месячника оборонно-массовой и спортивной рабо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 Канашском районе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463"/>
        <w:gridCol w:w="289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яков А.Н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– начальник финансового отдела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ексеев Ю.С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образования администрации Канашского района</w:t>
            </w:r>
            <w:r>
              <w:rPr/>
              <w:t xml:space="preserve"> Чувашской Республик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Андреева Л.Г.</w:t>
                <w:br/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Заведующая инновационно-методическим отделом</w:t>
              </w:r>
            </w:hyperlink>
            <w:r>
              <w:rPr>
                <w:bCs/>
              </w:rPr>
              <w:t xml:space="preserve"> </w:t>
            </w:r>
            <w:r>
              <w:rPr/>
              <w:t>Муниципальное бюджетное учреждение культуры «ЦБС» Канашского района Ч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ладимиров В.И</w:t>
            </w:r>
            <w:r>
              <w:rPr>
                <w:color w:val="000000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</w:t>
            </w:r>
            <w:r>
              <w:rPr/>
              <w:t xml:space="preserve"> МО ООГО «ДОСААФ России» Канашского района Чувашской Республики (по согласованию)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.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сектором по физической культуре и спорту администрации Канашского района</w:t>
            </w:r>
            <w:r>
              <w:rPr/>
              <w:t xml:space="preserve"> Чувашской Республик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А.П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управления образования администрации Канашского района Чувашской Республик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color w:val="000000"/>
              </w:rPr>
              <w:t>методист управления образования администрации Канашского района</w:t>
            </w:r>
            <w:r>
              <w:rPr/>
              <w:t xml:space="preserve"> Чувашской Республики (по согласованию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lev-sh15.ucoz.ru/Patriot_vospit/literaturno-muzykalnaja_kompozicija_leningad.pdf" TargetMode="External"/><Relationship Id="rId4" Type="http://schemas.openxmlformats.org/officeDocument/2006/relationships/hyperlink" Target="http://gov.cap.ru/Person.aspx?gov_id=725&amp;id=6714" TargetMode="External"/><Relationship Id="rId5" Type="http://schemas.openxmlformats.org/officeDocument/2006/relationships/hyperlink" Target="http://gov.cap.ru/Person.aspx?gov_id=725&amp;id=67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1:00Z</dcterms:created>
  <dc:creator>1</dc:creator>
  <dc:description/>
  <cp:keywords/>
  <dc:language>en-US</dc:language>
  <cp:lastModifiedBy>Алина Е. Павлова</cp:lastModifiedBy>
  <cp:lastPrinted>2016-01-22T14:16:00Z</cp:lastPrinted>
  <dcterms:modified xsi:type="dcterms:W3CDTF">2016-01-22T11:17:00Z</dcterms:modified>
  <cp:revision>242</cp:revision>
  <dc:subject/>
  <dc:title>Чăваш Республикин Шупашкар районěнчи Апаш Ял поселенийě</dc:title>
</cp:coreProperties>
</file>