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а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а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18.11.2016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18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18.11.2016 </w:t>
                      </w:r>
                      <w:r>
                        <w:rPr>
                          <w:rFonts w:cs="TimesET" w:ascii="TimesET" w:hAnsi="TimesET"/>
                        </w:rPr>
                        <w:t xml:space="preserve"> № 185 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24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8.11.201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 № 1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18.11.2016</w:t>
                      </w:r>
                      <w:r>
                        <w:rPr>
                          <w:rFonts w:cs="TimesET" w:ascii="TimesET" w:hAnsi="TimesET"/>
                        </w:rPr>
                        <w:t xml:space="preserve">  № 1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ind w:firstLine="7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дготовки и проведения новогодних и рождественских мероприятий, а также организации районного смотра – конкурса «Лучшая новогодняя елка населенного пункта» с 1   по  20  декабря 2016 г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6" w:leader="none"/>
        </w:tabs>
        <w:suppressAutoHyphens w:val="true"/>
        <w:autoSpaceDE w:val="false"/>
        <w:ind w:left="0" w:firstLine="744"/>
        <w:rPr/>
      </w:pPr>
      <w:r>
        <w:rPr>
          <w:color w:val="000000"/>
          <w:sz w:val="28"/>
          <w:szCs w:val="28"/>
        </w:rPr>
        <w:t>Утвердить Положение о смотре - конкурсе «Лучшая новогодняя елка населенного пункта»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6" w:leader="none"/>
        </w:tabs>
        <w:suppressAutoHyphens w:val="true"/>
        <w:autoSpaceDE w:val="false"/>
        <w:ind w:left="0" w:firstLine="7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ведения итогов конкурса образовать конкурсную комиссию в следующем составе:</w:t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ind w:firstLine="775"/>
        <w:rPr/>
      </w:pPr>
      <w:r>
        <w:rPr>
          <w:color w:val="000000"/>
          <w:sz w:val="28"/>
          <w:szCs w:val="28"/>
        </w:rPr>
        <w:t>Шпилевая Н. И. – первый заместитель главы, начальник  организационного отдела - председатель комиссии;</w:t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ind w:firstLine="7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лянина Т.А. – ведущий специалист-эксперт  организационного отдела, секретарь комиссии; </w:t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ind w:firstLine="7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ind w:firstLine="7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нова Л.В. – начальник отдела культуры, межнациональных отношений и архивного дела;</w:t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ind w:firstLine="7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аев А.С. –   начальника управления образования;</w:t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ind w:firstLine="775"/>
        <w:rPr/>
      </w:pPr>
      <w:r>
        <w:rPr>
          <w:color w:val="000000"/>
          <w:sz w:val="28"/>
          <w:szCs w:val="28"/>
        </w:rPr>
        <w:t xml:space="preserve">Григорьев И.Д. – начальник отдела физической культуры и спорта; </w:t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ind w:firstLine="775"/>
        <w:rPr/>
      </w:pPr>
      <w:r>
        <w:rPr>
          <w:color w:val="000000"/>
          <w:sz w:val="28"/>
          <w:szCs w:val="28"/>
        </w:rPr>
        <w:t>Беленьков В.Н. – главный специалист-эксперт отдела информационного обеспе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16" w:leader="none"/>
        </w:tabs>
        <w:suppressAutoHyphens w:val="true"/>
        <w:autoSpaceDE w:val="false"/>
        <w:ind w:left="62" w:firstLine="7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для подведения итогов смотра – конкурса руководствоваться Положением о смотре – конкурсе «Лучшая новогодняя елка населенного пункт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16" w:leader="none"/>
        </w:tabs>
        <w:suppressAutoHyphens w:val="true"/>
        <w:autoSpaceDE w:val="false"/>
        <w:ind w:left="62" w:firstLine="7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главам сельских поселений провести конкурс на «Лучшее световое оформление» среди организаций всех форм собственности на территории сельских посе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16" w:leader="none"/>
        </w:tabs>
        <w:suppressAutoHyphens w:val="true"/>
        <w:autoSpaceDE w:val="false"/>
        <w:ind w:left="62" w:firstLine="713"/>
        <w:rPr/>
      </w:pPr>
      <w:r>
        <w:rPr>
          <w:color w:val="000000"/>
          <w:sz w:val="28"/>
          <w:szCs w:val="28"/>
        </w:rPr>
        <w:t>Рекомендовать руководителям организаций всех форм собственности завершить новогоднее оформление фасадов зданий до  20.12.2016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16" w:leader="none"/>
        </w:tabs>
        <w:suppressAutoHyphens w:val="true"/>
        <w:autoSpaceDE w:val="false"/>
        <w:ind w:left="62" w:firstLine="7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смотров – конкурсов подводятся в январе 2017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16" w:leader="none"/>
        </w:tabs>
        <w:suppressAutoHyphens w:val="true"/>
        <w:autoSpaceDE w:val="false"/>
        <w:ind w:left="62" w:firstLine="7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распоряжение  администрации Алатырского района от  10.12.2015 г. №  18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16" w:leader="none"/>
        </w:tabs>
        <w:suppressAutoHyphens w:val="true"/>
        <w:autoSpaceDE w:val="false"/>
        <w:ind w:left="62" w:firstLine="713"/>
        <w:rPr/>
      </w:pPr>
      <w:r>
        <w:rPr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, начальника организационного отдела  Н. И. Шпилевую.</w:t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Н.Г. Романов</w:t>
      </w:r>
      <w:r>
        <w:br w:type="page"/>
      </w:r>
    </w:p>
    <w:p>
      <w:pPr>
        <w:pStyle w:val="Normal"/>
        <w:autoSpaceDE w:val="false"/>
        <w:ind w:firstLine="58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8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firstLine="589"/>
        <w:jc w:val="center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к распоряжению администрации Алатырского района</w:t>
      </w:r>
    </w:p>
    <w:p>
      <w:pPr>
        <w:pStyle w:val="Normal"/>
        <w:autoSpaceDE w:val="false"/>
        <w:ind w:firstLine="5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от  18.11.2016 года   №  185</w:t>
      </w:r>
    </w:p>
    <w:p>
      <w:pPr>
        <w:pStyle w:val="Normal"/>
        <w:autoSpaceDE w:val="false"/>
        <w:ind w:firstLine="58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8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ind w:firstLine="589"/>
        <w:jc w:val="center"/>
        <w:rPr/>
      </w:pPr>
      <w:r>
        <w:rPr>
          <w:color w:val="000000"/>
          <w:sz w:val="28"/>
          <w:szCs w:val="28"/>
        </w:rPr>
        <w:t>о смотре - конкурсе «Лучшая новогодняя елка населенного пункта»</w:t>
      </w:r>
    </w:p>
    <w:p>
      <w:pPr>
        <w:pStyle w:val="Normal"/>
        <w:autoSpaceDE w:val="false"/>
        <w:ind w:firstLine="58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ind w:left="-31" w:firstLine="9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31" w:firstLine="9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 смотре – конкурсе «Лучшая новогодняя елка населенного пункта» разработано в целях организационного проведения новогодних мероприятий и определения победителей в смотре-конкурсе по номинации «Лучшая новогодняя елка населенного пункта».</w:t>
      </w:r>
    </w:p>
    <w:p>
      <w:pPr>
        <w:pStyle w:val="Normal"/>
        <w:autoSpaceDE w:val="false"/>
        <w:ind w:left="-31" w:firstLine="9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конкурсных оценок победителей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конкурсных оценок победителей включает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праздничное оформление новогодней елки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световое оформление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оригинальность и эстетический уровень оформления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 использование современных материалов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-новогоднее оформление прилегающей территории учреждений, организаций, предприятий всех форм собственност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дения смотра – конкурс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проведения смотра – конкурса «Лучшая новогодняя елка населенного пункта» подводятся  комиссией в январе следующего года с оформлением протокола.</w:t>
      </w:r>
    </w:p>
    <w:p>
      <w:pPr>
        <w:pStyle w:val="Normal"/>
        <w:autoSpaceDE w:val="false"/>
        <w:ind w:firstLine="5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смотра – конкурс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Результаты смотра – конкурса «Лучшая новогодняя елка населенного пункта» оформленные протоколом утверждаются распоряжением  администрации Алатырского район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смотра – конкурс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смотра – конкурса «Лучшая новогодняя елка населенного пункта» определяются на основании проведенного анализа подготовки к празднованию Нового года Рождества,  праздничного оформления новогодней елки на территории населенного пункта в соответствии с настоящим Положением с вручением Дипломов администрации Алатырского района за 1,2,3 классные места по данной номинац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9"/>
        </w:tabs>
        <w:ind w:left="9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3"/>
        </w:tabs>
        <w:ind w:left="1903" w:hanging="1035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ET" w:hAnsi="TimesET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09:00Z</dcterms:created>
  <dc:creator>Администратор</dc:creator>
  <dc:description/>
  <cp:keywords/>
  <dc:language>en-US</dc:language>
  <cp:lastModifiedBy>kadr100</cp:lastModifiedBy>
  <cp:lastPrinted>2016-11-17T17:12:00Z</cp:lastPrinted>
  <dcterms:modified xsi:type="dcterms:W3CDTF">2016-12-14T10:09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