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29.02.201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34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_</w:t>
                      </w:r>
                      <w:r>
                        <w:rPr>
                          <w:u w:val="single"/>
                        </w:rPr>
                        <w:t>29.02.201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г.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u w:val="single"/>
                        </w:rPr>
                        <w:t>_34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9.02.2016 г.</w:t>
                            </w:r>
                            <w:r>
                              <w:rPr/>
                              <w:t>_№ _</w:t>
                            </w:r>
                            <w:r>
                              <w:rPr>
                                <w:u w:val="single"/>
                              </w:rPr>
                              <w:t>34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9.02.2016 г.</w:t>
                      </w:r>
                      <w:r>
                        <w:rPr/>
                        <w:t>_№ _</w:t>
                      </w:r>
                      <w:r>
                        <w:rPr>
                          <w:u w:val="single"/>
                        </w:rPr>
                        <w:t>34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-93" w:firstLine="3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своевременной подготовки, организованного и качественного проведения сельскохозяйственных полевых работ 2016 года в оптимальные агротехнические сроки:</w:t>
      </w:r>
    </w:p>
    <w:p>
      <w:pPr>
        <w:pStyle w:val="Normal"/>
        <w:ind w:left="-93" w:firstLine="31"/>
        <w:rPr>
          <w:sz w:val="28"/>
        </w:rPr>
      </w:pPr>
      <w:r>
        <w:rPr>
          <w:sz w:val="28"/>
        </w:rPr>
        <w:t>1. Создать штаб для оперативного решения вопросов подготовки и организованного проведения сельскохозяйственных полевых работ в составе:</w:t>
      </w:r>
    </w:p>
    <w:p>
      <w:pPr>
        <w:pStyle w:val="Normal"/>
        <w:ind w:left="-93" w:firstLine="31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земнов Иван Валентин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енова Ирина Сергее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ротаева Татьяна Николае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стимов Артемий Павл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ерегина Елена Николае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Ховрина Мария Александро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ушев Михаил Сергее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Горбунова Анна Генадье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Горшенина Наталь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 заместитель главы, начальник отдела по сельскому хозяйству, экономике и экологии (начальник штаба)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 заместитель начальника отдела по сельскому хозяйству, экономике и экологии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начальник Порецкого межрайонного отдела филиала ФГБУ «Россельхозцентр» по Чувашской республике (по согласованию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старший государственный инспектор – начальник государственной инспекции Гостехнадзора Порецкого и Алатырского района (по согласованию)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 ведущий агрохимик отдела агрохимического обслуживания и мониторинга земель сельскохозяйственного назначения ФГБУ ГЦАС «Чувашский» (по согласованию)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 председатель СПК «Рассветовский» (по согласованию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глава Стемасского сельского поселения (по согласованию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управляющая дополнительным офисом №3349/11/19 Чувашского регионального филиала АО «Россельхозбанк» (по согласованию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заместитель руководителя дополнительного офиса № 8613/0243 Чувашского отделения № 8613 ПАО «Сбербанк» (по согласованию)</w:t>
            </w:r>
          </w:p>
        </w:tc>
      </w:tr>
    </w:tbl>
    <w:p>
      <w:pPr>
        <w:pStyle w:val="Normal"/>
        <w:ind w:left="-93" w:firstLine="31"/>
        <w:rPr>
          <w:sz w:val="28"/>
        </w:rPr>
      </w:pPr>
      <w:r>
        <w:rPr>
          <w:sz w:val="28"/>
        </w:rPr>
      </w:r>
    </w:p>
    <w:p>
      <w:pPr>
        <w:pStyle w:val="Normal"/>
        <w:ind w:left="-93" w:firstLine="31"/>
        <w:rPr/>
      </w:pPr>
      <w:r>
        <w:rPr>
          <w:color w:val="000000"/>
          <w:sz w:val="28"/>
        </w:rPr>
        <w:t>2. Членам штаба обеспечить координацию оперативных мероприятий, связанных с проведением сельскохозяйственных полевых работ, проанализировать состояние готовности по каждой сельскохозяйственной организации, принимать меры по устранению проблем  в материально-техническом снабжении и организации труда.</w:t>
      </w:r>
    </w:p>
    <w:p>
      <w:pPr>
        <w:pStyle w:val="Normal"/>
        <w:ind w:left="-93" w:firstLine="31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И.о. главы администрации                                                             Н.И. 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0:00Z</dcterms:created>
  <dc:creator>Администратор</dc:creator>
  <dc:description/>
  <cp:keywords/>
  <dc:language>en-US</dc:language>
  <cp:lastModifiedBy>agro7</cp:lastModifiedBy>
  <cp:lastPrinted>2016-02-26T11:35:00Z</cp:lastPrinted>
  <dcterms:modified xsi:type="dcterms:W3CDTF">2016-03-09T09:5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