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ab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5" w:hanging="0"/>
        <w:jc w:val="both"/>
        <w:rPr/>
      </w:pPr>
      <w:r>
        <w:rPr>
          <w:b/>
        </w:rPr>
        <w:t>О проведении смотра-конкурса по подготовке объектов животноводства сельскохозяйственных предприятий Канашского района к зимне-стойловому периоду  2015-2016 г.г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В целях своевременной подготовки животноводческих ферм и комплексов к предстоящей зимовке, обеспечения надлежащего санитарного и противопожарного состояния, выполнения требований по охране окружающей среды на объектах животноводства сельскохозяйственных предприятий Канашского района, создания необходимых условий для наращивания производства животноводческой продукции в зимне-стойловый период 2015 - 2016 гг. и оказания практической помощи руководителям, специалистам сельскохозяйственных предприятий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1. Объявить с 1 по 31 августа 2015 года смотр-конкурс  среди сельскохозяйственных предприятий Канашского района  по подготовке объектов животноводства к зимне-стойловому периоду 2015-2016 г.г.(далее –смотр-конкурс).</w:t>
      </w:r>
    </w:p>
    <w:p>
      <w:pPr>
        <w:pStyle w:val="Style16"/>
        <w:spacing w:before="0" w:after="0"/>
        <w:ind w:left="708" w:right="-185" w:hanging="168"/>
        <w:jc w:val="both"/>
        <w:rPr/>
      </w:pPr>
      <w:r>
        <w:rPr/>
        <w:t>2. Утвердить :</w:t>
        <w:tab/>
        <w:tab/>
        <w:tab/>
        <w:tab/>
        <w:tab/>
        <w:tab/>
        <w:tab/>
        <w:tab/>
        <w:tab/>
        <w:tab/>
        <w:tab/>
        <w:t>-                                              -список   ответственных лиц по подготовке  объектов животноводства к   зимне-стой-</w:t>
      </w:r>
    </w:p>
    <w:p>
      <w:pPr>
        <w:pStyle w:val="Style16"/>
        <w:spacing w:before="0" w:after="0"/>
        <w:jc w:val="both"/>
        <w:rPr/>
      </w:pPr>
      <w:r>
        <w:rPr/>
        <w:t>ловому периоду 2015-2016 г.г. (приложение N 1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- график смотра- конкурса объектов животноводства(приложение N 2) к зимне-стойловому периоду  2015 - 2016 гг. в разрезе сельскохозяйственных предприятий Канашского  райо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3. Создать комиссию по проведению  смотра-конкурса объектов животноводства сельскохозяйственных  предприятий Канашского района и утвердить ее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иконоров Валерий Геннадьевич – заместитель начальника отдела по взаимодействию с организациями АПК  администрации Канашского района, председатель комиссии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асильев Сергей Павлович - главный специалист-эксперт отдела по взаимодействию   с организациями АПК   администрации Канашского района, заместитель председателя комиссии;</w:t>
      </w:r>
    </w:p>
    <w:p>
      <w:pPr>
        <w:pStyle w:val="Normal"/>
        <w:ind w:firstLine="540"/>
        <w:jc w:val="both"/>
        <w:rPr/>
      </w:pPr>
      <w:r>
        <w:rPr/>
        <w:t>Кочкина Наталья  Ивановна – ведущий специалист- эксперт   сектора специальных программ  администрации Канашского района (</w:t>
      </w:r>
      <w:r>
        <w:rPr>
          <w:lang w:val="en-US"/>
        </w:rPr>
        <w:t>c</w:t>
      </w:r>
      <w:r>
        <w:rPr/>
        <w:t>екретарь комиссии);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Андреева Надежда Николаевна – заместитель начальника  БУ ЧР «Канашская районная СББЖ» Госветслужбы Чувашии (по согласованию);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шкин  Михаил  Борисович - начальник БУ ЧР «Канашская районная СББЖ» Госветслужбы Чувашии (по согласованию)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етров Анатолий Дмитриевич - старший государственный инспектор-начальник инспекции Гостехнадзора Канашского района Чувашской Республики (по согласованию).      </w:t>
        <w:tab/>
        <w:t>4. Комиссии по проведению  смотра-конкурса проверить соблюдение руководителями сельскохозяйственных предприятий зоотехнических и зоогигиенических норм, ветеринарных и противопожарных требований при подготовке животноводческих ферм и объектов к зимовке общественного скота, бытовых помещений, создания условий для работников животноводства.</w:t>
      </w:r>
    </w:p>
    <w:p>
      <w:pPr>
        <w:pStyle w:val="Normal"/>
        <w:ind w:firstLine="540"/>
        <w:jc w:val="both"/>
        <w:rPr/>
      </w:pPr>
      <w:r>
        <w:rPr/>
        <w:t>5. Для подведения итогов смотра-конкурса по подготовке животноводческих объектов к предстоящему зимне-стойловому периоду  2015 -2016 г.г.  в сентябре месяце провести семинар-совещание совместно с руководителями сельскохозяйственных предприятий на территории хозяйства - победителя конкурса. Победителей смотра-конкурса отметить ценными подарками на профессиональном празднике работников сельского хозяйства и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6. Отделу по взаимодействию с организациями АПК  администрации Канашского района организовать освещение хода подготовки к зимне-стойловому периоду 2015-2016 г.г.  и  смотра-конкурса на официальном  сайте органов местного са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7. Контроль за выполнением данного распоряжения  возложить на Егорова А.Н. заместителя главы администрации -начальника отдела по взаимодействию с организациями А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района                                                             </w:t>
        <w:tab/>
        <w:t xml:space="preserve">           В.В. Софронов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firstLine="144"/>
        <w:jc w:val="both"/>
        <w:rPr/>
      </w:pPr>
      <w:r>
        <w:rPr/>
      </w:r>
    </w:p>
    <w:p>
      <w:pPr>
        <w:pStyle w:val="Normal"/>
        <w:ind w:left="6660" w:firstLine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36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480" w:leader="none"/>
        </w:tabs>
        <w:ind w:left="6480" w:hanging="36"/>
        <w:rPr/>
      </w:pPr>
      <w:r>
        <w:rPr/>
        <w:t>Утвержден   распоряжением  администрации Канашского</w:t>
        <w:tab/>
        <w:t>района</w:t>
      </w:r>
    </w:p>
    <w:p>
      <w:pPr>
        <w:pStyle w:val="Normal"/>
        <w:tabs>
          <w:tab w:val="clear" w:pos="708"/>
          <w:tab w:val="left" w:pos="6480" w:leader="none"/>
        </w:tabs>
        <w:ind w:left="6300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  <w:t>от___________   №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Style16"/>
        <w:spacing w:before="0" w:after="0"/>
        <w:ind w:firstLine="540"/>
        <w:jc w:val="center"/>
        <w:rPr/>
      </w:pPr>
      <w:r>
        <w:rPr/>
        <w:t>ответственных лиц по подготовке животноводческих объектов к з зимне-стойловому периоду 2015-2016 гг. в разрезе сельскохозяйственных предприятий Канашского  района</w:t>
      </w:r>
    </w:p>
    <w:p>
      <w:pPr>
        <w:pStyle w:val="Normal"/>
        <w:jc w:val="center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ельскохозяйственных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Цивиль», ООО «Канаш»,  </w:t>
            </w:r>
          </w:p>
          <w:p>
            <w:pPr>
              <w:pStyle w:val="Normal"/>
              <w:rPr/>
            </w:pPr>
            <w:r>
              <w:rPr/>
              <w:t>КФХ «Никонова В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 Викторович - директор БУ ЧР «Канашская зональная  ветлаборатория» Госветслужбы Чуваш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Хучель» ,СХПК «Урюм», СХПК Путь Ленина, КФХ Михайлова Ю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Павлович главный специалист-эксперт отдела по взаимодействию с организациями АПК администрации Кана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Герасимова В.Н., ООО «Сормовский», КФХ Петрова В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ндреева Надежда Николаевна - заместитель начальника  БУ ЧР «Канашская районная СББЖ» Госветслужбы Чувашии *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ПК им. Кирова, ООО «Исток»,</w:t>
            </w:r>
          </w:p>
          <w:p>
            <w:pPr>
              <w:pStyle w:val="Normal"/>
              <w:rPr/>
            </w:pPr>
            <w:r>
              <w:rPr/>
              <w:t>КФХ Иванова Г.В., КФХ Яковлева И.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шкин  Михаил Борисович  начальник БУ ЧР «Канашская районная СББЖ» Госветслужбы Чувашии 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Мероприятия выполняются исполнителями по согласованию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180"/>
        <w:jc w:val="both"/>
        <w:rPr/>
      </w:pPr>
      <w:r>
        <w:rPr/>
        <w:t>Приложение  № 2</w:t>
      </w:r>
    </w:p>
    <w:p>
      <w:pPr>
        <w:pStyle w:val="Normal"/>
        <w:ind w:left="6480" w:firstLine="324"/>
        <w:jc w:val="both"/>
        <w:rPr/>
      </w:pPr>
      <w:r>
        <w:rPr/>
        <w:t>Утвержден распоряжением  администрации Канашского района</w: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от____________ №___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Style16"/>
        <w:spacing w:before="0" w:after="0"/>
        <w:ind w:firstLine="540"/>
        <w:jc w:val="center"/>
        <w:rPr/>
      </w:pPr>
      <w:r>
        <w:rPr/>
        <w:t>проведения смотра-конкурса готовности животноводческих объектов к зимне-стойловому периоду 2015-2016 гг. в разрезе сельскохозяйственных предприятий Канаш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льскохозяйственных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Никонова В.М., ООО «Цивиль»,  ООО «Канаш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8.2015 ,  21.08.2015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  Викторович - директор БУ ЧР «Канашская зональная  ветлаборатория» Госветслужбы Чувашии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учель», СХПК «Урюм»,  СХПК Путь Ленина, КФХ Михайл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5     2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Павлович  главный специалист-эксперт отдела по взаимодействию с организациями АПК администрации Кана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Герасимова В.Н,  ООО «Сормовский», КФХ Петров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      25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Андреева Надежда Николаевна - заместитель начальника  БУ ЧР «Канашская районная СББЖ» Госветслужбы Чувашии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ПК им. Кирова,   ООО «Исток»,</w:t>
            </w:r>
          </w:p>
          <w:p>
            <w:pPr>
              <w:pStyle w:val="Normal"/>
              <w:rPr/>
            </w:pPr>
            <w:r>
              <w:rPr/>
              <w:t>КФХ Иванова Г.В., КФХ Яковле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    26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шкин  Михаил Борисович - начальник БУ ЧР «Канашская районная СББЖ» Госветслужбы Чуваши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роприятия выполняются исполнителями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8:00Z</dcterms:created>
  <dc:creator>agro5</dc:creator>
  <dc:description/>
  <cp:keywords/>
  <dc:language>en-US</dc:language>
  <cp:lastModifiedBy>agro5</cp:lastModifiedBy>
  <cp:lastPrinted>2013-07-12T09:09:00Z</cp:lastPrinted>
  <dcterms:modified xsi:type="dcterms:W3CDTF">2015-07-14T11:42:00Z</dcterms:modified>
  <cp:revision>10</cp:revision>
  <dc:subject/>
  <dc:title/>
</cp:coreProperties>
</file>