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>
          <w:trHeight w:val="1975" w:hRule="atLeast"/>
          <w:cantSplit w:val="true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1183"/>
              <w:gridCol w:w="4236"/>
            </w:tblGrid>
            <w:tr>
              <w:trPr>
                <w:trHeight w:val="1975" w:hRule="atLeast"/>
                <w:cantSplit w:val="true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КАНАШ РАЙОНĚН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ХУШУ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»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авăн 2015  № 27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Канаш хул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0795</wp:posOffset>
                        </wp:positionH>
                        <wp:positionV relativeFrom="paragraph">
                          <wp:posOffset>388620</wp:posOffset>
                        </wp:positionV>
                        <wp:extent cx="772795" cy="7981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3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КАНАШ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«11»  сентября 2015   № 27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город Канаш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b/>
        </w:rPr>
        <w:t>О        проведении         антинаркотической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профилактической  акции «За  здоровье и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безопасность наших детей»   в Канашском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районе 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опаганды здорового образа жизни среди детей и молодежи, привлечения общественности к участию в противодействии незаконному обороту наркотиков и профилактике их немедицинского потреб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Провести с 10 сентября по 30 декабря 2015 года антинаркотическую профилактическую акцию «За здоровье и безопасность наших детей» в Канашском районе Чувашской Республики.</w:t>
      </w:r>
    </w:p>
    <w:p>
      <w:pPr>
        <w:pStyle w:val="Normal"/>
        <w:ind w:firstLine="748"/>
        <w:jc w:val="both"/>
        <w:rPr/>
      </w:pPr>
      <w:r>
        <w:rPr/>
        <w:t>2. Утвердить:</w:t>
      </w:r>
    </w:p>
    <w:p>
      <w:pPr>
        <w:pStyle w:val="Normal"/>
        <w:ind w:firstLine="748"/>
        <w:jc w:val="both"/>
        <w:rPr/>
      </w:pPr>
      <w:r>
        <w:rPr/>
        <w:t xml:space="preserve">- план мероприятий по проведению антинаркотической профилактической акции «За здоровье и безопасность наших детей» в Канашском районе Чувашской Республики (Приложение 1),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- состав организационного комитета </w:t>
      </w:r>
      <w:r>
        <w:rPr>
          <w:bCs/>
          <w:color w:val="000000"/>
        </w:rPr>
        <w:t xml:space="preserve">по проведению </w:t>
      </w:r>
      <w:r>
        <w:rPr/>
        <w:t xml:space="preserve">антинаркотической профилактической акции «За здоровье и безопасность наших детей» </w:t>
      </w:r>
      <w:r>
        <w:rPr>
          <w:bCs/>
          <w:color w:val="000000"/>
        </w:rPr>
        <w:t xml:space="preserve">в Канашском районе Чувашской Республики </w:t>
      </w:r>
      <w:r>
        <w:rPr/>
        <w:t>(Приложение 2).</w:t>
      </w:r>
    </w:p>
    <w:p>
      <w:pPr>
        <w:pStyle w:val="Normal"/>
        <w:ind w:left="748" w:hanging="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распоряжения возложить на заместителя главы администрации–начальника финансового отдела А.Н.Поляк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района                                                                               В.В.Софро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Утвержден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от ___   _______2015 г.  №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оведению антинаркотической профилактической акции                        «За здоровье и безопасность наших детей» в Канашском районе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1418"/>
        <w:gridCol w:w="2268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Занятость» (вовлечение в кружки,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09.2015-</w:t>
            </w:r>
          </w:p>
          <w:p>
            <w:pPr>
              <w:pStyle w:val="Normal"/>
              <w:jc w:val="both"/>
              <w:rPr/>
            </w:pPr>
            <w:r>
              <w:rPr/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реде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нский пункт выдачи Чагасьской сельской библиотеки  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нский пункт выдачи Чагасьской сельской библиотеки  МБУК «ЦБС» Канашского района Ч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отряда тематических линеек, тематических линеек, агитбригад, викторин, минуток здоровья, уроков здоровья, круглых столов, пропаганд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Тобурдановская СОШ им. А.И.  Миттова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обурдановская СОШ им. А.И.  Миттова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по спортивной ходьбе памяти Мастера спорта СССР, Заслуженного работника физической культуры Российской Федерации, Заслуженного работника физической культуры и спорта Чувашской Республики В.М.Крас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д.Новые Шальтямы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алдьтямский филиал БОУ ДО «СДЮСШОР № 8 по спортивной ходьбе» Минспорта Чуваши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Путешествие в Спортлан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ий сельский дом культуры МБУК «ЦК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ий сельский дом культуры МБУК «ЦКС» Канашского района ЧР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усть будет наша жизнь прекрасна и ч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БОУ «Среднекибечская С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БОУ «Среднекибечская С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«Здоровые дети – в здорово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Чагасьская ОС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Чагасьская ОС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бег «Осенний кро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Мокринская начальная школа - детский сад» </w:t>
            </w:r>
            <w:r>
              <w:rPr/>
              <w:t>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БОУ «Мокринская начальная школа - детский сад» </w:t>
            </w:r>
            <w:r>
              <w:rPr/>
              <w:t>Канашского района Чувашской Республики*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ие беседы: «Как сохранить свое 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 «ЦБС» Канашского района ЧР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Профилактическое мероприятие «Наркотики и закон»    (Об опасных последствиях потребления наркотических средств», «Об ответственности за незаконные операции с наркотиками (приобретение, хранение, переработк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ов, презентации антинаркот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5-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на тему: «Наркотик – стоит ли доверять ему?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«ЦК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 «ЦКС» Канашского района ЧР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за круглым столом по теме «Наркотики?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ая сельская библиотека МБУК «ЦК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ая сельская библиотека МБУК «ЦКС» Канашского района ЧР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Мы за жизнь без наркотик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здоровому образу жизни «Будущее без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Общешкольное собрание</w:t>
            </w:r>
            <w:r>
              <w:rPr/>
              <w:t xml:space="preserve"> «Человеческий потенциал России. Профилактика наркомании, алкоголизма, табакокурения. Духовно-нравственные ц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Канашского района Чувашской Республики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викторина «Здоровье - это здорово» (1-4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>06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 по теме «Нарко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ая сельская библиотека 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ая сельская библиотека МБУК «ЦБС» Канашского района ЧР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 с сотрудниками отдела по наркобороту на тему «Наркотики – это свобода или зависимость, полет или падени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Тобурдановская СОШ им. А.И.  Миттова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обурдановская СОШ им. А.И.  Миттова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Зависимость и ее послед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Ачакасинская ООШ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чакасинская ООШ» Канашского района Чувашской Республики*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нисный турнир среди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ский сельский клуб 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ский сельский клуб МБУК «ЦБС» Канашского района ЧР *</w:t>
            </w:r>
          </w:p>
        </w:tc>
      </w:tr>
      <w:tr>
        <w:trPr>
          <w:trHeight w:val="1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творений «Наш выбор - здоровье, спорт, успе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чакасинская ООШ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чакасинская ООШ» Канашского района Чувашской Республики*</w:t>
            </w:r>
          </w:p>
        </w:tc>
      </w:tr>
      <w:tr>
        <w:trPr>
          <w:trHeight w:val="1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агитбригады перед учащимися, родителями, населением «Нет наркот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авпольнокотякская СОШ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авпольнокотяк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медработником, беседа на антинаркотическую тему в 7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03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Шакуловская О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>Музыкально – физкультурный праздник «Будь здор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БОУ «Мокринская начальная школа - детский сад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БОУ «Мокринская начальная школа - детский сад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Классный час «Пагубные привычки и их послед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 «Ачакасинская ООШ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 «Ачакасинская О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бюллетень «Курить или 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both"/>
              <w:rPr/>
            </w:pPr>
            <w:r>
              <w:rPr/>
              <w:t>Вредным привычкам книжный зас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ельская модельная библиотека МБУК «ЦБ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ельская модельная библиотека 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Наркотикам – НЕ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ий сельский дом культуры МБУК «ЦКС» Кана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ий сельский дом культуры МБУК «ЦКС» Канашского района ЧР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, склонных к употреблению алкоголя, наркотиков, токсических веществ, табакокурению и постановка их на внутригимназический учет (анкетирование, личные беседы, тренинги, психологические тестирова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  <w:r>
              <w:rPr>
                <w:rFonts w:eastAsia="Calibri"/>
                <w:lang w:eastAsia="en-US"/>
              </w:rPr>
              <w:t>«Среднекибечская С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  <w:r>
              <w:rPr>
                <w:rFonts w:eastAsia="Calibri"/>
                <w:lang w:eastAsia="en-US"/>
              </w:rPr>
              <w:t>«Среднекибечская СОШ»</w:t>
            </w:r>
            <w:r>
              <w:rPr/>
              <w:t xml:space="preserve"> Канашского района Чувашской Республик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и уточнение картотеки индивидуального учета трудных подростков и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Канашского района Чувашской Республики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есед с несовершеннолетними по вопросам: Виды преступлений и правонарушений несовершеннолетних, О вреде наркотиков, Причины злоупотребления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Канашского района Чувашской Республики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по  теме «Береги здоровье смолод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Канашского района Чувашской Республики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 «группы риска»: Ты и твоё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екибечская СОШ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екибеч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Канашского района Чувашской Республики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с участием медицинских работников с показом фильмов о вреде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М.Сеспеля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Канашского района Чувашской Республики, сектор по опеке и попечительству администрации Канашского района Чувашской Республики, управление образования администрации Канашского района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Канашского района Чувашской Республики, сектор по опеке и попечительству администрации Канашского района Чувашской Республики, управление образования администрации Канашского района Чувашской Республики, БУ «Канашский центр социального обслуживания населения» Минздравсоцразви тия Чуваши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Канашского района Чувашской Республики, сектор по опеке и попечительству администрации Канашского района Чувашской Республики, управление образования администрации Канашского района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втономного образовательного  учре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го образования детей «Детская юношеская спортивная школа «Импульс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нашского район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йгильдинская СОШ»  Канаш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йгильдинская СОШ» 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5- 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ведению антинаркотической профилактической акции  </w:t>
            </w:r>
          </w:p>
          <w:p>
            <w:pPr>
              <w:pStyle w:val="Normal"/>
              <w:jc w:val="both"/>
              <w:rPr/>
            </w:pPr>
            <w:r>
              <w:rPr/>
              <w:t>«За здоровье и безопасность наших детей» в Канашском районе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при главе администрации Канашского района Чувашской Республики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предусмотренные планом, реализуются по согласованию с исполн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2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Утвержден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анашского района Чувашской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Республики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от  ___      ______2015 г. №__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став организационного комитета</w:t>
      </w:r>
    </w:p>
    <w:p>
      <w:pPr>
        <w:pStyle w:val="Normal"/>
        <w:jc w:val="center"/>
        <w:rPr/>
      </w:pPr>
      <w:r>
        <w:rPr/>
        <w:t xml:space="preserve">по проведению антинаркотической профилактической акции  </w:t>
      </w:r>
    </w:p>
    <w:p>
      <w:pPr>
        <w:pStyle w:val="Normal"/>
        <w:jc w:val="center"/>
        <w:rPr/>
      </w:pPr>
      <w:r>
        <w:rPr/>
        <w:t>«За здоровье и безопасность наших детей» в Канашском районе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як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–начальник финансового отд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ексеев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образования администрации Канашского района</w:t>
            </w:r>
            <w:r>
              <w:rPr/>
              <w:t xml:space="preserve"> Чувашской Республ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Централизованная библиотечная система» Канашского района Чувашской Республики                     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сектором по физической культуре и спорту администрации Канашского района</w:t>
            </w:r>
            <w:r>
              <w:rPr/>
              <w:t xml:space="preserve"> Чувашской Республ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управления образования администрации Канашского района Чувашской Республ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заведующая отделением социальной помощи семьи и детям отдела социальной защиты населения г.Канаш и Канашского района КУ ЧР «Центр предоставления мер социальной поддержки» Минздравсоцразвития Чувашии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заведующий сектором по опеке и попечительству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администрации Канашского района</w:t>
            </w:r>
            <w:r>
              <w:rPr/>
              <w:t xml:space="preserve">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3&amp;id=102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1:00Z</dcterms:created>
  <dc:creator>1</dc:creator>
  <dc:description/>
  <cp:keywords/>
  <dc:language>en-US</dc:language>
  <cp:lastModifiedBy>Алина Е. Павлова</cp:lastModifiedBy>
  <cp:lastPrinted>2015-09-11T10:52:00Z</cp:lastPrinted>
  <dcterms:modified xsi:type="dcterms:W3CDTF">2015-09-16T05:42:00Z</dcterms:modified>
  <cp:revision>274</cp:revision>
  <dc:subject/>
  <dc:title>Чăваш Республикин Шупашкар районěнчи Апаш Ял поселенийě</dc:title>
</cp:coreProperties>
</file>