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9715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971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ХУШ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7.6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ХУШ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2475</wp:posOffset>
                </wp:positionH>
                <wp:positionV relativeFrom="paragraph">
                  <wp:posOffset>97155</wp:posOffset>
                </wp:positionV>
                <wp:extent cx="3163570" cy="1388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</w:rPr>
                              <w:t>ÀÄÌÈÍÈÑÒÐÀÖ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</w:t>
                            </w:r>
                            <w:r>
                              <w:rPr>
                                <w:b/>
                              </w:rPr>
                              <w:t xml:space="preserve">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7.05.20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u w:val="single"/>
                              </w:rPr>
                              <w:t xml:space="preserve">№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83</w:t>
                            </w:r>
                            <w:r>
                              <w:rPr>
                                <w:u w:val="single"/>
                              </w:rPr>
                              <w:t>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09.35pt;mso-wrap-distance-left:9.05pt;mso-wrap-distance-right:9.05pt;mso-wrap-distance-top:0pt;mso-wrap-distance-bottom:0pt;margin-top:7.65pt;mso-position-vertical-relative:text;margin-left:2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</w:rPr>
                        <w:t>ÀÄÌÈÍÈÑÒÐÀÖÈ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Я</w:t>
                      </w:r>
                      <w:r>
                        <w:rPr>
                          <w:b/>
                        </w:rPr>
                        <w:t xml:space="preserve">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27.05.201</w:t>
                      </w:r>
                      <w:r>
                        <w:rPr>
                          <w:u w:val="single"/>
                          <w:lang w:val="en-US"/>
                        </w:rPr>
                        <w:t xml:space="preserve">5 </w:t>
                      </w:r>
                      <w:r>
                        <w:rPr>
                          <w:u w:val="single"/>
                        </w:rPr>
                        <w:t xml:space="preserve">№  </w:t>
                      </w:r>
                      <w:r>
                        <w:rPr>
                          <w:u w:val="single"/>
                          <w:lang w:val="en-US"/>
                        </w:rPr>
                        <w:t>83</w:t>
                      </w:r>
                      <w:r>
                        <w:rPr>
                          <w:u w:val="single"/>
                        </w:rPr>
                        <w:t>-р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iCs/>
        </w:rPr>
        <w:t>В целях обеспечения развития малого и среднего предпринимательства в Урмарском районе Чувашской Республики, а также реализации мероприятий, направленных на содействие развития субъектов малого и среднего предпринимательства в Урмарском  районе Чувашской Республики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iCs/>
        </w:rPr>
        <w:t>план мероприятий («дорожную карту») развития малого и среднего предпринимательства в Урмарском  районе Чувашской Республики на 2015–2016 годы (далее – план) согласно приложению № 1 к настоящему распоряжению;</w:t>
      </w:r>
    </w:p>
    <w:p>
      <w:pPr>
        <w:pStyle w:val="Normal"/>
        <w:ind w:firstLine="709"/>
        <w:jc w:val="both"/>
        <w:rPr/>
      </w:pPr>
      <w:r>
        <w:rPr>
          <w:iCs/>
        </w:rPr>
        <w:t>целевые показатели эффективности исполнения плана мероприятий («дорожной карты») развития малого и среднего предпринимательства в Урмарском  районе Чувашской Республики на 2015–2016 годы согласно приложению № 2 к настоящему распоряжению.</w:t>
      </w:r>
    </w:p>
    <w:p>
      <w:pPr>
        <w:pStyle w:val="Normal"/>
        <w:ind w:firstLine="709"/>
        <w:jc w:val="both"/>
        <w:rPr/>
      </w:pPr>
      <w:r>
        <w:rPr>
          <w:iCs/>
        </w:rPr>
        <w:t>2. Отделу экономического развития, промышленности и торговли администрации Урмармкого района совместно с ответственными за реализацию плана структурными подразделениями администрации Урмарского района, обеспечить своевременное выполнение мероприятий, предусмотренных планом.</w:t>
      </w:r>
    </w:p>
    <w:p>
      <w:pPr>
        <w:pStyle w:val="Normal"/>
        <w:ind w:firstLine="709"/>
        <w:jc w:val="both"/>
        <w:rPr/>
      </w:pPr>
      <w:r>
        <w:rPr>
          <w:iCs/>
        </w:rPr>
        <w:t>3.Информационному отделу администрации Урмарского района разместить план на официальном сайте Урмарского района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iCs/>
        </w:rPr>
        <w:t>4. Контроль за исполнением настоящего распоряжения возложить на отдел экономического развития, промышленности и торговли администрации Урмарского район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ind w:right="141" w:hanging="0"/>
        <w:jc w:val="both"/>
        <w:rPr/>
      </w:pPr>
      <w:r>
        <w:rPr/>
        <w:t>Урмарского  района                                                                                                   К.В. Никит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И. Краснова</w:t>
      </w:r>
    </w:p>
    <w:p>
      <w:pPr>
        <w:pStyle w:val="Normal"/>
        <w:jc w:val="both"/>
        <w:rPr/>
      </w:pPr>
      <w:r>
        <w:rPr/>
        <w:t>2-16-09</w:t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709" w:footer="709" w:bottom="993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11907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11907" w:hanging="0"/>
        <w:jc w:val="both"/>
        <w:rPr/>
      </w:pPr>
      <w:r>
        <w:rPr/>
      </w:r>
    </w:p>
    <w:p>
      <w:pPr>
        <w:pStyle w:val="Normal"/>
        <w:ind w:left="11907" w:hanging="0"/>
        <w:jc w:val="both"/>
        <w:rPr/>
      </w:pPr>
      <w:r>
        <w:rPr/>
        <w:t>УТВЕРЖДЕНО</w:t>
      </w:r>
    </w:p>
    <w:p>
      <w:pPr>
        <w:pStyle w:val="Normal"/>
        <w:ind w:left="11907" w:hanging="0"/>
        <w:jc w:val="both"/>
        <w:rPr/>
      </w:pPr>
      <w:r>
        <w:rPr/>
        <w:t>распоряжением</w:t>
      </w:r>
    </w:p>
    <w:p>
      <w:pPr>
        <w:pStyle w:val="Normal"/>
        <w:ind w:left="11907" w:hanging="0"/>
        <w:jc w:val="both"/>
        <w:rPr/>
      </w:pPr>
      <w:r>
        <w:rPr/>
        <w:t>администрации Урмарского</w:t>
      </w:r>
    </w:p>
    <w:p>
      <w:pPr>
        <w:pStyle w:val="Normal"/>
        <w:ind w:left="11907" w:hanging="0"/>
        <w:jc w:val="both"/>
        <w:rPr/>
      </w:pPr>
      <w:r>
        <w:rPr/>
        <w:t>района от 27.05.2015 № 83-р</w:t>
      </w:r>
    </w:p>
    <w:p>
      <w:pPr>
        <w:pStyle w:val="Normal"/>
        <w:ind w:left="1190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Cs/>
        </w:rPr>
      </w:pPr>
      <w:hyperlink w:anchor="Par20">
        <w:bookmarkStart w:id="0" w:name="Par20"/>
        <w:bookmarkEnd w:id="0"/>
        <w:r>
          <w:rPr>
            <w:rStyle w:val="InternetLink"/>
            <w:b/>
            <w:iCs/>
          </w:rPr>
          <w:t>П Л А Н</w:t>
        </w:r>
      </w:hyperlink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мероприятий («дорожная карта») развития малого и среднего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редпринимательства в Урмарском районе Чувашской Республики на 2015–2016 год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56"/>
        <w:gridCol w:w="1535"/>
        <w:gridCol w:w="3491"/>
        <w:gridCol w:w="3614"/>
      </w:tblGrid>
      <w:tr>
        <w:trPr/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е исполнители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жидаемые результаты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8"/>
        <w:gridCol w:w="1529"/>
        <w:gridCol w:w="3473"/>
        <w:gridCol w:w="518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рограммное обеспечение развития субъектов малого и среднего предпринимательства в Урмарском районе 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1"/>
        <w:gridCol w:w="1555"/>
        <w:gridCol w:w="3489"/>
        <w:gridCol w:w="544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беспечение проведения мониторинга и анализ  реализации  мероприятий подпрограммы </w:t>
            </w:r>
            <w:r>
              <w:rPr/>
              <w:t>«Муниципальная поддержка  малого и среднего предпринимательства в Урмарском  районе Чувашской Республики» муниципальной программы  Урмарского  района Чувашской Республики «Экономическое развитие и инновационная экономика на 2014–2020 год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 г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тдел экономического развития, промышленности и торговли администрации Урмарского район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действие созданию благоприятных условий для ведения предпринимательской деятельности и снижению административных барь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Корректировка мероприятий и внесение изменений и дополнений в подпрограмму </w:t>
            </w:r>
            <w:r>
              <w:rPr/>
              <w:t>«Муниципальная поддержка  малого и сред</w:t>
            </w:r>
          </w:p>
          <w:p>
            <w:pPr>
              <w:pStyle w:val="Normal"/>
              <w:jc w:val="center"/>
              <w:rPr/>
            </w:pPr>
            <w:r>
              <w:rPr/>
              <w:t>него предпринимательства в Урмарском  районе Чувашской Республики»  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ой программы  Урмарского  района Чуваш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ской Республики «Экономическое развитие и инновационная экономика на 2014–2020 год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 г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тдел экономического развития, промышленности и торговли администрации Урмарского район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5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Cs/>
              </w:rPr>
            </w:pPr>
            <w:r>
              <w:rPr>
                <w:b/>
                <w:iCs/>
              </w:rPr>
              <w:t>Предоставление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редоставление муниципальной поддержки субъектам МСП на конкурсной осно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 г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тдел экономического развития, промышленности и торговли администрации Урма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Финансовый отдел  администрации Урмарского райо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рост числа субъектов малого и среднего предпринимательства – получателей государственной поддержки, увеличение количества созданных субъектами малого и среднего предпринимательства рабочих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Расширение возможностей получения кредитных ресурсов для субъектов малого и среднего предпринимательства с помощью механизма предоставления гарантий под кредиты, привлекаемые субъектами МСП в российских кредитных организация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 г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тдел экономического развития, промышленности и торговли администрации Урмарского район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овый отдел торговли администрации Урмарского райо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величение количества субъектов малого и среднего предпринимательства, получивших государственную поддерж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Привлечение субъектов МСП Урмарского района к участию в республиканских конкурсах на предоставление государственной финансовой поддержк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 г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тдел экономического развития, промышленности и торговли администрац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Урмарского райо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величение количества субъектов малого и среднего предпринимательства, получивших государственную поддерж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ценка эффективности и результативности мер муниципальной поддерж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 г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тдел экономического развития, промышленности и торговли администрации Урмарского райо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беспечение эффективности использования бюджетных средств</w:t>
            </w:r>
          </w:p>
        </w:tc>
      </w:tr>
      <w:tr>
        <w:trPr/>
        <w:tc>
          <w:tcPr>
            <w:tcW w:w="155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III</w:t>
            </w:r>
            <w:r>
              <w:rPr>
                <w:b/>
                <w:iCs/>
              </w:rPr>
              <w:t>. Создание объектов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ведение подготовительной работы по созданию бизнес-инкубатора в п. Урмары в 2017-2018 годах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 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тдел экономического развития, промышленности и торговли администрации Урма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дел строительства, дорожного и жилищно-коммунального хозяй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а </w:t>
            </w:r>
            <w:r>
              <w:rPr>
                <w:iCs/>
              </w:rPr>
              <w:t>администрации Урмарского  райо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одготовка разрешительной документации на строительство (реконструкцию объекта) бизнес-инкубатора, решение вопроса софинансирования из республиканского бюджета</w:t>
            </w:r>
          </w:p>
        </w:tc>
      </w:tr>
      <w:tr>
        <w:trPr/>
        <w:tc>
          <w:tcPr>
            <w:tcW w:w="155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IV</w:t>
            </w:r>
            <w:r>
              <w:rPr>
                <w:b/>
                <w:iCs/>
              </w:rPr>
              <w:t>. Организационная, информационная и инфраструктурная поддержка субъектов малого и средне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одействие субъектам МСП, гражданам, желающим создать собственный бизнес, в разработке бизнес-планов и технико-экономических обоснований на бесплатной осно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 г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тдел экономического развития, промышленности и торговли администрац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Урмарского райо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рост числа субъектов малого и среднего предпринимательства, желающих открыть собственный бизнес, получателей государственной поддержки, увеличение количества созданных субъектами малого и среднего предпринимательства рабочих мес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ривлечение субъектов МСП района, граждан, желающих создать собственный бизнес, к участию в обучающих семинарах и консультациях по различным аспектам предпринимательской деятельности, рабочих встречах, круглых столах, тренингах, конференциях по вопросам развития малого и среднего предпринимательства, проводимых на республиканском и районном уровня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 г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тдел экономического развития, промышленности и торговли администрации Урма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Отдел сельского хозяйства  администрации Урма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дел строительства, дорожного и жилищно-коммунального хозяй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а </w:t>
            </w:r>
            <w:r>
              <w:rPr>
                <w:iCs/>
              </w:rPr>
              <w:t>администрации Урмарского  райо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рост числа субъектов малого и средне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Широкое информирование населения Урмарского  района Чувашской Республики о мерах государственной поддержки субъектов малого и среднего предприниматель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 г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тдел экономического развития, промышленности и торговли администрации Урмарского район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величение количества субъектов малого и среднего предпринимательства, воспользовавшихся государственной поддерж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Актуализация раздела «Малое и среднее предпринимательство Урмарского  района» на официальном сайте Урмарском в информационно-теле</w:t>
              <w:softHyphen/>
              <w:t>коммуникационной сети «Интернет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 г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тдел экономического развития, промышленности и торговли администрации Урма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онный отдел </w:t>
            </w:r>
            <w:r>
              <w:rPr>
                <w:iCs/>
              </w:rPr>
              <w:t>администрации Урмарского райо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ормирование положительного общественного мнения о малом и среднем предпринимательстве, стимулирование деловой активности, повышение информированности предпринимателе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Проведение «Дней Малого предпринимательства в Урмарском районе» с представителями предпринимательского сообщества и представителями организаций, образующих инфраструктуру поддержки субъектов малого и среднего предпринимательства, в целях выявления проблем малого бизнеса, а также информирования субъектов малого и среднего предпринимательств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рафик проведения дней малого и среднего предпри</w:t>
              <w:softHyphen/>
              <w:t>нимательства в муниципальных районах и городских округах Чувашской Республик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тдел экономического развития, промышленности и торговли администрации Урмарского район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овышение информированности предпринимателей, повышение финансовой грамотности, оказание содействия в решении пробл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Формирование перечней муниципального имущества, в том числе земельных участков, предназначенных для предоставления в аренду субъектам МСП, и опубликование их на официальном сайте Урмарском района в информационно-теле</w:t>
              <w:softHyphen/>
              <w:t>коммуникационной сети «Интернет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 г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ектор земельных и имущественных отношений администрации Урмарского район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рост числа субъектов малого и среднего предпринимательства, оказание поддержки субъектам малого и средне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Имущественная поддержка субъектов МСП путем предоставления в аренду нежилых помещений, земельных участков в порядке и на условиях, определенных требованиями законодательства Российской Феде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 г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ектор земельных и имущественных отношений администрац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Урмарского район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рост числа субъектов малого и среднего предпринимательства, оказание поддержки субъектам малого и среднего предпринимательства</w:t>
            </w:r>
          </w:p>
        </w:tc>
      </w:tr>
      <w:tr>
        <w:trPr/>
        <w:tc>
          <w:tcPr>
            <w:tcW w:w="155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V</w:t>
            </w:r>
            <w:r>
              <w:rPr>
                <w:b/>
                <w:iCs/>
              </w:rPr>
              <w:t xml:space="preserve">. Обеспечение участия субъектов малого и среднего предпринимательства Урмарского  района в осуществлении закупок товаров, работ и услуг для муниципальных нуж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беспечение закупок товаров, работ и услуг муниципальными заказчиками Урмарского района у СМСП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 г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ектор организации и проведения закупок администрации Урмарского  райо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частие субъектов малого и среднего предпринимательства Урмарского  района в осуществлении закупок товаров, работ и услуг для муниципальных нуж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роведение мониторинга контрактов, заключенных с субъектами МСП по процедурам конкурентных способов определения поставщиков (подрядчиков, исполнителей), проведенным для субъектов МС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 г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ектор организации и проведения закупок администрации Урмарского  райо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расширение круга субъектов малого и среднего предпринимательства Урмарского района, участвующих в осуществлении закупок товаров, работ и услуг для муниципальных нужд</w:t>
            </w:r>
          </w:p>
        </w:tc>
      </w:tr>
      <w:tr>
        <w:trPr/>
        <w:tc>
          <w:tcPr>
            <w:tcW w:w="155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VI</w:t>
            </w:r>
            <w:r>
              <w:rPr>
                <w:b/>
                <w:iCs/>
              </w:rPr>
              <w:t xml:space="preserve">. Организация и проведение конкурсов, выставочно-ярмарочных мероприятий для субъектов малого и среднего предприниматель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рганизация и проведение районного конкурса «Лучший предприниматель Урмарского район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 г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тдел экономического развития, промышленности и торговли администрации Урмарского райо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поощрение лучших предпринимателей, распространение передового опыта деятельност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ивлечение субъектов МСП района к участию в федеральных, региональных выставках и ярмарк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 г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тдел экономического развития, промышленности и торговли администрации Урмарского райо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сширение рынка сбыта производимой продукции</w:t>
            </w:r>
          </w:p>
        </w:tc>
      </w:tr>
      <w:tr>
        <w:trPr/>
        <w:tc>
          <w:tcPr>
            <w:tcW w:w="155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VII</w:t>
            </w:r>
            <w:r>
              <w:rPr>
                <w:b/>
                <w:iCs/>
              </w:rPr>
              <w:t>. Снижение административных барьеров для бизне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9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рганизация проведения консультаций с предпринимательским сообществом по актуальным вопросам развития бизнеса, в том числе с участием с общественным представителем Уполномоченного по защите прав предпринимателей в Чувашской Республике в Урмарском район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 г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тдел экономического развития, промышленности и торговли администрац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Урмарского райо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действие созданию благоприятных условий для ведения предпринимательской деятельности и снижению административных барь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Расширение перечня государственных и муниципальных услуг, оказываемых </w:t>
            </w:r>
            <w:r>
              <w:rPr/>
              <w:t xml:space="preserve">АУ «МФЦ по предоставлению государственных и муниципальных услуг» </w:t>
            </w:r>
            <w:r>
              <w:rPr>
                <w:iCs/>
              </w:rPr>
              <w:t xml:space="preserve">Урмарского </w:t>
            </w:r>
            <w:r>
              <w:rPr/>
              <w:t xml:space="preserve"> района субъектам МС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 г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АУ «МФЦ по предоставлению государственных и муниципальных услуг» </w:t>
            </w:r>
            <w:r>
              <w:rPr>
                <w:iCs/>
              </w:rPr>
              <w:t>Урмарского</w:t>
            </w:r>
            <w:r>
              <w:rPr/>
              <w:t xml:space="preserve"> райо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действие созданию благоприятных условий для ведения предпринимательской деятельности и снижению административных барь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силение межведомственного электронного документооборота и взаимодействия с целью снижения нагрузки на субъекты СМП в части предоставления государственными и муниципальными органами подтверждающих документов и отчетности, справок (при наличии таких документов или сведений в системе межведомственного электронного документооборота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 г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 «МФЦ по предоставлению государственных и муниципальных услуг» </w:t>
            </w:r>
            <w:r>
              <w:rPr>
                <w:iCs/>
              </w:rPr>
              <w:t>Урмарского</w:t>
            </w:r>
            <w:r>
              <w:rPr/>
              <w:t xml:space="preserve"> района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Отдел экономического развития, промышленности и торговли администрации Урмарского райо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действие созданию благоприятных условий для ведения предпринимательской деятельности и снижению административных барьеров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09" w:right="992" w:gutter="0" w:header="0" w:top="1843" w:footer="709" w:bottom="765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6379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63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jc w:val="both"/>
        <w:rPr/>
      </w:pPr>
      <w:r>
        <w:rPr/>
        <w:t>Приложение 2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>УТВЕРЖДЕНО</w:t>
      </w:r>
    </w:p>
    <w:p>
      <w:pPr>
        <w:pStyle w:val="Normal"/>
        <w:ind w:left="6379" w:hanging="0"/>
        <w:jc w:val="both"/>
        <w:rPr/>
      </w:pPr>
      <w:r>
        <w:rPr/>
        <w:t>распоряжением</w:t>
      </w:r>
    </w:p>
    <w:p>
      <w:pPr>
        <w:pStyle w:val="Normal"/>
        <w:ind w:left="6379" w:hanging="0"/>
        <w:jc w:val="both"/>
        <w:rPr/>
      </w:pPr>
      <w:r>
        <w:rPr/>
        <w:t>администрации Урмарского</w:t>
      </w:r>
    </w:p>
    <w:p>
      <w:pPr>
        <w:pStyle w:val="Normal"/>
        <w:ind w:left="6379" w:hanging="0"/>
        <w:jc w:val="both"/>
        <w:rPr/>
      </w:pPr>
      <w:r>
        <w:rPr/>
        <w:t>района от 27.05.2015 № 83-р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и исполнения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«дорожной карты») развития малого и среднего предпринимательства </w:t>
        <w:br/>
        <w:t xml:space="preserve">в </w:t>
      </w:r>
      <w:r>
        <w:rPr>
          <w:b/>
          <w:iCs/>
        </w:rPr>
        <w:t>Урмарском</w:t>
      </w:r>
      <w:r>
        <w:rPr>
          <w:b/>
        </w:rPr>
        <w:t xml:space="preserve"> районе Чувашской Республики на 2015–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211"/>
        <w:gridCol w:w="1994"/>
        <w:gridCol w:w="1269"/>
        <w:gridCol w:w="1269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целевого показател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по годам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211"/>
        <w:gridCol w:w="1994"/>
        <w:gridCol w:w="1269"/>
        <w:gridCol w:w="1269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рост оборота продукции (услуг), произведенной (оказанных) субъектами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  <w:br/>
              <w:t>к предыдущему году (в сопост. цена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,0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рирост количества субъектов малого и среднего предпринимательства, осуществляющих деятельность на территории Урмар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  <w:br/>
              <w:t>к предыдущему году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8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,0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орот продукции (услуг), произведенной (оказанных) субъектами малого и среднего предпринимательства, на 1 жителя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организац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личество вновь зарегистрированных субъектов малого и среднего предпринимательства в Урмарском  район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личество субъектов малого и среднего предпринимательства в расчете на 1 тыс. человек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</w:t>
              <w:softHyphen/>
              <w:t>принимателей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  <w:sz w:val="20"/>
      <w:szCs w:val="20"/>
    </w:rPr>
  </w:style>
  <w:style w:type="character" w:styleId="WW8Num1z0">
    <w:name w:val="WW8Num1z0"/>
    <w:qFormat/>
    <w:rPr>
      <w:b w:val="false"/>
      <w:strike w:val="false"/>
      <w:dstrike w:val="false"/>
      <w:color w:val="000000"/>
      <w:sz w:val="28"/>
      <w:u w:val="none"/>
    </w:rPr>
  </w:style>
  <w:style w:type="character" w:styleId="WW8Num1z1">
    <w:name w:val="WW8Num1z1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strike w:val="false"/>
      <w:dstrike w:val="false"/>
      <w:color w:val="000000"/>
      <w:sz w:val="28"/>
      <w:u w:val="none"/>
    </w:rPr>
  </w:style>
  <w:style w:type="character" w:styleId="WW8Num7z2">
    <w:name w:val="WW8Num7z2"/>
    <w:qFormat/>
    <w:rPr>
      <w:rFonts w:ascii="Symbol" w:hAnsi="Symbol" w:cs="Symbol"/>
      <w:b w:val="false"/>
      <w:strike w:val="false"/>
      <w:dstrike w:val="false"/>
      <w:color w:val="000000"/>
      <w:u w:val="none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Symbol" w:hAnsi="Symbol" w:cs="Symbol"/>
      <w:b w:val="false"/>
      <w:strike w:val="false"/>
      <w:dstrike w:val="false"/>
      <w:color w:val="000000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30:00Z</dcterms:created>
  <dc:creator>Управление информационно-аналитического обеспечени</dc:creator>
  <dc:description/>
  <dc:language>en-US</dc:language>
  <cp:lastModifiedBy>info</cp:lastModifiedBy>
  <cp:lastPrinted>2015-06-01T11:17:00Z</cp:lastPrinted>
  <dcterms:modified xsi:type="dcterms:W3CDTF">2015-06-02T05:30:00Z</dcterms:modified>
  <cp:revision>2</cp:revision>
  <dc:subject/>
  <dc:title/>
</cp:coreProperties>
</file>