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ые меры противодействия злоупотреблению наркотическ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ми и их незаконному обороту в Козловском районе на 2013 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Комплексные меры противодействия злоупотреблению наркотическими средствами и их незаконному обороту в Козловском районе на 2013 -2020 годы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8 января 1998 г. №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8 октября 2007 г. №1374 «О дополнительных мерах по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он Чувашской Республики от 7 октября 2008 г. №53 «О профилактике наркомании и правонарушений , связанных с незаконным оборотом наркотических средств и психотропных веществ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Кабинета Министров Чувашской Республики от 31 марта 2009 г. №100 «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13-2020 годы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район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пециальных программ администрации Козловского район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пециальных программ администрации Козловского район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уровня заболеваемости населения синдромом зависимости от наркотических средст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сокращению незаконного потребления наркотических средст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аничение доступности наркотических средств, находящихся в незаконном оборот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ологий, способствующих противодействию незаконному обороту наркотических средст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льнейшее оснащение лечебно-профилактических учреждений района необходимым лабораторно-диагностическим оборудованием с целью совершенствования системы лечения и реабилитации лиц, больных наркоманией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-2020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каторы оценки эффективност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учебных коллективов, охваченных программами медицинской профилактик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ля больных наркоманией, включенных в лечебно-реабилитационные программ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ля выявленных тяжких и особо тяжких преступлений, связанных с незаконным оборотом наркотических средст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ёт средств местного бюджета Козловского района и внебюджетных источни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бъём финансирования Программы из местного бюджета составляет 2744,0 тыс. рублей (в ценах 2013 года)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13 году – 343,00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14 году – 343,0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15 году – 343,00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16 году – 343,00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17 году – 343,00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18 году – 343,00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19 году – 343,00 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0 году – 343,00 тыс. рублей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реализации Программы и показатели её социально-экономической эффективности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учебных коллективов, охваченных программами медицинской профилактики, до 12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больных наркоманией, включенных в реабилитационные программы, до 22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рост доли выявленных тяжких и особо тяжких преступлений, связанных с незаконным оборотом наркотических средств, до 0,1 процен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ходом выполнения Программы осуществляет администрация Козл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ежегодно к 15 февраля  до 2021 года представляют информацию о ходе реализации мероприятий Программы в отдел специальных программ администрации Козл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 xml:space="preserve">I. Характеристика проблемы и обоснование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r>
        <w:rPr/>
        <w:t>В Козловском районе Чувашской Республики проводится целенаправленная работа по противодействию злоупотреблению наркотическими средствами и их незаконному обороту. Сформировано единое информационное пространство по противодействию незаконному обороту наркотиков, расширению межведомственного взаимодействия и межрегионального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.</w:t>
      </w:r>
    </w:p>
    <w:p>
      <w:pPr>
        <w:pStyle w:val="Normal"/>
        <w:ind w:firstLine="720"/>
        <w:jc w:val="both"/>
        <w:rPr/>
      </w:pPr>
      <w:r>
        <w:rPr/>
        <w:t>В антинаркотическую работу активно включаются общественные организации, традиционные религиозные конфессии, созданы волонтерские движения.</w:t>
      </w:r>
    </w:p>
    <w:p>
      <w:pPr>
        <w:pStyle w:val="Normal"/>
        <w:ind w:firstLine="720"/>
        <w:jc w:val="both"/>
        <w:rPr/>
      </w:pPr>
      <w:r>
        <w:rPr/>
        <w:t>Для внедрения технологий эффективной профилактики наркомании осуществляются обучение и повышение квалификации специалистов, обеспечение их методическими материалами, разработка и внедрение антинаркотических образовательных проектов и программ для различных групп населения.</w:t>
      </w:r>
    </w:p>
    <w:p>
      <w:pPr>
        <w:pStyle w:val="Normal"/>
        <w:ind w:firstLine="720"/>
        <w:jc w:val="both"/>
        <w:rPr/>
      </w:pPr>
      <w:r>
        <w:rPr/>
        <w:t>В рамках настоящей Программы планируется продолжить наращивание усилий по реализации адекватных и эффективных мер противодействия распространению наркомании. Для решения проблемы предлагается применить программно-целевой подход, который позволяет мобилизовать ресурсные возможности, сконцентрировать усилия органов местного самоуправления  и общественных организаций.</w:t>
      </w:r>
    </w:p>
    <w:p>
      <w:pPr>
        <w:pStyle w:val="Normal"/>
        <w:ind w:firstLine="720"/>
        <w:jc w:val="both"/>
        <w:rPr/>
      </w:pPr>
      <w:r>
        <w:rPr/>
        <w:t>При разработке Программы учитывались республиканский и российский опыт противодействия злоупотреблению наркотиками и их незаконному обороту, предложения министерств и ведомств, органов местного самоуправления, научных и практических работников.</w:t>
      </w:r>
    </w:p>
    <w:p>
      <w:pPr>
        <w:pStyle w:val="Normal"/>
        <w:ind w:firstLine="720"/>
        <w:jc w:val="both"/>
        <w:rPr/>
      </w:pPr>
      <w:bookmarkStart w:id="3" w:name="sub_107"/>
      <w:bookmarkEnd w:id="3"/>
      <w:r>
        <w:rPr/>
        <w:t>БУ «Козловская центральная районная больница им. И.Е.Виноградова» обеспечена тест-системами экспресс-диагностики для медицинского освидетельствования состояний наркотического опьянения. В целях улучшения оказания специализированной помощи при БУ «Козловская центральная районная больница им. И.Е.Виноградова» организована работа наркологического кабинета.</w:t>
      </w:r>
    </w:p>
    <w:p>
      <w:pPr>
        <w:pStyle w:val="Normal"/>
        <w:ind w:firstLine="720"/>
        <w:jc w:val="both"/>
        <w:rPr/>
      </w:pPr>
      <w:bookmarkStart w:id="4" w:name="sub_107"/>
      <w:bookmarkEnd w:id="4"/>
      <w:r>
        <w:rPr/>
        <w:t>Совершенствование методов первичной профилактики, особенно среди групп повышенного риска (детей и подростков), проведение постоянного мониторинга, внедрение современных превентивных технологий, функционирование информационно-консультативных кабинетов, внедрение анонимных методов обследования и лечения способствовали стабилизации эпидемиологической ситуации в группе злоупотребляющих наркотическими веществами детей и подростков.</w:t>
      </w:r>
    </w:p>
    <w:p>
      <w:pPr>
        <w:pStyle w:val="Normal"/>
        <w:ind w:firstLine="720"/>
        <w:jc w:val="both"/>
        <w:rPr/>
      </w:pPr>
      <w:r>
        <w:rPr/>
        <w:t>Вместе с тем эпидемиологическая ситуация, связанная с потреблением наркотиков, продолжает оставаться напряженной. Несмотря на стабилизацию показателей заболеваемости, отмечаются неблагоприятные тенденции распространения наркотиков среди сельского населения.</w:t>
      </w:r>
    </w:p>
    <w:p>
      <w:pPr>
        <w:pStyle w:val="Normal"/>
        <w:ind w:firstLine="720"/>
        <w:jc w:val="both"/>
        <w:rPr/>
      </w:pPr>
      <w:r>
        <w:rPr/>
        <w:t>В районе определены приоритетные направления и осуществляются меры по профилактике злоупотребления наркотическими средствами и подрыву экономических основ наркопреступности. Деятельность правоохранительных органов в настоящее время переориентирована на преимущественное выявление и привлечение к уголовной ответственности производителей, перевозчиков и сбытчиков наркотиков.</w:t>
      </w:r>
    </w:p>
    <w:p>
      <w:pPr>
        <w:pStyle w:val="Normal"/>
        <w:ind w:firstLine="720"/>
        <w:jc w:val="both"/>
        <w:rPr/>
      </w:pPr>
      <w:r>
        <w:rPr/>
        <w:t>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Козл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5" w:name="sub_1002"/>
      <w:bookmarkStart w:id="6" w:name="sub_1002"/>
      <w:bookmarkEnd w:id="6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Основная цель и задачи Программы. </w:t>
        <w:br/>
        <w:t>Целевые индикаторы и показател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" w:name="sub_1002"/>
      <w:bookmarkStart w:id="8" w:name="sub_1002"/>
      <w:bookmarkEnd w:id="8"/>
    </w:p>
    <w:p>
      <w:pPr>
        <w:pStyle w:val="Normal"/>
        <w:ind w:firstLine="720"/>
        <w:jc w:val="both"/>
        <w:rPr/>
      </w:pPr>
      <w:r>
        <w:rPr/>
        <w:t>Основной целью Программы является снижение уровня заболеваемости населения синдромом зависимости от наркотических средств.</w:t>
      </w:r>
    </w:p>
    <w:p>
      <w:pPr>
        <w:pStyle w:val="Normal"/>
        <w:ind w:firstLine="720"/>
        <w:jc w:val="both"/>
        <w:rPr/>
      </w:pPr>
      <w:r>
        <w:rPr/>
        <w:t>Программа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проведение профилактических мероприятий по сокращению незаконного потребления наркотических средств;</w:t>
      </w:r>
    </w:p>
    <w:p>
      <w:pPr>
        <w:pStyle w:val="Normal"/>
        <w:ind w:firstLine="720"/>
        <w:jc w:val="both"/>
        <w:rPr/>
      </w:pPr>
      <w:r>
        <w:rPr/>
        <w:t>ограничение доступности наркотических средств, находящихся в незаконном обороте;</w:t>
      </w:r>
    </w:p>
    <w:p>
      <w:pPr>
        <w:pStyle w:val="Normal"/>
        <w:ind w:firstLine="720"/>
        <w:jc w:val="both"/>
        <w:rPr/>
      </w:pPr>
      <w:r>
        <w:rPr/>
        <w:t>совершенствование технологий, способствующих противодействию незаконному обороту наркотических средств.</w:t>
      </w:r>
    </w:p>
    <w:p>
      <w:pPr>
        <w:pStyle w:val="Normal"/>
        <w:ind w:firstLine="720"/>
        <w:jc w:val="both"/>
        <w:rPr/>
      </w:pPr>
      <w:r>
        <w:rPr/>
        <w:t>Реализация Программы будет осуществляться в 2013-2020 годах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вленными задачами предполагается достижение целевых индикаторов и показателей реализации Программы согласно </w:t>
      </w:r>
      <w:hyperlink w:anchor="sub_10000">
        <w:r>
          <w:rPr>
            <w:rStyle w:val="InternetLink"/>
            <w:rFonts w:cs="Times New Roman"/>
            <w:b w:val="false"/>
            <w:color w:val="000000"/>
          </w:rPr>
          <w:t>приложению N 1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9" w:name="sub_1003"/>
      <w:bookmarkEnd w:id="9"/>
      <w:r>
        <w:rPr>
          <w:rFonts w:cs="Times New Roman" w:ascii="Times New Roman" w:hAnsi="Times New Roman"/>
        </w:rPr>
        <w:t>III. Перечень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0" w:name="sub_1003"/>
      <w:bookmarkStart w:id="11" w:name="sub_1003"/>
      <w:bookmarkEnd w:id="11"/>
    </w:p>
    <w:p>
      <w:pPr>
        <w:pStyle w:val="Normal"/>
        <w:ind w:firstLine="720"/>
        <w:jc w:val="both"/>
        <w:rPr/>
      </w:pPr>
      <w:r>
        <w:rPr/>
        <w:t>Программа включает следующие мероприятия по приоритетным направлениям в сфере профилактики наркомании и борьбы с незаконным оборотом наркотических средств:</w:t>
      </w:r>
    </w:p>
    <w:p>
      <w:pPr>
        <w:pStyle w:val="Normal"/>
        <w:ind w:firstLine="720"/>
        <w:jc w:val="both"/>
        <w:rPr/>
      </w:pPr>
      <w:r>
        <w:rPr/>
        <w:t>проведение профилактических мероприятий по сокращению незаконного потребления наркотических средств;</w:t>
      </w:r>
    </w:p>
    <w:p>
      <w:pPr>
        <w:pStyle w:val="Normal"/>
        <w:ind w:firstLine="720"/>
        <w:jc w:val="both"/>
        <w:rPr/>
      </w:pPr>
      <w:r>
        <w:rPr/>
        <w:t>лечение и реабилитация лиц, допускающих немедицинское потребление наркотических средств;</w:t>
      </w:r>
    </w:p>
    <w:p>
      <w:pPr>
        <w:pStyle w:val="Normal"/>
        <w:ind w:firstLine="720"/>
        <w:jc w:val="both"/>
        <w:rPr/>
      </w:pPr>
      <w:r>
        <w:rPr/>
        <w:t>совместные мероприятия по пресечению незаконного оборота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2000">
        <w:r>
          <w:rPr>
            <w:rStyle w:val="InternetLink"/>
            <w:rFonts w:cs="Times New Roman"/>
            <w:b w:val="false"/>
            <w:color w:val="000000"/>
          </w:rPr>
          <w:t>приложении N 2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" w:name="sub_1004"/>
      <w:bookmarkEnd w:id="12"/>
      <w:r>
        <w:rPr>
          <w:rFonts w:cs="Times New Roman" w:ascii="Times New Roman" w:hAnsi="Times New Roman"/>
        </w:rPr>
        <w:t>IV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sub_1004"/>
      <w:bookmarkStart w:id="14" w:name="sub_1004"/>
      <w:bookmarkEnd w:id="14"/>
    </w:p>
    <w:p>
      <w:pPr>
        <w:pStyle w:val="Normal"/>
        <w:ind w:firstLine="720"/>
        <w:jc w:val="both"/>
        <w:rPr/>
      </w:pPr>
      <w:r>
        <w:rPr/>
        <w:t>Реализация Программы осуществляется за счет средств местного бюджета Козловского района Чувашской Республики и внебюджетных источник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Предполагаемый объём финансирования Программы из местного бюджета составляет 2744,0 тыс. рублей (в ценах 2013 года), в том числе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в 2013 году – 343,0 тыс. 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в 2014 году – 343,0 тыс. 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в 2015 году – 343,0 тыс. 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в 2016 году – 343,0 тыс. 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в 2017 году – 343,0 тыс. 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в 2018 году – 343,0 тыс. 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в 2019 году – 343,0 тыс. рублей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в 2020 году – 343,0 тыс. рублей;</w:t>
      </w:r>
    </w:p>
    <w:p>
      <w:pPr>
        <w:pStyle w:val="Normal"/>
        <w:ind w:firstLine="720"/>
        <w:jc w:val="both"/>
        <w:rPr/>
      </w:pPr>
      <w:r>
        <w:rPr/>
        <w:t>Мероприятия, осуществляемые органами местного самоуправления Козловского района, реализуются по согласованию за счет источников текущего финансирования.</w:t>
      </w:r>
    </w:p>
    <w:p>
      <w:pPr>
        <w:pStyle w:val="Normal"/>
        <w:ind w:firstLine="720"/>
        <w:jc w:val="both"/>
        <w:rPr/>
      </w:pPr>
      <w:r>
        <w:rPr/>
        <w:t>Объем финансирования Программы подлежит ежегодному уточнению исходя из реальных возможностей местного бюджета Козловского района Чувашской Республик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5"/>
      <w:bookmarkStart w:id="16" w:name="sub_1005"/>
      <w:bookmarkEnd w:id="16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7" w:name="sub_1005"/>
      <w:bookmarkStart w:id="18" w:name="sub_1005"/>
      <w:bookmarkEnd w:id="18"/>
    </w:p>
    <w:p>
      <w:pPr>
        <w:pStyle w:val="Normal"/>
        <w:ind w:firstLine="720"/>
        <w:jc w:val="both"/>
        <w:rPr/>
      </w:pPr>
      <w:r>
        <w:rPr/>
        <w:t>Государственным заказчиком Программы является администрация Козловского района  Чувашской Республики.</w:t>
      </w:r>
    </w:p>
    <w:p>
      <w:pPr>
        <w:pStyle w:val="Normal"/>
        <w:ind w:firstLine="720"/>
        <w:jc w:val="both"/>
        <w:rPr/>
      </w:pPr>
      <w:r>
        <w:rPr/>
        <w:t>Координатором Программы является отдел специальных программ администрации Козловского района.</w:t>
      </w:r>
    </w:p>
    <w:p>
      <w:pPr>
        <w:pStyle w:val="Normal"/>
        <w:ind w:firstLine="720"/>
        <w:jc w:val="both"/>
        <w:rPr/>
      </w:pPr>
      <w:r>
        <w:rPr/>
        <w:t>Отдел специальных программ администрации Козловского района обеспечивает координацию деятельности органов местного самоуправления Козловского района, осуществляющих меры по выполнению мероприятий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рограммы ежегодно к 15 февраля до 2021 года представляют информацию о ходе реализации мероприятий Программы в Министерство отдел специальных программ администрации Козл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9" w:name="sub_1006"/>
      <w:bookmarkEnd w:id="19"/>
      <w:r>
        <w:rPr>
          <w:rFonts w:cs="Times New Roman" w:ascii="Times New Roman" w:hAnsi="Times New Roman"/>
        </w:rPr>
        <w:t xml:space="preserve">VI. Ожидаемые результаты реализации Программы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циальной и экономической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0" w:name="sub_1006"/>
      <w:bookmarkStart w:id="21" w:name="sub_1006"/>
      <w:bookmarkEnd w:id="21"/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проводится с учётом следующих показателе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количества учебных коллективов, охваченных программами медицинской профилактики, до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доли больных наркоманией, включенных в лечебно-реабилитационные программы, до 22 проц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 доли выявленных тяжких и особо тяжких преступлений, связанных с незаконным оборотом наркотических средств, до 0,1 процента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2" w:name="sub_10000"/>
      <w:bookmarkEnd w:id="22"/>
      <w:r>
        <w:rPr>
          <w:rStyle w:val="Style14"/>
          <w:bCs/>
        </w:rPr>
        <w:t>Приложение N 1</w:t>
      </w:r>
    </w:p>
    <w:p>
      <w:pPr>
        <w:pStyle w:val="Normal"/>
        <w:ind w:firstLine="720"/>
        <w:jc w:val="right"/>
        <w:rPr/>
      </w:pPr>
      <w:bookmarkStart w:id="23" w:name="sub_10000"/>
      <w:bookmarkEnd w:id="23"/>
      <w:r>
        <w:rPr>
          <w:rStyle w:val="Style14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районн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4"/>
          <w:bCs/>
        </w:rPr>
        <w:t>"Комплексные меры противодействия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</w:rPr>
        <w:t>злоупотреблению наркотическими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</w:rPr>
        <w:t>средствами и их незаконному обороту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</w:rPr>
        <w:t xml:space="preserve">в Козловском районе Чувашской Республики 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</w:rPr>
        <w:t>на 2013-2020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Индикаторы </w:t>
        <w:br/>
        <w:t>ожидаемой эффективности реализации районной целевой программы "Комплексные меры противодействия злоупотреблению наркотическими средствами и их незаконному обороту в Козловском районе на 2013-2020 годы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6"/>
        <w:gridCol w:w="1309"/>
        <w:gridCol w:w="1071"/>
        <w:gridCol w:w="1145"/>
        <w:gridCol w:w="1145"/>
        <w:gridCol w:w="1146"/>
        <w:gridCol w:w="1145"/>
        <w:gridCol w:w="1145"/>
        <w:gridCol w:w="1146"/>
        <w:gridCol w:w="1145"/>
        <w:gridCol w:w="1146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До реализации Программы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012</w:t>
            </w:r>
            <w:r>
              <w:rPr>
                <w:sz w:val="20"/>
                <w:szCs w:val="20"/>
              </w:rPr>
              <w:t> год)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оличество учебных коллективов, охваченных программами медицинской профилактики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 число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ля больных наркоманией, включенных в лечебно-реабилитационные программы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ля выявленных тяжких и особо тяжких преступлений, связанных с незаконным оборотом наркотических средст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lang w:val="en-US"/>
        </w:rPr>
      </w:r>
      <w:bookmarkStart w:id="24" w:name="sub_2000"/>
      <w:bookmarkStart w:id="25" w:name="sub_2000"/>
      <w:bookmarkEnd w:id="25"/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4"/>
          <w:b w:val="false"/>
          <w:bCs/>
        </w:rPr>
        <w:t>Приложение № 2</w:t>
      </w:r>
    </w:p>
    <w:p>
      <w:pPr>
        <w:pStyle w:val="Normal"/>
        <w:ind w:left="8460" w:hanging="0"/>
        <w:rPr/>
      </w:pPr>
      <w:bookmarkStart w:id="26" w:name="sub_2000"/>
      <w:bookmarkEnd w:id="26"/>
      <w:r>
        <w:rPr>
          <w:rStyle w:val="Style14"/>
          <w:b w:val="false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районной целевой программе</w:t>
        </w:r>
      </w:hyperlink>
      <w:r>
        <w:rPr>
          <w:b/>
        </w:rPr>
        <w:t xml:space="preserve"> </w:t>
      </w:r>
      <w:r>
        <w:rPr>
          <w:rStyle w:val="Style14"/>
          <w:b w:val="false"/>
          <w:bCs/>
        </w:rPr>
        <w:t>"Комплексные меры противодействия</w:t>
      </w:r>
      <w:r>
        <w:rPr>
          <w:b/>
        </w:rPr>
        <w:t xml:space="preserve"> </w:t>
      </w:r>
    </w:p>
    <w:p>
      <w:pPr>
        <w:pStyle w:val="Normal"/>
        <w:ind w:left="8460" w:hanging="0"/>
        <w:rPr/>
      </w:pPr>
      <w:r>
        <w:rPr>
          <w:rStyle w:val="Style14"/>
          <w:b w:val="false"/>
          <w:bCs/>
        </w:rPr>
        <w:t>злоупотреблению наркотическими</w:t>
      </w:r>
      <w:r>
        <w:rPr>
          <w:b/>
        </w:rPr>
        <w:t xml:space="preserve"> </w:t>
      </w:r>
      <w:r>
        <w:rPr>
          <w:rStyle w:val="Style14"/>
          <w:b w:val="false"/>
          <w:bCs/>
        </w:rPr>
        <w:t>средствами и их незаконному обороту</w:t>
      </w:r>
      <w:r>
        <w:rPr>
          <w:b/>
        </w:rPr>
        <w:t xml:space="preserve"> </w:t>
      </w:r>
    </w:p>
    <w:p>
      <w:pPr>
        <w:pStyle w:val="Normal"/>
        <w:ind w:left="8460" w:hanging="0"/>
        <w:rPr>
          <w:rStyle w:val="Style14"/>
          <w:color w:val="000000"/>
        </w:rPr>
      </w:pPr>
      <w:r>
        <w:rPr>
          <w:rStyle w:val="Style14"/>
          <w:b w:val="false"/>
          <w:bCs/>
        </w:rPr>
        <w:t>в Козловском районе Чувашской Республики</w:t>
      </w:r>
      <w:r>
        <w:rPr>
          <w:b/>
        </w:rPr>
        <w:t xml:space="preserve"> </w:t>
      </w:r>
      <w:r>
        <w:rPr>
          <w:rStyle w:val="Style14"/>
          <w:b w:val="false"/>
          <w:bCs/>
        </w:rPr>
        <w:t>на 2013-2020 годы"</w:t>
      </w:r>
    </w:p>
    <w:p>
      <w:pPr>
        <w:pStyle w:val="Normal"/>
        <w:ind w:left="9900" w:hanging="1620"/>
        <w:rPr>
          <w:rStyle w:val="Style14"/>
          <w:b/>
          <w:b/>
          <w:color w:val="000000"/>
        </w:rPr>
      </w:pPr>
      <w:r>
        <w:rPr/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ные мероприятия </w:t>
        <w:br/>
        <w:t xml:space="preserve">районной целевой программы "Комплексные меры противодействия злоупотреблению наркотическими средствами 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их незаконному обороту в Козловском районе Чувашской Республике на 2013-2020 год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59"/>
        <w:gridCol w:w="3202"/>
        <w:gridCol w:w="776"/>
        <w:gridCol w:w="71"/>
        <w:gridCol w:w="1299"/>
        <w:gridCol w:w="821"/>
        <w:gridCol w:w="42"/>
        <w:gridCol w:w="582"/>
        <w:gridCol w:w="36"/>
        <w:gridCol w:w="572"/>
        <w:gridCol w:w="35"/>
        <w:gridCol w:w="573"/>
        <w:gridCol w:w="35"/>
        <w:gridCol w:w="572"/>
        <w:gridCol w:w="36"/>
        <w:gridCol w:w="572"/>
        <w:gridCol w:w="35"/>
        <w:gridCol w:w="575"/>
        <w:gridCol w:w="36"/>
        <w:gridCol w:w="578"/>
        <w:gridCol w:w="35"/>
        <w:gridCol w:w="562"/>
        <w:gridCol w:w="59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Срок исполнения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ы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(2013-2020 г.г.)</w:t>
            </w:r>
          </w:p>
        </w:tc>
        <w:tc>
          <w:tcPr>
            <w:tcW w:w="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</w:tc>
      </w:tr>
      <w:tr>
        <w:trPr>
          <w:tblHeader w:val="true"/>
          <w:trHeight w:val="8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16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69" w:leader="none"/>
              </w:tabs>
              <w:spacing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овершенствование системы мер по сокращению предложения наркотиков</w:t>
            </w:r>
          </w:p>
        </w:tc>
      </w:tr>
      <w:tr>
        <w:trPr>
          <w:trHeight w:val="61" w:hRule="atLeast"/>
        </w:trPr>
        <w:tc>
          <w:tcPr>
            <w:tcW w:w="16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рганизационные меры по сокращению предложения наркотик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олнения на территории Козловского района Чувашской Республики правил, регламентирующих хранение, транспортировку, законное использование, списание, ввоз и вывоз оборудования, химических веществ и препаратов, с помощью которых возможно изготовление наркотических средств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тдел полиции по Козловскому району МО МВД РФ «Мариинско-Посадский»* ; БУ «Козловская ЦРБ» *; администрации Козловского городского и сельских поселений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республиканский бюджет, 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2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мер по эффективному  использованию и пополнению межведомственной автоматизированной системы сбора, анализа и обобщения информации о фактах незаконного оборота наркотиков и причастных к ним лицах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тдел полиции по Козловскому району МО МВД РФ «Мариинско-Посадский»*; администрации Козловского городского и сельских поселений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республиканский бюджет, 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о недопущению нарушений правил пребывания на территории Российской Федерации иностранных граждан, лиц без гражданства, а также пресечению их незаконной деятельности в области незаконного оборота наркотических средств и психотропных веществ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рриториальный пункт в г.Козловка МО УФМС России по Чувашской Республике в г.Цивильск</w:t>
            </w:r>
            <w:hyperlink w:anchor="sub_1111">
              <w:r>
                <w:rPr>
                  <w:rStyle w:val="InternetLink"/>
                  <w:rFonts w:cs="Times New Roman"/>
                  <w:sz w:val="16"/>
                  <w:szCs w:val="16"/>
                </w:rPr>
                <w:t>*</w:t>
              </w:r>
            </w:hyperlink>
            <w:r>
              <w:rPr>
                <w:sz w:val="16"/>
                <w:szCs w:val="16"/>
              </w:rPr>
              <w:t>; Отдел полиции по Козловскому району МО МВД РФ «Мариинско-Посадский»*; БУ «Козловская ЦРБ им. И.Е.Виноградова»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республиканский бюджет, 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4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Проведение </w:t>
            </w:r>
            <w:r>
              <w:rPr>
                <w:color w:val="FF0000"/>
                <w:sz w:val="16"/>
                <w:szCs w:val="16"/>
              </w:rPr>
              <w:t>межведомственного</w:t>
            </w:r>
            <w:r>
              <w:rPr>
                <w:sz w:val="16"/>
                <w:szCs w:val="16"/>
              </w:rPr>
              <w:t xml:space="preserve"> мониторинга  и оценки развития наркоситуации в Козловском районе Чувашской Республи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БУ «Козловская ЦРБ им. И.Е.Виноградова» *; Отдел полиции по Козловскому району МО МВД РФ «Мариинско-Посадский»*; управление образования; отдел культуры, спорта, туризма и архивного де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республиканский бюджет, 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и реализация мер по созданию, эффективному использованию и пополнению единой </w:t>
            </w:r>
            <w:r>
              <w:rPr>
                <w:color w:val="FF0000"/>
                <w:sz w:val="16"/>
                <w:szCs w:val="16"/>
              </w:rPr>
              <w:t>межведомственно</w:t>
            </w:r>
            <w:r>
              <w:rPr>
                <w:sz w:val="16"/>
                <w:szCs w:val="16"/>
              </w:rPr>
              <w:t>й базы данных о местах незаконных посевов и очагов произрастания наркосодержащих растений, а также лиц, занимающихся незаконным их культивированием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тдел полиции по Козловскому району МО МВД РФ «Мариинско-Посадский»*; отдел сельского хозяйства, экономики, земельных и имущественных отношений; администрации Козловского городского и сельских поселений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республиканский бюджет, 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равоохранительные меры по сокращению предложения наркотик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перативно-профилактических мероприятий, направленных на обнаружение, выявление и ликвидацию каналов незаконного поступления наркотиков в район, фактов хищения наркотических средств из медицинских учреждени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тдел полиции по Козловскому району МО МВД РФ «Мариинско-Посадский»*; администрации Козловского городского и сельских поселений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овместных </w:t>
            </w:r>
            <w:r>
              <w:rPr>
                <w:color w:val="FF0000"/>
                <w:sz w:val="16"/>
                <w:szCs w:val="16"/>
              </w:rPr>
              <w:t>межведомственных</w:t>
            </w:r>
            <w:r>
              <w:rPr>
                <w:sz w:val="16"/>
                <w:szCs w:val="16"/>
              </w:rPr>
              <w:t xml:space="preserve"> мероприятий в отношении юридических и физических лиц, причастных к финансированию преступных групп, занимающихся закупкой и реализацией наркотических средств и психотропных веществ, легализацией (отмыванием) денежных средств, полученных от незаконного оборота наркотиков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тдел полиции по Козловскому району МО МВД РФ «Мариинско-Посадский»*; администрации Козловского городского и сельских поселений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огласованных мероприятий по выявлению фактов преступной деятельности лиц, причастных к незаконному обороту наркотических средств и психотропных веществ, в условиях исправительных учреждений и других мест лишения свободы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ФБУ «ИК-5» УФСИН России по Чувашской Республике*, Отдел полиции по Козловскому району МО МВД РФ «Мариинско-Посадский»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, республиканский бюджет, </w:t>
            </w:r>
            <w:r>
              <w:rPr>
                <w:color w:val="FF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оведение мероприятий по контролю за оборотом наркотических средств и психотропных веществ в клубах, ресторанах, развлекательных комплексах и иных местах проведения массового досуга населения Козловского района Чувашской Республи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тдел полиции по Козловскому району МО МВД РФ «Мариинско-Посадский»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, республиканский бюджет, </w:t>
            </w:r>
            <w:r>
              <w:rPr>
                <w:color w:val="FF0000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16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овершенствование системы мер по сокращению спроса на наркотики</w:t>
            </w:r>
          </w:p>
        </w:tc>
      </w:tr>
      <w:tr>
        <w:trPr>
          <w:trHeight w:val="279" w:hRule="atLeast"/>
        </w:trPr>
        <w:tc>
          <w:tcPr>
            <w:tcW w:w="16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Государственная система профилактики немедицинского потребления наркотик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Внедрение технологий и средств семейной профилактики наркоман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У «Козловская ЦРБ им. И.Е.Виноградова» *; управление образовани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сихолого-педагогического сопровождения процесса социализации детей, подростков и молодежи при проведении физкультурно-оздоровительных мероприяти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Управление образования; отдел культуры, спорта, туризма и архивного дел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bookmarkStart w:id="27" w:name="sub_15"/>
            <w:r>
              <w:rPr>
                <w:sz w:val="16"/>
                <w:szCs w:val="16"/>
              </w:rPr>
              <w:t>2.1.3</w:t>
            </w:r>
            <w:bookmarkEnd w:id="27"/>
            <w:r>
              <w:rPr>
                <w:sz w:val="16"/>
                <w:szCs w:val="16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одготовка волонтеров для работы в детско-подростковой среде из числа активистов молодежного движ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Управление образования; БУ «Козловская ЦРБ им. И.Е.Виноградова»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в программу учебного процесса образовательных учреждений занятий по формированию у молодежи негативного отношения к употреблению наркотических средств и других одурманивающих веществ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Управление образования; БУ «Козловская ЦРБ им. И.Е.Виноградова»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ов фильмов, спектаклей с целью формирования здорового образа жизни, профилактики наркомании и СПИД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тдел культуры, спорта, туризма и архивного дел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азмещение публикаций в печатных средствах массовой информации о вреде употребления наркотических и одурманивающих вещест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Козловская ЦРБ им. И.Е.Виноградова»*; управление образова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рганизация и проведение конкурса плакатов среди учащихся учреждений дополнительного образования детей "Дети за здоровый образ жизни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Управление образования; отдел культуры, спорта, туризма и архивного дел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 базе центра социальной помощи семье и детям консультативного, в том числе анонимного, приема несовершеннолетних и их родителей детскими психиатрами-нарколог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БУ «Козловская ЦРБ им. И.Е.Виноградова»*; управление образования; отдел социальной защиты населения Козловского района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ортивно-массовых мероприятий, направленных на пропаганду и формирование здорового образа жизни, среди подростков и молодеж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тдел культуры, спорта, туризма и архивного дел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смотров-конкурсов на лучшую организацию физкультурно-оздоровительной и спортивно-массовой работы по месту жительства детей, подростков и молодеж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тдел культуры, спорта, туризма и архивного дел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районных спортивно-массовых мероприятий среди детей и подрост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спорта, туризма и архивного дела; управление образова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Ежегодное проведение районной акции "Молодежь за здоровый образ жизни" (март - апрель, ноябрь - декабрь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тдел культуры, спорта, туризма и архивного дела; управление образования; БУ «Козловская ЦРБ им. И.Е.Виноградова»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рганизация и проведение профилактических мероприятий в рамках акции "Молодость спортивной Чувашии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тдел культуры, спорта, туризма и архивного дела; управление образования; БУ «Козловская ЦРБ им. И.Е.Виноградова» 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оведение в образовательных учреждениях единого Дня здоровья, уроков культуры здоровь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Управление образования; БУ «Козловская ЦРБ им. И.Е.Виноградова» 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изкультурно-оздоровительной работы с обучающимися, проведение спартакиад, соревнований по отдельным видам спорта, конкурсов с широким привлечением родительской обществен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Управление образования; отдел культуры, спорта, туризма и архивного дел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Создание интернет-информационной системы  по вопросам профилактики злоупотребления ПАВ среди несовершеннолетних и молодёж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Управление образования;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дел полиции по Козловскому району МО МВД РФ «Мариинско-Посадский»*; отдел культуры, спорта, туризма и архивного дела, БУ «Козловская ЦРБ им. И.Е.Виноградова» *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Наркологическая медицинская помощ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беспечение наркологической службы района тест-системами для проведения скрининг-методов лабораторной диагностики наличия наркотических, психотропных средств и одурманивающих веществ в организме челове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Козловская ЦРБ им. И.Е.Виноградова» 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оведение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Козловская ЦРБ им. И.Е.Виноградова» 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рганизационно-правовое и ресурсное обеспечение антинаркотической деятельности</w:t>
            </w:r>
          </w:p>
        </w:tc>
      </w:tr>
      <w:tr>
        <w:trPr/>
        <w:tc>
          <w:tcPr>
            <w:tcW w:w="16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Совершенствование организационного обеспечения антинаркотической деятель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Проведение комплексных социологических исследований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Козловская ЦРБ им. И.Е.Виноградова» *; управление образова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казание содействия учреждениям социального обслуживания семьи и детей в составлении социального паспорта микрорайона с определением "зон риска" по возможному употреблению ПАВ несовершеннолетним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БУ «Козловская ЦРБ им. И.Е.Виноградова» *; отдел полиции по Козловскому району МО МВД РФ «Мариинско-Посадский»*; управление образования; администрации Козловского городского и сельских поселений*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Федеральный бюджет, республиканский бюджет, местный бюджет,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FF0000"/>
                <w:sz w:val="16"/>
                <w:szCs w:val="16"/>
              </w:rPr>
              <w:t>Ознакомление</w:t>
            </w:r>
            <w:r>
              <w:rPr>
                <w:sz w:val="16"/>
                <w:szCs w:val="16"/>
              </w:rPr>
              <w:t xml:space="preserve"> с  пособиями и методическими рекомендациями педагогических и медицинских работников, специалистов администраций поселений, родителей по профилактике и раннему выявлению потребителей ПАВ, в том числе нехимических видов зависимости, среди несовершеннолетних и молодеж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«Козловская ЦРБ им. И.Е.Виноградова» *; управление образова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Внедрение современных оздоровительных технологий и физкультурно-профилактических моделей по предупреждению потребления наркотиков в системе воспитания и организации досуга молодеж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спорта, туризма и архивного дела; управление образова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Информирование образовательных учреждений, медицинских организаций и учреждений культуры об учебно-методической литературе, направленной на профилактику незаконного употребления наркотиков, включая периодические антинаркотические печатные изд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Управление образования; БУ «Козловская ЦРБ им. И.Е.Виноградова» *; отдел культуры, спорта, туризма и архивного дел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, 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Использование в профилактической работе с подростками, учащейся молодёжью специальных программ, рекомендованных Министерством образования и науки Российской Федерации («Перекрёсток», «Ровесник-ровеснику, «Без наркотиков», «Ровесник» и др.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Style14"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</w:t>
            </w:r>
          </w:p>
          <w:p>
            <w:pPr>
              <w:pStyle w:val="Style16"/>
              <w:rPr/>
            </w:pPr>
            <w:r>
              <w:rPr>
                <w:b/>
                <w:sz w:val="16"/>
                <w:szCs w:val="16"/>
              </w:rPr>
              <w:t>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4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,0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rPr/>
      </w:pPr>
      <w:r>
        <w:rPr/>
        <w:t>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340" w:right="34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bookmarkStart w:id="28" w:name="sub_1111"/>
      <w:r>
        <w:rPr/>
        <w:t>* Мероприятия, предусмотренные Программой, реализуются по согласованию с исполнителем</w:t>
      </w:r>
      <w:bookmarkEnd w:id="28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СОГЛАСОВАНИЯ </w:t>
      </w:r>
    </w:p>
    <w:p>
      <w:pPr>
        <w:pStyle w:val="Normal"/>
        <w:jc w:val="center"/>
        <w:rPr/>
      </w:pPr>
      <w:r>
        <w:rPr/>
        <w:t xml:space="preserve">районной  целевой Программы </w:t>
      </w:r>
    </w:p>
    <w:p>
      <w:pPr>
        <w:pStyle w:val="Normal"/>
        <w:jc w:val="center"/>
        <w:rPr/>
      </w:pPr>
      <w:r>
        <w:rPr/>
        <w:t>«Комплексные меры противодействия злоупотреблению наркотическими средствами и их незаконному обороту в Козловском районе на 2013-2020 годы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151"/>
        <w:gridCol w:w="2111"/>
        <w:gridCol w:w="2221"/>
      </w:tblGrid>
      <w:tr>
        <w:trPr>
          <w:trHeight w:val="25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</w:tr>
      <w:tr>
        <w:trPr>
          <w:trHeight w:val="154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ный врач БУ «Козловская ЦРБ им. И.Е.Виноградова» Министерства здравоохранения и социального развития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а О.В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олиции по Козловскому району МО МВД РФ «Мариинско-Посадск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ков А.Н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защиты населения Козловского района Министерства здравоохранения и социального развития Чувашской Республ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пурина Е.А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БУ «ИК-5» УФСИН России по Чувашской Республике – Чуваш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пов Д.С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.специалист-эксперт Территориального пункта в г.Козловка МО УФМС России по Чувашской Республике в г.Цивиль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Б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Козловского город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А.И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Андреево-Базар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а А.Г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Аттико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 А.Г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Байгуло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ёмов С.Е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Емётки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сов В.В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Карамыше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П.Н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Караче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форова З.Л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Солдыбае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ов Ю.Н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Тюрлеми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</w:tr>
      <w:tr>
        <w:trPr>
          <w:trHeight w:val="8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Янгильди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уллин Ф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39:00Z</dcterms:created>
  <dc:creator>go--</dc:creator>
  <dc:description/>
  <cp:keywords/>
  <dc:language>en-US</dc:language>
  <cp:lastModifiedBy>go--</cp:lastModifiedBy>
  <cp:lastPrinted>2013-03-13T13:25:00Z</cp:lastPrinted>
  <dcterms:modified xsi:type="dcterms:W3CDTF">2013-03-13T09:27:00Z</dcterms:modified>
  <cp:revision>35</cp:revision>
  <dc:subject/>
  <dc:title>Районная целевая Программа </dc:title>
</cp:coreProperties>
</file>