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ind w:left="9639" w:hanging="567"/>
        <w:jc w:val="lef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9072" w:hanging="567"/>
        <w:rPr>
          <w:lang w:eastAsia="en-US"/>
        </w:rPr>
      </w:pPr>
      <w:r>
        <w:rPr/>
        <w:t xml:space="preserve">          </w:t>
      </w:r>
      <w:r>
        <w:rPr/>
        <w:t>к Схеме размещения рекламных     конструкций на территории Янтиковского Чувашской Республик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екламных конструкций, </w:t>
      </w:r>
    </w:p>
    <w:p>
      <w:pPr>
        <w:pStyle w:val="Normal"/>
        <w:jc w:val="center"/>
        <w:rPr>
          <w:color w:val="3366FF"/>
        </w:rPr>
      </w:pPr>
      <w:r>
        <w:rPr>
          <w:b/>
          <w:color w:val="3366FF"/>
        </w:rPr>
        <w:t>планируемых к размещению на территории  Янтиковского района Чувашской Республики</w:t>
      </w:r>
    </w:p>
    <w:tbl>
      <w:tblPr>
        <w:tblW w:w="1721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0"/>
        <w:gridCol w:w="2700"/>
        <w:gridCol w:w="1440"/>
        <w:gridCol w:w="1440"/>
        <w:gridCol w:w="2700"/>
        <w:gridCol w:w="1980"/>
        <w:gridCol w:w="1980"/>
        <w:gridCol w:w="145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зи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 предполагаемого местоположения опоры рекламной конструкции с учетом соблюдения требований безопас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, вид и технические характеристики рекламной конструк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информационного п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стоян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при наличии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нтиково, ул.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5.517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.781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нтиково, пр.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.515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.7796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«Аниш» на 54 км. 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.522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.664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«Янтиково-Чутеево –Большие Кайбицы» на 2,07 км. с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06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67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«Янтиково-Чутеево –Большие Кайбицы»-Салагаево</w:t>
            </w:r>
          </w:p>
          <w:p>
            <w:pPr>
              <w:pStyle w:val="Normal"/>
              <w:jc w:val="center"/>
              <w:rPr/>
            </w:pPr>
            <w:r>
              <w:rPr/>
              <w:t>на 1,5 км. сл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05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92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«Аниш-Нюшкасы» на 1 км. с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34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685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Допускается уточнение координат местоположения рекламных конструкций по результатам согласований с уполномоченными организациями  на каждую конструкцию в индивидуаль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строительства,   </w:t>
      </w:r>
    </w:p>
    <w:p>
      <w:pPr>
        <w:pStyle w:val="Normal"/>
        <w:rPr/>
      </w:pPr>
      <w:r>
        <w:rPr>
          <w:sz w:val="20"/>
          <w:szCs w:val="20"/>
        </w:rPr>
        <w:t>дорожного и ЖКХ                                                                                                     Т.Е.Дьяк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5 48) 2-18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9639" w:hanging="567"/>
        <w:jc w:val="lef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9072" w:hanging="567"/>
        <w:rPr>
          <w:lang w:eastAsia="en-US"/>
        </w:rPr>
      </w:pPr>
      <w:r>
        <w:rPr/>
        <w:t xml:space="preserve">          </w:t>
      </w:r>
      <w:r>
        <w:rPr/>
        <w:t>к Схеме размещения рекламных     конструкций на территории Янтиковского Чувашской Республик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371205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4522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8140" cy="530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0680" cy="438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0045" cy="440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18880" cy="576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0" w:after="200"/>
      <w:ind w:left="3960" w:hanging="0"/>
      <w:jc w:val="center"/>
      <w:outlineLvl w:val="1"/>
    </w:pPr>
    <w:rPr>
      <w:rFonts w:eastAsia="Calibri"/>
      <w:bCs/>
      <w:sz w:val="26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08:00Z</dcterms:created>
  <dc:creator>construct</dc:creator>
  <dc:description/>
  <cp:keywords/>
  <dc:language>en-US</dc:language>
  <cp:lastModifiedBy>construc4</cp:lastModifiedBy>
  <cp:lastPrinted>2014-05-14T14:37:00Z</cp:lastPrinted>
  <dcterms:modified xsi:type="dcterms:W3CDTF">2014-12-04T12:27:00Z</dcterms:modified>
  <cp:revision>11</cp:revision>
  <dc:subject/>
  <dc:title>Приложение: </dc:title>
</cp:coreProperties>
</file>