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9" w:hanging="539"/>
        <w:jc w:val="right"/>
        <w:rPr>
          <w:sz w:val="26"/>
          <w:u w:val="single"/>
          <w:lang w:val="en-US" w:eastAsia="en-US"/>
        </w:rPr>
      </w:pPr>
      <w:r>
        <w:rPr>
          <w:sz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21145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Fonts w:cs="Antiqua Chv" w:ascii="Antiqua Chv" w:hAnsi="Antiqua Chv"/>
                <w:b/>
                <w:sz w:val="22"/>
              </w:rPr>
              <w:t>+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ВАШ</w:t>
            </w:r>
            <w:r>
              <w:rPr>
                <w:rFonts w:cs="Antiqua Chv" w:ascii="Antiqua Chv" w:hAnsi="Antiqua Ch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УСЛАВККА РАЙОНĔ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КУСЛАВККА РАЙОН</w:t>
            </w:r>
            <w:r>
              <w:rPr>
                <w:b w:val="false"/>
                <w:bCs w:val="false"/>
                <w:sz w:val="22"/>
              </w:rPr>
              <w:t>Ĕ</w:t>
            </w:r>
            <w:r>
              <w:rPr>
                <w:sz w:val="22"/>
              </w:rPr>
              <w:t>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</w:t>
            </w:r>
            <w:r>
              <w:rPr>
                <w:rFonts w:cs="Antiqua Chv" w:ascii="Antiqua Chv" w:hAnsi="Antiqua Chv"/>
                <w:b/>
                <w:bCs/>
                <w:color w:val="000000"/>
                <w:sz w:val="22"/>
                <w:lang w:val="en-US" w:eastAsia="en-US"/>
              </w:rPr>
              <w:t>+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ВĔ</w:t>
            </w:r>
            <w:r>
              <w:rPr>
                <w:rStyle w:val="Style12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2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Antiqua Chv" w:ascii="Antiqua Chv" w:hAnsi="Antiqua Chv"/>
              </w:rPr>
              <w:t>ЙЫШ+НУ</w:t>
            </w:r>
          </w:p>
          <w:p>
            <w:pPr>
              <w:pStyle w:val="Normal"/>
              <w:rPr>
                <w:rFonts w:ascii="Antiqua Chv" w:hAnsi="Antiqua Chv" w:cs="Antiqua Chv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Antiqua Chv" w:ascii="Antiqua Chv" w:hAnsi="Antiqua Chv"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0</w:t>
            </w:r>
            <w:r>
              <w:rPr>
                <w:color w:val="000000"/>
                <w:sz w:val="26"/>
                <w:lang w:val="en-US" w:eastAsia="en-US"/>
              </w:rPr>
              <w:t>5.</w:t>
            </w:r>
            <w:r>
              <w:rPr>
                <w:color w:val="000000"/>
                <w:sz w:val="26"/>
                <w:lang w:val="en-US" w:eastAsia="en-US"/>
              </w:rPr>
              <w:t>0</w:t>
            </w:r>
            <w:r>
              <w:rPr>
                <w:color w:val="000000"/>
                <w:sz w:val="26"/>
                <w:lang w:val="en-US" w:eastAsia="en-US"/>
              </w:rPr>
              <w:t>2.201</w:t>
            </w:r>
            <w:r>
              <w:rPr>
                <w:color w:val="000000"/>
                <w:sz w:val="26"/>
                <w:lang w:val="en-US" w:eastAsia="en-US"/>
              </w:rPr>
              <w:t>4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</w:rPr>
              <w:t>Ç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2</w:t>
            </w:r>
            <w:r>
              <w:rPr>
                <w:color w:val="000000"/>
                <w:sz w:val="26"/>
                <w:lang w:val="en-US" w:eastAsia="en-US"/>
              </w:rPr>
              <w:t>/2</w:t>
            </w:r>
            <w:r>
              <w:rPr>
                <w:color w:val="000000"/>
                <w:sz w:val="26"/>
                <w:lang w:val="en-US" w:eastAsia="en-US"/>
              </w:rPr>
              <w:t>24</w:t>
            </w:r>
            <w:r>
              <w:rPr>
                <w:color w:val="000000"/>
                <w:sz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уславкка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ОГО РАЙОН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5.</w:t>
            </w: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2.201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 xml:space="preserve">г. № </w:t>
            </w: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/2</w:t>
            </w:r>
            <w:r>
              <w:rPr>
                <w:sz w:val="26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город Коз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40" w:hanging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540" w:hanging="540"/>
        <w:rPr/>
      </w:pPr>
      <w:r>
        <w:rPr>
          <w:b w:val="false"/>
          <w:sz w:val="26"/>
          <w:szCs w:val="26"/>
        </w:rPr>
        <w:t>3</w:t>
      </w:r>
      <w:r>
        <w:rPr>
          <w:b w:val="false"/>
          <w:sz w:val="26"/>
          <w:szCs w:val="26"/>
          <w:lang w:val="en-US"/>
        </w:rPr>
        <w:t>9</w:t>
      </w:r>
      <w:r>
        <w:rPr>
          <w:b w:val="false"/>
          <w:sz w:val="26"/>
          <w:szCs w:val="26"/>
        </w:rPr>
        <w:t xml:space="preserve"> ЗАСЕДАНИЕ 5 СОЗЫВА</w:t>
      </w:r>
    </w:p>
    <w:p>
      <w:pPr>
        <w:pStyle w:val="Heading1"/>
        <w:ind w:left="540" w:hanging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838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отнесения земель к землям особо охраняемых территорий местного значения на территории Козловского района Чувашской Республики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В целях определения порядка отнесения земель к землям особо охраняемых территорий местного значения на территории Козловского района Чувашской Республики и в соответствии со ст. 94 Земельного кодекса Российской Федерации, ст. 2 Федерального закона от 14.03.1995 №33-ФЗ «Об особо охраняемых природных территориях» Собрание депутатов Козловского района Чувашской Республ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отнесения земель к землям особо охраняемых территорий местного значения на территории Козловского района Чувашской Республики согласно приложению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решения возложить на постоянную комиссию Собрания депутатов Козловского района </w:t>
      </w:r>
      <w:r>
        <w:rPr>
          <w:bCs/>
          <w:sz w:val="26"/>
          <w:szCs w:val="26"/>
        </w:rPr>
        <w:t>по аграрной политике, экологии и земельным отношениям (председатель комиссии Мухамедзянов Р.Х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озлов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  <w:r>
        <w:rPr>
          <w:sz w:val="26"/>
          <w:szCs w:val="26"/>
          <w:lang w:val="en-US"/>
        </w:rPr>
        <w:tab/>
        <w:tab/>
        <w:tab/>
        <w:tab/>
        <w:tab/>
      </w:r>
      <w:r>
        <w:rPr>
          <w:sz w:val="26"/>
          <w:szCs w:val="26"/>
        </w:rPr>
        <w:tab/>
        <w:tab/>
        <w:tab/>
        <w:t>А.П. Лари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bookmarkStart w:id="2" w:name="sub_1000"/>
      <w:bookmarkEnd w:id="2"/>
      <w:r>
        <w:rPr>
          <w:sz w:val="26"/>
          <w:szCs w:val="26"/>
        </w:rPr>
        <w:t xml:space="preserve">решением Собрания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>Козловского района 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05» февраля 2014 г. № 2/2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отнесения земель к землям особо охраняемых территорий местного значения на территории Козловского района Чувашской республики </w:t>
      </w:r>
    </w:p>
    <w:p>
      <w:pPr>
        <w:pStyle w:val="Normal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 порядке отнесения земель к землям особо охраняемых территорий местного значения на территории Козловского района (далее – Положение) разработано в соответствии со ст. 94 Земельного кодекса РФ, ст. 2 Федерального закона от 14.03.1995 г. № 33 – ФЗ «Об особо охраняемых природных территориях» и определяет порядок отнесения земель к землям особо охраняемых территорий местного значения на территории Козловского района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К землям особо охраняемых территорий местного значения относятся земли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) особо охраняемых природных территорий, в том числе лечебно-оздоровительных местностей и курортов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, а также земли лечебно-оздоровительных местностей и курортов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земли, обладающие природными лечебными ресурсами (месторождениями минеральных вод, лечебных грязей, рапой лиманов и озер), благоприятным климатом и иными природными факторами и условиями, которые используются или могут использоваться для профилактики и лечения заболеваний человека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) природоохранного назначения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занятые защитными лесами, предусмотренные лесным законодательством (за исключением защитных лесов, расположенных на землях лесного фонда, землях особо охраняемых территорий)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запретных и нерестоохранных полос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иные земли, выполняющие природоохранные функции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3) рекреационного назначения: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4) историко-культурного назначения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объекты культурного наследия народов РФ (памятники истории и культуры), в т.ч. археологического наследия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достопримечательных мест, в т. ч. мест бытования исторических промыслов, производств и ремесе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военных и гражданских захоронений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5) иные особо ценные земли в соответствии с Земельным кодексом РФ, федеральными законами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3. Земли особо охраняемых территорий, расположенных на территории Козловского района, являются собственностью муниципального образования Козловского района и находятся в ведении органов местного самоуправления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4. Решение об образовании особо охраняемых территорий местного значения принимает Собрание депутатов Козловского района по предоставлению администрации Козловского района Чувашской Республики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5. Проект решения об отнесении земель к особо охраняемым территориям местного значения на территории Козловского района готовится администрацией Козловского района и должен содержать следующие сведения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я необходимости отнесения каждого земельного участка к особо охраняемым территориям местного значения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местоположении, площади, категории и режиме охраны и использовании особо охраняемой территории местного значения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описание границ особо охраняемой территории местного значения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расчет возможных последствий (ущерба) от отнесения земельных участков либо не отнесения к особо охраняемым территориям местного значения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 решению прилагается перечень муниципальных земельных участков, включаемых в состав земель особо охраняемых территорий, с приложением планово-картографического материала с нанесенными границами муниципальных земельных участков и указанием собственников земельных участков, землепользователей, землевладельцев, арендаторов земельных участков и обладателей сервитутов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6. Установление на местности границ земель особо охраняемых территорий местного значения осуществляется на основании указанного решения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7. Для территорий, признанных особо охраняемыми территориями местного значения, разрабатываются и осуществляются организационно-технические и другие мероприятия, предусматривающие в частности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территории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ое изучение природных ресурсов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проектно-технической документации с предложением установления границ и режима функционирования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формы охраны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вынесение на местности границ санитарной охраны и проведение регулярных наблюдений за состоянием природной среды на особо охраняемой природной территории местного значения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8. На специально выделенных земельных участках частичного хозяйственного использования в составе земель особо охраняемых территорий допускается ограничение хозяйственной и рекреационной деятельности в соответствии с установленным для них особым правовым режимом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9. В пределах земель особо охраняемых территорий изъятие земельных участков или иное прекращение прав на землю для нужд, противоречащих их целевому назначению, не допускается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0. Особо охраняемая территория местного значения, не предусмотренная схемой развития и размещения особо охраняемых территорий, может быть образована по предложениям граждан, юридических лиц, общественных и религиозных объединений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1. Граждане, юридические лица, общественные и религиозные объединения, органы местного самоуправления, в т. ч. и иных муниципальных образований, направляют в администрацию Козловского района предложения об образовании особо охраняемой территории местного значения с указанием предлагаемого местоположения и вида особо охраняемой природной территории местного значения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2. Уполномоченный орган администрации Козловского района рассматривает предложения граждан, юридических лиц, общественных и религиозных объединений, при наличии оснований направляет главе администрации Козловского района для принятия решения заключение о необходимости образования особо охраняемой территории местного значения. Глава администрации Козловского района принимает решение о подготовке материалов об образовании особо охраняемой территории местного значения либо дает мотивированный отказ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3. Утверждение границ особо охраняемой территории местного значения является основанием для прекращения использования земельных участков в целях, не соответствующих режиму охраны и использования особо охраняемой территории местного значения. Изъятие земельных участков и возмещение убытков, связанных с изъятием земельных участков, расположенных в границах особо охраняемой территории местного значения, лицам, деятельность которых несовместима с функционированием данной территории производится в порядке, установленном действующим законодательством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4. После образования особо охраняемой территории местного значения в шестимесячный срок данная территория вносится в схему развития и размещения особо охраняемых территорий местного значения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5. На особо охраняемых территориях местного значения в зависимости от их категорий, целей и задач, площади, природных, историко-культурных, градостроительных и иных особенностей могут быть выделены различные зоны и участки, в т.ч.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заповедные участки, предназначенные для использования в природоохранных и научных целях и выделяемые с целью обеспечения сохранности и (или) восстановления представляющих особую ценность природных сообществ, редких и исчезающих видов растений или животных, других объектов живой и неживой природы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зоны охраны историко-культурных объектов, предназначенные для сохранения и восстановления объектов историко-культурного наследия, которые могут быть использованы в научных и просветительских целях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учебно-экскурсионные зоны, предназначенные для использования в целях экологического просвещения и воспитания населения. В учебно-экскурсионной зоне могут быть образованы учебные и познавательные маршруты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рекреационные центры, специально оборудованные и предназначенные для массового отдыха населения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физкультурно-оздоровительные зоны, предназначенные для индивидуальных групповых занятий физкультурой и специально обустроенные для этих целей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прогулочные зоны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6. Изменение категории или упразднение особо охраняемой территории местного значения осуществляется Собранием депутатов Козловского района по представлению администрации Козловского района. Основанием для изменения категории особо охраняемой территории местного значения является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ь усиления режима охраны особо охраняемой территории местного значения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чрезвычайная экологическая ситуация, повлекшая за собой гибель природных и (или) историко-культурных объектов, являющихся основой особо охраняемой территории местного значения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17. При изменении категории особо охраняемой территории местного значения границы данной территории пересмотру не подлежат.</w:t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  <w:sz w:val="18"/>
      <w:szCs w:val="18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35:00Z</dcterms:created>
  <dc:creator>org-t</dc:creator>
  <dc:description/>
  <cp:keywords/>
  <dc:language>en-US</dc:language>
  <cp:lastModifiedBy>Admin</cp:lastModifiedBy>
  <cp:lastPrinted>2012-08-09T20:08:00Z</cp:lastPrinted>
  <dcterms:modified xsi:type="dcterms:W3CDTF">2014-02-10T10:37:00Z</dcterms:modified>
  <cp:revision>4</cp:revision>
  <dc:subject/>
  <dc:title>ĔĔĔ</dc:title>
</cp:coreProperties>
</file>