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4.1pt" filled="f" o:ole="">
                  <v:imagedata r:id="rId3" o:title=""/>
                </v:shape>
                <o:OLEObject Type="Embed" ProgID="" ShapeID="ole_rId2" DrawAspect="Content" ObjectID="_412814140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 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29 октября 2013  № 5/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гнозном плане (программе)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Комсомоль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на 2014 год и основных направ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/>
      </w:pPr>
      <w:r>
        <w:rPr>
          <w:sz w:val="28"/>
          <w:szCs w:val="28"/>
        </w:rPr>
        <w:t xml:space="preserve">Комсомольского района  на 2015-2016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, Законом Чувашской Республики «О приватизации государственного имущества Чувашской Республики», решением Собрания депутатов Комсомольского района от 27 марта 2012 года №5/96 «О </w:t>
      </w:r>
      <w:hyperlink w:anchor="sub_10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к</w:t>
        </w:r>
      </w:hyperlink>
      <w:r>
        <w:rPr>
          <w:color w:val="000000"/>
          <w:sz w:val="28"/>
          <w:szCs w:val="28"/>
        </w:rPr>
        <w:t>е принятия решений об условиях приватизации муниципального имущества Комсомольского района Чувашской Республики</w:t>
      </w:r>
      <w:r>
        <w:rPr>
          <w:sz w:val="28"/>
          <w:szCs w:val="28"/>
        </w:rPr>
        <w:t xml:space="preserve">» Собрание депутатов Комсомольского района Чувашской Республики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Прогнозный план (программу) приватизации муниципального имущества Комсомольского района на 2014 год и основные направления приватизации муниципального имущества Комсомольского района  на 2015-2016 г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делу экономики, имущественных и земельных отношений администрации района обеспечить в установленном порядке реализацию Прогнозного плана (программы) приватизации муниципального имущества Комсомольского района на 2014 год и основные направления приватизации муниципального имущества Комсомольского района  на 2015-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Е.И.Карпе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  <w:tab w:val="left" w:pos="60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300" w:leader="none"/>
          <w:tab w:val="left" w:pos="60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 xml:space="preserve">Комсомольского района  </w:t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t xml:space="preserve">29 октября 2013 г. №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bCs/>
        </w:rPr>
        <w:t xml:space="preserve">приватизации муниципального имущества Комсомольского района на 2014 год и основных направлениях приватизации муниципального имущества Комсомольского района  на 2015-2016 годы 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направления  политики в сфере приватизации муниципального имущества</w:t>
      </w:r>
      <w:r>
        <w:rPr/>
        <w:t xml:space="preserve">  </w:t>
      </w:r>
      <w:r>
        <w:rPr>
          <w:b/>
          <w:bCs/>
        </w:rPr>
        <w:t>Комсомольского района на 2014-2016 годы.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Прогнозный план (программа) приватизации муниципального имущества на 2014 год и основные направления приватизации муниципального имущества Комсомольского района на 2015-2016 годы (далее именуется – Программа приватизации) разработаны в соответствии с Федеральным законом «О приватизации государственного и муниципального имущества», Законом Чувашской Республики «О приватизации государственного имущества Чувашской Республики», решением Собрания депутатов Комсомольского района от 27 марта 2012 года №5/96 «О </w:t>
      </w:r>
      <w:hyperlink w:anchor="sub_10000">
        <w:r>
          <w:rPr>
            <w:rStyle w:val="InternetLink"/>
            <w:b w:val="false"/>
            <w:bCs/>
            <w:color w:val="000000"/>
          </w:rPr>
          <w:t>Порядк</w:t>
        </w:r>
      </w:hyperlink>
      <w:r>
        <w:rPr>
          <w:color w:val="000000"/>
        </w:rPr>
        <w:t>е принятия решений об условиях приватизации муниципального имущества Комсомольского района Чувашской Республики</w:t>
      </w:r>
      <w:r>
        <w:rPr/>
        <w:t>».</w:t>
      </w:r>
    </w:p>
    <w:p>
      <w:pPr>
        <w:pStyle w:val="Normal"/>
        <w:tabs>
          <w:tab w:val="clear" w:pos="708"/>
          <w:tab w:val="left" w:pos="5300" w:leader="none"/>
        </w:tabs>
        <w:ind w:firstLine="540"/>
        <w:jc w:val="both"/>
        <w:rPr/>
      </w:pPr>
      <w:r>
        <w:rPr/>
        <w:t xml:space="preserve">Основными задачами политики в сфере приватизации муниципального имущества Комсомольского района в 2014-2016 годах  являются: </w:t>
      </w:r>
    </w:p>
    <w:p>
      <w:pPr>
        <w:pStyle w:val="Normal"/>
        <w:tabs>
          <w:tab w:val="clear" w:pos="708"/>
          <w:tab w:val="left" w:pos="5300" w:leader="none"/>
        </w:tabs>
        <w:ind w:firstLine="540"/>
        <w:jc w:val="both"/>
        <w:rPr/>
      </w:pPr>
      <w:r>
        <w:rPr/>
        <w:t>- приватизация муниципального имущества,  не задействованного в обеспечении  функций и задач района;</w:t>
      </w:r>
    </w:p>
    <w:p>
      <w:pPr>
        <w:pStyle w:val="Normal"/>
        <w:tabs>
          <w:tab w:val="clear" w:pos="708"/>
          <w:tab w:val="left" w:pos="5300" w:leader="none"/>
        </w:tabs>
        <w:ind w:firstLine="540"/>
        <w:jc w:val="both"/>
        <w:rPr/>
      </w:pPr>
      <w:r>
        <w:rPr/>
        <w:t xml:space="preserve">- формирование доходов муниципального бюджета Комсомольского района. </w:t>
      </w:r>
    </w:p>
    <w:p>
      <w:pPr>
        <w:pStyle w:val="Normal"/>
        <w:tabs>
          <w:tab w:val="clear" w:pos="708"/>
          <w:tab w:val="left" w:pos="5300" w:leader="none"/>
        </w:tabs>
        <w:ind w:firstLine="540"/>
        <w:jc w:val="both"/>
        <w:rPr/>
      </w:pPr>
      <w:r>
        <w:rPr/>
        <w:t xml:space="preserve"> </w:t>
      </w:r>
      <w:r>
        <w:rPr/>
        <w:t>На 1 октября 2013  года Комсомольский район является собственником имущества одного муниципального унитарного предприятия  - Муниципальное унитарное предприятие «Бюро технической инвентаризации» Комсомольского района Чувашской Республики, которая предлагается приватизации как предприятие, не обеспечивающие выполнение муниципальных функций и полномоч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ходя из оценки прогнозируемой стоимости предлагаемого к приватизации муниципального имущества в 2014 году, ожидается   получение доходов от приватизации в размере не менее 100 тыс. рублей. Прогноз доходов от продажи муниципального имущества может быть скорректирован в случае принятия решений о приватизации  иного имущества, имеющего  инвестиционную привлекательность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 2015 и 2016 годах ожидаются поступления в  бюджет Комсомольского района Чувашской Республики доходов от приватизации муниципального  имущества Комсомольского района в размере не менее 150 тыс. рублей ежег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rPr>
          <w:b/>
          <w:b/>
        </w:rPr>
      </w:pPr>
      <w:r>
        <w:rPr>
          <w:b/>
        </w:rPr>
        <w:t xml:space="preserve">Раздел II. </w:t>
      </w:r>
    </w:p>
    <w:p>
      <w:pPr>
        <w:pStyle w:val="Normal"/>
        <w:spacing w:lineRule="auto" w:line="230"/>
        <w:rPr>
          <w:b/>
          <w:b/>
        </w:rPr>
      </w:pPr>
      <w:r>
        <w:rPr>
          <w:b/>
        </w:rPr>
        <w:t>Муниципальное  имущество, приватизация которого планируется в 2014 год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keepNext w:val="false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Перечень муниципальных унитарных предприятий Комсомольского района Чувашской Республики, планируемых к приватизации в 2014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07"/>
        <w:gridCol w:w="1295"/>
        <w:gridCol w:w="1991"/>
        <w:gridCol w:w="180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1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основных средств на 1 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г., тыс. рубл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челове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зации, кварта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10" w:right="-88" w:hanging="0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10" w:right="-8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Муниципальное унитарное предприятие «Бюро технической инвентаризации Комсомольского района» Чувашской Репсубл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1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99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6:00Z</dcterms:created>
  <dc:creator>econom1</dc:creator>
  <dc:description/>
  <cp:keywords/>
  <dc:language>en-US</dc:language>
  <cp:lastModifiedBy>Администратор</cp:lastModifiedBy>
  <cp:lastPrinted>2013-10-29T08:21:00Z</cp:lastPrinted>
  <dcterms:modified xsi:type="dcterms:W3CDTF">2013-10-30T09:56:00Z</dcterms:modified>
  <cp:revision>2</cp:revision>
  <dc:subject/>
  <dc:title>          </dc:title>
</cp:coreProperties>
</file>