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12.2012 № 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12.2012 № 1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12.2012 № 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.12.2012 № 1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О представлении к награждению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ind w:firstLine="567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Собрание Аликовского района РЕШИЛО:</w:t>
      </w:r>
    </w:p>
    <w:p>
      <w:pPr>
        <w:pStyle w:val="Normal"/>
        <w:ind w:firstLine="567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 xml:space="preserve">Ходатайствовать о представлении к награждению Почетной грамотой Чувашской Республики Харитонова Юрия Александровича, председателя Аликовского РАЙПО, за многолетнюю и плодотворную работу в сфере обслуживания  населения Чувашской Республики. 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Аликовского района                                                        В.Х.Дубинин</w:t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2:00Z</dcterms:created>
  <dc:creator>doc</dc:creator>
  <dc:description/>
  <dc:language>en-US</dc:language>
  <cp:lastModifiedBy>info3</cp:lastModifiedBy>
  <cp:lastPrinted>2012-12-17T17:07:00Z</cp:lastPrinted>
  <dcterms:modified xsi:type="dcterms:W3CDTF">2014-03-26T11:13:00Z</dcterms:modified>
  <cp:revision>4</cp:revision>
  <dc:subject/>
  <dc:title/>
</cp:coreProperties>
</file>