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представлении к награждению Почетной грамотой Чувашской Республики Харитонова Юрия Александровича, председателя Аликовского РАЙПО, за многолетнюю и плодотворную работу в сфере обслуживания  населения Чувашской Республики.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Аликовского района                                                        В.Х.Дубинин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doc</dc:creator>
  <dc:description/>
  <dc:language>en-US</dc:language>
  <cp:lastModifiedBy>info3</cp:lastModifiedBy>
  <cp:lastPrinted>2012-12-17T17:07:00Z</cp:lastPrinted>
  <dcterms:modified xsi:type="dcterms:W3CDTF">2014-03-26T10:52:00Z</dcterms:modified>
  <cp:revision>2</cp:revision>
  <dc:subject/>
  <dc:title/>
</cp:coreProperties>
</file>