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6.04.201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6.04.2013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6.04.201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6.04.2013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19"/>
      </w:tblGrid>
      <w:tr>
        <w:trPr>
          <w:trHeight w:val="904" w:hRule="atLeast"/>
        </w:trPr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законов, связанных с охраной  материнства и детства, попечительства, условий жизни многодетных семей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Заслушав и обсудив информацию Э.В.Николаева, зам. главы администрации района – начальника отдела образования, социального развития, молодежной политики и спорта администрации района о</w:t>
      </w:r>
      <w:r>
        <w:rPr>
          <w:sz w:val="28"/>
          <w:szCs w:val="28"/>
        </w:rPr>
        <w:t>б исполнении законов, связанных с охраной  материнства и детства, попечительства, условий жизни многодетных семей</w:t>
      </w:r>
      <w:r>
        <w:rPr>
          <w:sz w:val="28"/>
          <w:lang w:eastAsia="en-US"/>
        </w:rPr>
        <w:t xml:space="preserve">,  </w:t>
      </w:r>
      <w:r>
        <w:rPr>
          <w:sz w:val="28"/>
        </w:rPr>
        <w:t xml:space="preserve">Собрание депутатов Аликовского района РЕШИЛО: </w:t>
      </w:r>
    </w:p>
    <w:p>
      <w:pPr>
        <w:pStyle w:val="Normal"/>
        <w:ind w:firstLine="567"/>
        <w:jc w:val="both"/>
        <w:rPr/>
      </w:pPr>
      <w:r>
        <w:rPr>
          <w:sz w:val="28"/>
        </w:rPr>
        <w:t>1. Информацию о</w:t>
      </w:r>
      <w:r>
        <w:rPr>
          <w:sz w:val="28"/>
          <w:szCs w:val="28"/>
        </w:rPr>
        <w:t>б исполнении законов, связанных с охраной  материнства и детства, попечительства, условий жизни многодетных семей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за выполнением настоящего решения  возложить на постоянную комиссию по </w:t>
      </w:r>
      <w:r>
        <w:rPr>
          <w:sz w:val="28"/>
          <w:szCs w:val="28"/>
        </w:rPr>
        <w:t>законности, правопорядку, депутатской этике, местного самоуправления, торговле, предпринимательству,</w:t>
      </w:r>
      <w:r>
        <w:rPr>
          <w:color w:val="000000"/>
          <w:sz w:val="28"/>
          <w:szCs w:val="28"/>
        </w:rPr>
        <w:t xml:space="preserve"> первого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eastAsia="Calibri"/>
          <w:lang w:eastAsia="en-US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В.Х. Дубинин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законов, связанных с охраной  материнства и детства, попечительства, условий жизни многодетных семей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-142" w:right="75" w:hanging="0"/>
        <w:jc w:val="both"/>
        <w:rPr/>
      </w:pPr>
      <w:r>
        <w:rPr/>
        <w:t xml:space="preserve">     </w:t>
      </w:r>
      <w:r>
        <w:rPr/>
        <w:t xml:space="preserve">Во все времена уровень развития страны определялся отношением государства к семье, положением семьи в обществе. Проведение Года семьи в Чувашии 2003 году,  в России  2008 году свидетельствует о том, что в стране появилась новая философия взаимоотношений между семьёй, государством и обществом.  В ч.2 ст.7 Конституции РФ закреплено, что в Российской Федерации обеспечивается государственная поддержка семьи, материнства, отцовства и детства. Пункт 1 ст.38 Конституции РФ провозглашает, что «материнство и детство, семья находятся под защитой государства». </w:t>
      </w:r>
    </w:p>
    <w:p>
      <w:pPr>
        <w:pStyle w:val="Normal"/>
        <w:ind w:left="-142" w:right="75" w:hanging="0"/>
        <w:jc w:val="both"/>
        <w:rPr/>
      </w:pPr>
      <w:r>
        <w:rPr/>
        <w:t xml:space="preserve">    </w:t>
      </w:r>
      <w:r>
        <w:rPr/>
        <w:t xml:space="preserve">В целях реализации норм конституционного, трудового, семейного и иных отраслей права, направленных на охрану материнства и детства, государственными органами принимаются различные меры по совершенствованию существующих механизмов и претворению в жизнь деклараций, конвенций. </w:t>
      </w:r>
    </w:p>
    <w:p>
      <w:pPr>
        <w:pStyle w:val="Web"/>
        <w:spacing w:before="0" w:after="0"/>
        <w:ind w:left="-142" w:hanging="0"/>
        <w:jc w:val="both"/>
        <w:rPr/>
      </w:pPr>
      <w:r>
        <w:rPr/>
        <w:t xml:space="preserve">     </w:t>
      </w:r>
      <w:r>
        <w:rPr/>
        <w:t xml:space="preserve">Введение </w:t>
      </w:r>
      <w:r>
        <w:rPr>
          <w:bCs/>
        </w:rPr>
        <w:t>родовых сертификатов</w:t>
      </w:r>
      <w:r>
        <w:rPr/>
        <w:t xml:space="preserve">, </w:t>
      </w:r>
      <w:r>
        <w:rPr>
          <w:bCs/>
        </w:rPr>
        <w:t>материнского капитала</w:t>
      </w:r>
      <w:r>
        <w:rPr/>
        <w:t>, увеличение размера пособий на детей направлены на повышение статуса женщины-матери, а значит и демографическое развитие России.</w:t>
      </w:r>
    </w:p>
    <w:p>
      <w:pPr>
        <w:pStyle w:val="Normal"/>
        <w:ind w:left="-142" w:right="75" w:hanging="0"/>
        <w:jc w:val="both"/>
        <w:rPr/>
      </w:pPr>
      <w:r>
        <w:rPr/>
        <w:t xml:space="preserve">   </w:t>
      </w:r>
      <w:r>
        <w:rPr/>
        <w:t>В 2006 году был принят Федеральный закон №256-ФЗ «О дополнительных мерах государственной поддержки семей, имеющих детей», который устанавливает дополнительные меры государственной поддержки семей, имеющих детей, в целях создания условий, обеспечивающих этим семьям достойную жизнь. Законом был установлен материнский (семейный) капитал, который является дополнительной формой поддержки семей, имеющих детей, в виде денежного довольствия (сумма в размере на 2010г. = 343 378,8 руб.; на 2011г. = 365 698,4 руб., 2013-408 960, 50 руб).  Всего в Аликовском районе с 2007 года  ПФ выделено 771 сертификатов.  2012 год – 125 сертификатов, рассмотрено  94 заявлений. Из 94 заявлений 59 семей направили материнский капитал на погашение кредита (22 млн. руб.), 13- приобретение жилья (4,7 млн. руб.), 17 – строительство жилья (3,4 млн.руб.), на образование детей – 3 семьи (97 тыс.руб.).2013 год -41 сертификатов, 26 заявлений. 15 –на погашение долга (5,5 млн.руб.), 3- покупка жилья (1,1 млн.руб.), 7- строительство индивидуального дома (1,3 млн.руб.)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/>
        <w:t xml:space="preserve">       </w:t>
      </w:r>
      <w:r>
        <w:rPr/>
        <w:t>С 01 января 2012 года принят Закон Чувашской Республики от 21.02.2012 г. №1 «О дополнительных мерах государственной поддержки семей, имеющих детей», устанавливающий дополнительную меру государственной поддержки семей, имеющих детей, в виде республиканского материнского (семейного) капитала в размере 100 тыс.рублей при рождении (усыновлении) третьего ребенка или последующих детей начиная с 1 января 2012 года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/>
        <w:t xml:space="preserve">    </w:t>
      </w:r>
      <w:r>
        <w:rPr/>
        <w:t>В соответствии с Законом средства республиканского материнского (семейного) капитала могут быть направлены на улучшение жилищных условий, в том числе на погашение основного долга и уплату процентов по кредитам на приобретение (строительства) жилого помещения, включая ипотечные кредиты, предоставленные гражданам по кредитным договорам, заключенным с кредитными организациями,  и на  получение образования ребенка (детьми)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/>
        <w:tab/>
        <w:t>С 01 января 2012 г. по настоящее время в отделе социальной защиты населения было  принято 80 заявлений о выдаче сертификата на республиканский материнский (семейный) капитал. Выдано 67 сертификатов на республиканский  материнский (семейный)  капитал.</w:t>
      </w:r>
    </w:p>
    <w:p>
      <w:pPr>
        <w:pStyle w:val="Normal"/>
        <w:ind w:left="-142" w:right="75" w:hanging="0"/>
        <w:jc w:val="both"/>
        <w:rPr/>
      </w:pPr>
      <w:r>
        <w:rPr/>
        <w:t>За 2012 год воспользовался 1 человек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b/>
        </w:rPr>
        <w:t xml:space="preserve">           </w:t>
      </w: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2 г. N 606 "О мерах по реализации демографической политики Российской Федерации" в целях совершенствования системы государственной поддержки многодетных семей в Чувашской Республике правительство Чувашской Республики постановило: установить  семьям, имеющим среднедушевой доход ниже среднедушевого денежного дохода населения Чувашской Республики, ежемесячную денежную выплату в размере величины прожиточного минимума для детей в Чувашской Республике, назначаемую в случае рождения после 31 декабря 2012 г. третьего ребенка или последующих детей до достижения ребенком возраста трех лет. Размер пособия составляет 5394 руб.</w:t>
      </w:r>
    </w:p>
    <w:p>
      <w:pPr>
        <w:pStyle w:val="Web"/>
        <w:spacing w:before="0" w:after="0"/>
        <w:ind w:left="-142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редпринимаемые  меры  по преодолению демографического кризиса на республиканском  и муниципальным  уровнях дали значимые результаты. По данным отдела ЗАГС  администрации Аликовского района, в 2011 году родилось 202 малыша, в </w:t>
      </w:r>
    </w:p>
    <w:p>
      <w:pPr>
        <w:pStyle w:val="Web"/>
        <w:spacing w:before="0" w:after="0"/>
        <w:ind w:left="-142" w:hanging="0"/>
        <w:jc w:val="both"/>
        <w:rPr>
          <w:bCs/>
        </w:rPr>
      </w:pPr>
      <w:r>
        <w:rPr>
          <w:bCs/>
        </w:rPr>
        <w:t xml:space="preserve">2012 году-218 малышей. (Детское население Аликовского района на 01.01.2012 года составило 3610 детей, на 01.01.2013 года- 3509 детей). </w:t>
      </w:r>
    </w:p>
    <w:p>
      <w:pPr>
        <w:pStyle w:val="Web"/>
        <w:spacing w:before="0" w:after="0"/>
        <w:ind w:left="-142" w:hanging="0"/>
        <w:jc w:val="both"/>
        <w:rPr/>
      </w:pPr>
      <w:r>
        <w:rPr/>
        <w:t xml:space="preserve">     </w:t>
      </w:r>
      <w:r>
        <w:rPr/>
        <w:t>На территории Аликовского района в полном объеме реализуются все федеральные, республиканские меры, направленные на поддержку семей, имеющих детей.</w:t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>В 2013 году материальная помощь оказываемая семьям увеличилась</w:t>
      </w:r>
      <w:r>
        <w:rPr>
          <w:b/>
        </w:rPr>
        <w:t>:</w:t>
      </w:r>
    </w:p>
    <w:p>
      <w:pPr>
        <w:pStyle w:val="Normal"/>
        <w:ind w:left="-142" w:hanging="0"/>
        <w:rPr/>
      </w:pPr>
      <w:r>
        <w:rPr/>
        <w:t xml:space="preserve">    </w:t>
      </w:r>
      <w:r>
        <w:rPr/>
        <w:t xml:space="preserve">- </w:t>
      </w:r>
      <w:r>
        <w:rPr>
          <w:b/>
          <w:bCs/>
        </w:rPr>
        <w:t>женщинам,  вставшим на учет в ранние сроки беременности</w:t>
      </w:r>
      <w:r>
        <w:rPr/>
        <w:t xml:space="preserve"> выплачивается -490,79 рублей,   тогда как в 2012 году эта сумма равна  465,20 рублей;</w:t>
      </w:r>
    </w:p>
    <w:p>
      <w:pPr>
        <w:pStyle w:val="Normal"/>
        <w:ind w:left="-142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-единовременное пособие при рождении ребенка</w:t>
      </w:r>
      <w:r>
        <w:rPr/>
        <w:t xml:space="preserve"> -  13 087,61 рублей, а в 2012 году — 12 405,32 рублей.</w:t>
      </w:r>
    </w:p>
    <w:p>
      <w:pPr>
        <w:pStyle w:val="Normal"/>
        <w:ind w:left="-142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пособие по уходу за ребенком до 1,5 лет </w:t>
      </w:r>
      <w:r>
        <w:rPr/>
        <w:t xml:space="preserve"> на первого ребенка 2453,93 руб., в 2012 году – 2326,00 руб.; на второго ребенка – 4907,85 руб.,  в 2012 году – 4651,99 руб.</w:t>
      </w:r>
    </w:p>
    <w:p>
      <w:pPr>
        <w:pStyle w:val="Normal"/>
        <w:ind w:left="-142" w:hanging="0"/>
        <w:rPr/>
      </w:pPr>
      <w:r>
        <w:rPr/>
        <w:t xml:space="preserve">    </w:t>
      </w:r>
      <w:r>
        <w:rPr/>
        <w:t>-</w:t>
      </w:r>
      <w:r>
        <w:rPr>
          <w:b/>
          <w:bCs/>
        </w:rPr>
        <w:t xml:space="preserve"> ежемесячного пособия</w:t>
      </w:r>
      <w:r>
        <w:rPr/>
        <w:t xml:space="preserve"> на ребенка военнослужащего, проходящего военную службу по призыву - 8 882,40 рублей, в 2012 году -  8419,34 рубля.</w:t>
      </w:r>
    </w:p>
    <w:p>
      <w:pPr>
        <w:pStyle w:val="Normal"/>
        <w:ind w:left="-142" w:hanging="0"/>
        <w:rPr/>
      </w:pPr>
      <w:r>
        <w:rPr/>
        <w:t xml:space="preserve">     </w:t>
      </w:r>
      <w:r>
        <w:rPr/>
        <w:t>-</w:t>
      </w:r>
      <w:r>
        <w:rPr>
          <w:b/>
        </w:rPr>
        <w:t>единовременное пособие беременным женам военнослужащих, проходящих срочную службу в армии</w:t>
      </w:r>
      <w:r>
        <w:rPr/>
        <w:t xml:space="preserve"> – 20725,60 руб. , в 2012 году -  19645,12 рублей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единовременная выплата при рождении и при передаче ребенка на воспитание в семью - 13 087,61 рублей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/>
        <w:tab/>
        <w:t xml:space="preserve"> 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личество многодетных семей, состоящих на учете в отделе социальной защиты населения Аликовского района:</w:t>
      </w:r>
    </w:p>
    <w:tbl>
      <w:tblPr>
        <w:tblW w:w="91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642"/>
        <w:gridCol w:w="1440"/>
        <w:gridCol w:w="1417"/>
        <w:gridCol w:w="1643"/>
        <w:gridCol w:w="1440"/>
      </w:tblGrid>
      <w:tr>
        <w:trPr>
          <w:tblHeader w:val="true"/>
          <w:trHeight w:val="300" w:hRule="atLeast"/>
        </w:trPr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>
          <w:tblHeader w:val="true"/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Количество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кол-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Количество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кол-во детей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/>
              <w:t>С 3-мя деть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/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/>
              <w:t>С 3-мя деть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/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/>
              <w:t>С 4-мя деть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/>
              <w:t>С 4-мя детьм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/>
              <w:t>С 5-ю деть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/>
              <w:t>С 5-ю детьм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/>
              <w:t>С 6-ю деть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/>
              <w:t>С 6-ю детьм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/>
              <w:t>Итог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/>
              <w:t>Итог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     </w:t>
      </w:r>
      <w:r>
        <w:rPr/>
        <w:t xml:space="preserve">    </w:t>
      </w:r>
      <w:r>
        <w:rPr>
          <w:b/>
        </w:rPr>
        <w:t xml:space="preserve"> </w:t>
      </w:r>
      <w:r>
        <w:rPr/>
        <w:t xml:space="preserve">Кроме получения ежемесячного пособия на ребенка многодетные семьи могут воспользоваться следующими мерами поддержки. Детям школьного возраста, нуждающиеся в социальной поддержке (дети-инвалиды, дети-сироты, дети, оставшиеся без попечения родителей, семьи, имеющие 5 и более детей, малоимущие семьи) предоставляется право на отдых и оздоровление на 0% и 5% </w:t>
      </w:r>
      <w:r>
        <w:rPr>
          <w:b/>
        </w:rPr>
        <w:t xml:space="preserve"> </w:t>
      </w:r>
      <w:r>
        <w:rPr/>
        <w:t xml:space="preserve">основе. Оздоровление детей и подростков осуществляется в период каникул. </w:t>
      </w:r>
    </w:p>
    <w:p>
      <w:pPr>
        <w:pStyle w:val="Style32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течение 2012 года выявлено 9 несовершеннолетних, оставшихся без попечения родителей, из общего числа детей, выявленных в 2012 году, 6- дети-сироты, 3 – социальные сироты. 2011 году выявлено 11 детей, из них 8- социальные сироты, 3- дети-сироты, все выявленные дети устроены в семьи. </w:t>
      </w:r>
    </w:p>
    <w:p>
      <w:pPr>
        <w:pStyle w:val="Normal"/>
        <w:ind w:left="-142" w:firstLine="850"/>
        <w:jc w:val="both"/>
        <w:rPr/>
      </w:pPr>
      <w:r>
        <w:rPr/>
        <w:t>Выявленные в 2012 году несовершеннолетние дети были устроены следующим образом:</w:t>
      </w:r>
    </w:p>
    <w:p>
      <w:pPr>
        <w:pStyle w:val="Normal"/>
        <w:ind w:left="-142" w:hanging="0"/>
        <w:jc w:val="both"/>
        <w:rPr/>
      </w:pPr>
      <w:r>
        <w:rPr/>
        <w:t>- определены под надзор в организацию для детей-сирот и детей, оставшихся без попечения родителей, в Дома ребенка – 1;</w:t>
      </w:r>
    </w:p>
    <w:p>
      <w:pPr>
        <w:pStyle w:val="Normal"/>
        <w:ind w:left="-142" w:hanging="0"/>
        <w:jc w:val="both"/>
        <w:rPr/>
      </w:pPr>
      <w:r>
        <w:rPr/>
        <w:t>- переданы на безвозмездную форму опеки –8;</w:t>
      </w:r>
    </w:p>
    <w:p>
      <w:pPr>
        <w:pStyle w:val="Normal"/>
        <w:ind w:left="-142" w:firstLine="850"/>
        <w:jc w:val="both"/>
        <w:rPr/>
      </w:pPr>
      <w:r>
        <w:rPr/>
        <w:t>В 2012 году в орган опеки и попечительства обратилось 12 граждан  по вопросам жизнеустройства детей в семьи. Всем обратившимся были разъяснены формы семейного жизнеустройства, выдан перечень документов, необходимых для подготовки заключения о возможности быть замещающим родителем, оказана методическая помощь по их подготовке.</w:t>
      </w:r>
    </w:p>
    <w:p>
      <w:pPr>
        <w:pStyle w:val="Normal"/>
        <w:ind w:left="-142" w:hanging="0"/>
        <w:jc w:val="both"/>
        <w:rPr/>
      </w:pPr>
      <w:r>
        <w:rPr/>
        <w:t xml:space="preserve">В течение 2012 года было поставлен  на учет 1 кандидат в замещающие родители (в 2011 году – 3). В течение года были сняты в связи с принятием ребёнка (детей) на воспитание в семью 3. </w:t>
      </w:r>
    </w:p>
    <w:p>
      <w:pPr>
        <w:pStyle w:val="Normal"/>
        <w:ind w:left="-142" w:hanging="0"/>
        <w:jc w:val="both"/>
        <w:rPr/>
      </w:pPr>
      <w:r>
        <w:rPr/>
        <w:t xml:space="preserve">           </w:t>
      </w:r>
      <w:r>
        <w:rPr/>
        <w:t xml:space="preserve">По состоянию на 01.04.2013 года в органе опеки и попечительства состоят 109 детей. Образованы  37 приемных семей, где воспитываются 69 детей,  40 детей воспитываются в опекунских семьях.  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 содержание ребенка опекуну (попечителю), одному из приемных родителей выплачивается ежемесячное пособие на ребенка в размере: для детей в возрасте до 2 лет – 5505 рублей, от 2 до 7 лет  –  5726 рублей, от 7 до 18 лет – 6288 рублей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Если ребенок воспитывается в приемной семье, одному из приемных родителей (опекуну (попечителю), осуществляющему опеку на возмездной основе) устанавливается вознаграждение в зависимости от количества взятых на воспитание детей-сирот и детей, оставшихся без попечения родителей, из расчета: за воспитание одного-двух детей - 3295 рублей, за воспитание трех и более детей - 4680 рублей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За воспитание каждого ребенка, не достигшего трехлетнего возраста, или ребенка с ограниченными возможностями здоровья, размер вознаграждения, выплачиваемого приемному </w:t>
      </w:r>
      <w:r>
        <w:rPr/>
        <w:t>родителю, увеличивается на сумму, составляющую 50 процентов минимального размера оплаты труда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ри условии принятия на воспитание шести и более подопечных детей второму приемному родителю либо единственному приемному родителю выплачивается дополнительное вознаграждение в размере 4680 рублей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Также при передаче ребенка (детей) на воспитание в семью предусмотрена приемному родителю (опекуну, попечителю, усыновителю) выплата единовременного пособия в размере 13087,61 рублей (2012 год-</w:t>
      </w:r>
      <w:r>
        <w:rPr>
          <w:bCs/>
          <w:color w:val="000000"/>
        </w:rPr>
        <w:t>12405,32 рублей)</w:t>
      </w:r>
      <w:r>
        <w:rPr>
          <w:color w:val="000000"/>
        </w:rPr>
        <w:t>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Также, дети, переданные на воспитание в замещающие семьи, сохраняют право на получение социальной пенсии (по случаю потери кормильца, по инвалидности и др.).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>За 2012 год специалистами органа опеки и попечительства проведено 144 проверки условий жизни и воспитания подопечных детей, в ходе которых не были выявлены нарушения прав и интересов подопечных детей, случаев жестокого обращения с ними.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>Но полностью решить проблему социального сиротства пока не удалось.</w:t>
      </w:r>
    </w:p>
    <w:p>
      <w:pPr>
        <w:pStyle w:val="Normal"/>
        <w:ind w:left="-142" w:hanging="0"/>
        <w:jc w:val="both"/>
        <w:rPr/>
      </w:pPr>
      <w:r>
        <w:rPr/>
        <w:t xml:space="preserve">В течение 2012 года органом опеки и попечительства направлено в суд 7 исков о лишении родительских прав. Всего в 2012 году  8 родителей лишены родительских прав в отношении 8 детей и 1 родитель ограничен в родительских правах в отношении 1 ребенка (2011 год- 6 родителей лишены родительских прав в отношении 7 детей, 3 родителей ограничены в родительских прав в отношении 2 детей). 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 xml:space="preserve">За 1 квартал 2013 года выявлен 4 несовершеннолетних детей, которые в месячный срок устроены в приемные семьи,  на 2 детей из интернатных учреждений оформлено опекунство на возмездной основе. На учете состоят 42 неблагополучных семей, где воспитываются 85 детей. </w:t>
      </w:r>
      <w:r>
        <w:rPr>
          <w:color w:val="222222"/>
        </w:rPr>
        <w:t xml:space="preserve">Выявление семей на ранней стадии неблагополучия осуществляется органами системы профилактики. Для организации межведомственного взаимодействия по профилактике социального сиротства, а также для разработки мероприятий по индивидуальной профилактической работе в отношении несовершеннолетних и семей, решением комиссии по делам несовершеннолетних организована Рабочая группа. </w:t>
      </w:r>
      <w:r>
        <w:rPr/>
        <w:t>С данными семьями проводится индивидуальная профилактическая работа,  организованы комиссионные (комиссия в составе специалиста по опеке и попечительству, КДНиЗП, ПДН, специалиста ЦРБ) выезды в семьи. Семьи рассматриваются на заседании КДНиЗП при администрации Аликовского района. Граждане, нуждающиеся в помощи в трудоустройстве, направляются в Центр занятости населения для профессиональных консультаций и подбора профессии с учетом образования, стажа работы и других критериев.</w:t>
      </w:r>
    </w:p>
    <w:p>
      <w:pPr>
        <w:pStyle w:val="Normal"/>
        <w:ind w:left="-142" w:hanging="0"/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>В 2012 году на учете в качестве нуждающихся в жилых помещениях состояло 41 детей-сирот, детей, оставшихся без попечения родителей.</w:t>
        <w:br/>
        <w:t>Объем субвенций из федерального и республиканского бюджета  на обеспечение лиц из числа детей – сирот и детей, оставшихся без попечения родителей, жилыми помещениями в 2012 году составил 5717,1 тыс. рублей.  Субвенции осваивались путем приобретения квартир готовых к заселению. Приобретение жилых помещений осуществляется посредством проведения открытого аукциона. На 01 апреля 2013 года  на учете в качестве нуждающихся в жилых помещениях состоит 50 детей-сирот, детей, оставшихся без попечения родителей.  Возрастание количества детей связано с признанием закрепленных жилых помещений не пригодным для дальнейшего проживания.</w:t>
        <w:br/>
      </w:r>
      <w:r>
        <w:rPr>
          <w:color w:val="000000"/>
        </w:rPr>
        <w:t xml:space="preserve">         проведение совместных рейдов субъектов профилактики по местам массового скопления несовершеннолетних и молодежи, а так же по неблагополучным семьям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убликации в средствах массовой информации сведений по вопросам защиты прав и законных интересов несовершеннолетних.</w:t>
      </w:r>
    </w:p>
    <w:p>
      <w:pPr>
        <w:pStyle w:val="Normal"/>
        <w:ind w:left="-142" w:hanging="0"/>
        <w:jc w:val="both"/>
        <w:rPr/>
      </w:pPr>
      <w:r>
        <w:rPr>
          <w:b/>
          <w:bCs/>
          <w:color w:val="000000"/>
        </w:rPr>
        <w:t>Основные эффекты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нижение числа неблагополучных семей  (2011г.-49 ; 2012-.: 44,  апрель 2013г.- 42 семей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>Снижение количества несовершеннолетних, состоящих на учете в КДНиЗП при администрации Аликовского района (2011г.-23, 2012г. -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 xml:space="preserve">Снижение преступности среди несовершеннолетних (2010-6, 2011- 5, 2012-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ост количества приемных семей (2011г.: 30 семей, 53 ребенка, 2012-32 семьи, 59 детей; апрель 2013 г.- 37 семей- 69 детей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 xml:space="preserve">стабильность количества воспитанников детских домов, переданных на воспитание в семьи (2011г. - 7, 2012г.- 4, 2013 год- 2.)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ряду с положительной стороной остается и ряд нерешенных вопросов. И одна из актуальных вопросов - это удешевление питания для детей из неблагополучных, многодетных семей. В 2012 году работниками образовательных  учреждений  в копилку детского фонда было направлено 118208 руб., которые были направлены  на питание для данной категории дет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92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  <w:ind w:firstLine="3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8C5377DDBEB78A0D0F6396CEF29FE6FD874E3FCE6A6544BEF6D14C6F7C6707AD29C3A5F245ADAFu97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4:00Z</dcterms:created>
  <dc:creator>doc</dc:creator>
  <dc:description/>
  <dc:language>en-US</dc:language>
  <cp:lastModifiedBy>info3</cp:lastModifiedBy>
  <cp:lastPrinted>2013-04-17T11:51:00Z</cp:lastPrinted>
  <dcterms:modified xsi:type="dcterms:W3CDTF">2013-04-19T07:04:00Z</dcterms:modified>
  <cp:revision>2</cp:revision>
  <dc:subject/>
  <dc:title/>
</cp:coreProperties>
</file>