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 мер  правовой  и социальной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и   общественных  объединений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, добровольных пожарных, работников добровольной пожарной охраны и членов 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от 06 мая 2011 года № 100-ФЗ «О добровольной пожарной охране», бюджетным Кодексом Российской Федерации, Уставом Аликовского района Чувашской Республики, в целях оказания мер правовой и социальной поддержки общественных объединений добровольной пожарной охраны, добровольных пожарных, работников добровольной пожарной охраны и членов их семей, Собрание депутатов Аликовского района Чувашской Республик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ледующие страховые гарант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ботники муниципальной пожарной охраны, работники добровольной пожарной охраны, заключившие гражданско-правовые договора на выполнение работ по участию в профилактике и (или) тушении пожаров, проведению аварийно-спасательных работ, спасению людей и имущества при пожарах, подлежат личному страхованию при причинении вреда жизни (здоровью) на период исполнения ими обязанностей пожарного за счет средств бюджета Аликовского района на страховую сумму 50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лучае гибели добровольных пожарных, работников добровольной пожарной охраны, наступившей при привлечении их к тушению пожаров, проведению аварийно-спасательных работ, спасению людей и имущества при пожарах, семье погибшего выплачивается за счет средств бюджета </w:t>
        <w:br/>
        <w:t>Аликовского района единовременное пособие в размере 15000 рублей, с последующим взысканием этой суммы с винов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бровольным пожарным и работникам добровольной пожарной охраны, привлеченным к тушению пожаров, проведению аварийно-спасательных работ, спасению людей и имущества при пожарах, в случае получения ими увечья (ранения, травмы, контузии), заболевания, при  проведении указанных работ и исключающих для них возможность дальнейшей деятельности по профилактике и (или) тушению пожаров в составе добровольной пожарной охраны, выплачивается за счет средств бюджета Аликовского района единовременное пособие в размере 10000 рублей, с последующим взысканием этой суммы с винов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органам местного самоуправления Аликов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казывать общественным объединениям добровольной пожарной охраны информационную и консультационную поддержку в установленном законодательств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азмещение в печатных изданиях органов местного самоуправления Аликовского района на безвозмездной основе информации общественных объединений добровольной пожарной охраны, направленных на обеспечение безопасности населения по вопрос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министрации Аликовского района внести изменения в районную целевую программу «Развитие гражданской обороны, снижение рисков и смягчение последствий чрезвычайных ситуаций природного и техногенного характера в Аликовском районе на 2012-2014 годы» в части финансового обеспечения мер социальной поддержки, предусмотренных настоящим ре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 xml:space="preserve">Аликовского района             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В.Х.  Дубин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1:00Z</dcterms:created>
  <dc:creator>doc</dc:creator>
  <dc:description/>
  <dc:language>en-US</dc:language>
  <cp:lastModifiedBy>info3</cp:lastModifiedBy>
  <cp:lastPrinted>2013-04-18T08:09:00Z</cp:lastPrinted>
  <dcterms:modified xsi:type="dcterms:W3CDTF">2013-04-19T07:01:00Z</dcterms:modified>
  <cp:revision>2</cp:revision>
  <dc:subject/>
  <dc:title/>
</cp:coreProperties>
</file>