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780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4.6pt;mso-wrap-distance-left:9.05pt;mso-wrap-distance-right:9.05pt;mso-wrap-distance-top:0pt;mso-wrap-distance-bottom:0pt;margin-top:0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99030" cy="197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55.4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630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 утверждении регламента Собрания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епутатов Аликовского района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</w:rPr>
        <w:t>Алик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color w:val="000000"/>
          <w:sz w:val="28"/>
        </w:rPr>
        <w:t>Собрание депутатов Аликовского района РЕШИЛ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Регламент Собрания депутатов Аликовского района Чувашской Республики согласно прилож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Признать утратившим силу </w:t>
      </w:r>
      <w:hyperlink r:id="rId3">
        <w:r>
          <w:rPr>
            <w:rStyle w:val="InternetLink"/>
            <w:color w:val="000000"/>
            <w:sz w:val="28"/>
            <w:u w:val="none"/>
          </w:rPr>
          <w:t>решение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Собрание  депутатов  Аликовского района Чувашской Республики от 15 ноября 2005 года № 9 «О Регламенте Собрания депутатов Аликовского района Чувашской Республики».</w:t>
      </w:r>
    </w:p>
    <w:p>
      <w:pPr>
        <w:pStyle w:val="21"/>
        <w:rPr/>
      </w:pPr>
      <w:r>
        <w:rPr/>
        <w:t xml:space="preserve">      </w:t>
      </w:r>
      <w:r>
        <w:rPr/>
        <w:t>3. Контроль за исполнением настоящего решения возложить на постоянную комиссию Собрания депутатов Аликовского района по законности, правопорядку, депутатской этике, местного самоуправления, торговле, предпринимательству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 </w:t>
      </w:r>
      <w:r>
        <w:rPr>
          <w:rFonts w:cs="Times New Roman" w:ascii="Times New Roman" w:hAnsi="Times New Roman"/>
          <w:sz w:val="28"/>
        </w:rPr>
        <w:t>в муниципальной газете «Алик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В.Х.  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 Собрания депутатов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16.04.2013 </w:t>
      </w:r>
      <w:r>
        <w:rPr>
          <w:bCs/>
        </w:rPr>
        <w:t xml:space="preserve">№ </w:t>
      </w:r>
      <w:r>
        <w:rPr>
          <w:bCs/>
          <w:lang w:val="en-US"/>
        </w:rPr>
        <w:t>17</w:t>
      </w:r>
      <w:r>
        <w:rPr>
          <w:bCs/>
        </w:rPr>
        <w:t>7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ламент Собрания депутатов Али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sub_1100"/>
      <w:bookmarkEnd w:id="0"/>
      <w:r>
        <w:rPr/>
        <w:t>Общие положения</w:t>
      </w:r>
    </w:p>
    <w:p>
      <w:pPr>
        <w:pStyle w:val="Normal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rPr/>
      </w:pPr>
      <w:r>
        <w:rPr>
          <w:rStyle w:val="Style9"/>
          <w:sz w:val="24"/>
          <w:szCs w:val="24"/>
        </w:rPr>
        <w:t xml:space="preserve">     </w:t>
      </w:r>
      <w:r>
        <w:rPr>
          <w:rStyle w:val="Style9"/>
          <w:rFonts w:cs="Times New Roman"/>
          <w:sz w:val="24"/>
          <w:szCs w:val="24"/>
        </w:rPr>
        <w:t>Статья 1</w:t>
      </w:r>
    </w:p>
    <w:p>
      <w:pPr>
        <w:pStyle w:val="Normal"/>
        <w:jc w:val="both"/>
        <w:rPr/>
      </w:pPr>
      <w:bookmarkStart w:id="3" w:name="sub_1010"/>
      <w:bookmarkEnd w:id="3"/>
      <w:r>
        <w:rPr/>
        <w:t xml:space="preserve">      </w:t>
      </w:r>
      <w:r>
        <w:rPr/>
        <w:t>1. Собрание депутатов Аликовского района является представительным органом Аликовского района (далее – Собрание депутат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рание депутатов состоит из 19 депутатов, избранных на муниципальных выбо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полномочий Собрания депутатов - пять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и полномочия Собрание депутатов сохраняет до первого заседания вновь избранного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рание депутатов обладает правам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Style w:val="Style9"/>
          <w:rFonts w:cs="Times New Roman"/>
          <w:color w:val="000000"/>
          <w:sz w:val="24"/>
        </w:rPr>
        <w:t xml:space="preserve">      </w:t>
      </w:r>
      <w:r>
        <w:rPr>
          <w:rStyle w:val="Style9"/>
          <w:rFonts w:cs="Times New Roman"/>
          <w:color w:val="000000"/>
          <w:sz w:val="24"/>
        </w:rPr>
        <w:t>Статья 2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Деятельность Собрания депутатов основывается на принципах коллективного и свободного обсуждения и решения вопросов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Собрание депутатов руководствуется в своей деятельности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Чувашской Республики, законами Чувашской Республики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Аликовского района, муниципальными правовыми актами Аликовского района и настоящи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Cs w:val="26"/>
        </w:rPr>
        <w:t xml:space="preserve">Раздел 1. Структура Собрания депутатов </w:t>
      </w:r>
      <w:r>
        <w:rPr/>
        <w:t xml:space="preserve">Аликовского </w:t>
      </w:r>
      <w:r>
        <w:rPr>
          <w:szCs w:val="26"/>
        </w:rPr>
        <w:t>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31"/>
        <w:rPr/>
      </w:pPr>
      <w:r>
        <w:rPr/>
        <w:t>Глава 1. Глава Аликовского района - председатель Собрания депутатов Аликовского района. Заместитель председателя Собрания депутатов Аликовского района</w:t>
      </w:r>
    </w:p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  <w:t xml:space="preserve">      </w:t>
      </w:r>
      <w:r>
        <w:rPr/>
        <w:t>Статья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труктуру Собрания депутатов составляют глава Аликовского района - председатель Собрания депутатов, заместитель председателя Собрания депутатов, постоянные комиссии, секретари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ложения о кандидатуре (кандидатурах) на должность главы Аликовского района - председателя Собрания депутатов вносятся депутатами на первом организационном заседании Собрания депутатов Алик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андидатура на должность главы Аликовского района - председателя Собрания депутатов подлежит обсуждению депута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андидат на должность главы Аликовского района - председателя Собрания депутатов имеет право на самоотвод. Самоотвод принимается без голос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Глава Аликовского района - председатель Собрания депутатов избирается по усмотрению депутатов открытым или тайным голос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андидат на должность главы Аликовского района - председателя Собрания депутатов считается избранным, если за него проголосовало большинство от установленного числа депутатов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случае если предложенная кандидатура на должность главы Аликовского района - председателя Собрания депутатов не набрала необходимого для избрания числа голосов депутатов Собрания депутатов, депутаты не позднее чем в семидневный срок со дня подведения итогов голосования вносят в Собрание депутатов предложения о кандидатуре на должность главы Аликовского района - председателя Собрания депутатов. Повторное избрание главы Аликовского района - председателя Собрания депутатов проводится Собранием депутатов в семидневный срок со дня внесения соответствующего предложения. Рассмотрение предложений о новой кандидатуре и выборы главы Аликовского района - председателя Собрания депутатов могут состояться на том же заседании Собрания депутатов Алик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Избрание главы Аликовского района - председателя Собрания депутатов оформляется решением Собрания депутатов. Решение об избрании главы Аликовского района - председателя Собрания депутатов публикуется не позднее семи дней со дня его из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</w:t>
      </w:r>
      <w:r>
        <w:rPr>
          <w:b/>
          <w:bCs/>
          <w:color w:val="26282F"/>
        </w:rPr>
        <w:t>Статья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меститель председателя Собрания депутатов избирается открытым голосованием простым большинством голосов от установленного числа депутатов. Решение об освобождении заместителя председателя от должности принимается простым большинством голосов от установленного числ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лучае временного отсутствия главы Аликовского района его обязанности временно осуществляет заместитель председателя Собрания депутатов Алик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досрочного прекращения полномочий главы Аликовского района его полномочия временно осуществляет заместитель председателя Собрания депутатов Алик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об избрании заместителя председателя Собрания депутатов оформляется решение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</w:t>
      </w:r>
      <w:r>
        <w:rPr/>
        <w:t>Статья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color w:val="000000"/>
        </w:rPr>
        <w:t xml:space="preserve">Полномочия главы Аликовского района - председателя Собрания депутатов прекращаются досрочно в случаях, предусмотренных 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06 октября 2003 г. №131- 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Аликов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Собрание депутатов по основаниям и в порядке, указанным в </w:t>
      </w:r>
      <w:hyperlink r:id="rId9">
        <w:r>
          <w:rPr>
            <w:rStyle w:val="InternetLink"/>
          </w:rPr>
          <w:t>ст. 74.1</w:t>
        </w:r>
      </w:hyperlink>
      <w:r>
        <w:rPr>
          <w:color w:val="000000"/>
        </w:rPr>
        <w:t xml:space="preserve"> Федерального закона от 06 октября 2003 г. №131- ФЗ «Об общих принципах организации местного самоуправления в Российской Федерации» вправе удалить главу </w:t>
      </w:r>
      <w:r>
        <w:rPr/>
        <w:t xml:space="preserve">Аликовского </w:t>
      </w:r>
      <w:r>
        <w:rPr>
          <w:color w:val="000000"/>
        </w:rPr>
        <w:t>района в отставку по инициативе не менее чем 1/3 от установленной численности депутатов Собрания депутатов или по инициативе Главы Чувашской Республ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 </w:t>
      </w:r>
      <w:r>
        <w:rPr>
          <w:color w:val="000000"/>
        </w:rPr>
        <w:t xml:space="preserve">Собрание депутатов </w:t>
      </w:r>
      <w:r>
        <w:rPr/>
        <w:t xml:space="preserve">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</w:t>
      </w:r>
      <w:r>
        <w:rPr>
          <w:color w:val="000000"/>
        </w:rPr>
        <w:t>Собрание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Решение об освобождении от должности главы Аликовского района - председателя Собрания депутатов, об удалении главы Аликовского района в отставку подписывается депутатом, председательствующим на заседании Собрания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Решение Собрания депутатов об освобождении от должности, об удалении главы Аликовского района в отставку подлежит официальному опубликованию не позднее чем через пять дней со дня его принятия. В случае, если глава Аликовского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брания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опрос об освобождении от должности заместителя председателя Собрания депутатов рассматривается на заседании Собрания депутатов при поступлении личного заявления заместителя председателя Собрания депутатов, по предложению главы </w:t>
      </w:r>
      <w:r>
        <w:rPr>
          <w:color w:val="000000"/>
        </w:rPr>
        <w:t xml:space="preserve">Аликовского </w:t>
      </w:r>
      <w:r>
        <w:rPr/>
        <w:t>района - председателя Собрания депутатов или по предложению группы депутатов численностью не менее одной трети от установленной численности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опрос об освобождении от должности заместителя председателя Собрания депутатов без голосования и обсуждения включается в повестку (проект повестки) дня заседания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. При этом заместитель председателя Собрания депутатов вправе выступить с отчетом о свое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шение об освобождении от должности заместителя председателя Собрания депутатов принимается большинством голосов от числа избранных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ешение об освобождении от должности заместителя председателя Собрания депутатов оформляется решение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2. Постоянные комиссии Собрания депутатов </w:t>
      </w:r>
      <w:r>
        <w:rPr>
          <w:b/>
          <w:bCs/>
          <w:color w:val="000000"/>
        </w:rPr>
        <w:t>Аликовского</w:t>
      </w:r>
      <w:r>
        <w:rPr>
          <w:color w:val="000000"/>
        </w:rPr>
        <w:t xml:space="preserve"> </w:t>
      </w:r>
      <w:r>
        <w:rPr>
          <w:b/>
          <w:bCs/>
        </w:rPr>
        <w:t>района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 xml:space="preserve">      </w:t>
      </w:r>
      <w:r>
        <w:rPr/>
        <w:t>Статья 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стоянные комиссии Собрания депутатов (далее - постоянные комиссии) образуются из числа депутатов на заседании Собрания депутатов на срок полномочий Собрания депутатов для предварительного рассмотрения и подготовки вопросов, относящихся к ведению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еобходимость образования постоянных комиссий, их наименование определяются депутатами. Решение об образовании постоянных комиссий оформляется решением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путат может быть членом не более двух постоянных комисс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>Председатель Собрания депутатов Аликовского района может быть членом любой из постоянных комисс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Заместитель председателя Собрания депутатов Аликовского района может быть членом любой из постоянных комиссий и возглавлять 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личество и персональный состав постоянных комиссий формируются из числа депутатов по их письменным заявлениям, </w:t>
      </w:r>
      <w:r>
        <w:rPr>
          <w:color w:val="FF0000"/>
        </w:rPr>
        <w:t>и составляет не более 1/3 от установленного числа депутатов Собрания депутатов</w:t>
      </w:r>
      <w:r>
        <w:rPr/>
        <w:t>. Решение о составе (изменении состава) постоянных комиссий утверждается на заседани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В случае если состав постоянных комиссий станет менее </w:t>
      </w:r>
      <w:r>
        <w:rPr>
          <w:color w:val="FF0000"/>
        </w:rPr>
        <w:t>трех человек</w:t>
      </w:r>
      <w:r>
        <w:rPr/>
        <w:t>, председатель Собрания депутатов вносит на заседание Собрания депутатов вопрос о прекращении деятельности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епутат выводится из состава постоянной комиссии по его письменному заявлению либо по представлению председателя соответствующей постоян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стоянная комиссия большинством голосов от числа членов постоянной комиссии может принять решение о прекращении своей деятельности. Решение о прекращении деятельности постоянной комиссии утверждается на заседании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9"/>
          <w:rFonts w:cs="Times New Roman"/>
          <w:sz w:val="24"/>
        </w:rPr>
      </w:pPr>
      <w:r>
        <w:rPr>
          <w:rStyle w:val="Style9"/>
          <w:rFonts w:cs="Times New Roman"/>
          <w:sz w:val="24"/>
        </w:rPr>
        <w:t xml:space="preserve">      </w:t>
      </w:r>
      <w:r>
        <w:rPr>
          <w:rStyle w:val="Style9"/>
          <w:rFonts w:cs="Times New Roman"/>
          <w:sz w:val="24"/>
        </w:rPr>
        <w:t>Статья 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едседатель постоянной комиссии или его </w:t>
      </w:r>
      <w:r>
        <w:rPr>
          <w:color w:val="FF0000"/>
        </w:rPr>
        <w:t>заместитель</w:t>
      </w:r>
      <w:r>
        <w:rPr/>
        <w:t xml:space="preserve"> избираются на заседании постоянной комиссии из его состава большинством голосов от числа членов постоянной комиссии. Решение об избрании председателя постоянной комиссии и его заместителя утверждается Собранием депутатов по представлению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лучае отсутствия председателя комиссии полномочия председателя постоянной комиссии на данном заседании выполняет его замести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- члена соответствующе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опрос об освобождении от должности председателя постоянной комиссии (заместителя) рассматривается в его присутствии либо в его отсутствие без уважительной причины. При этом председатель постоянной комиссии вправе выступить с отчетом о свое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Решение об освобождении от должности председателя постоянной комиссии </w:t>
      </w:r>
      <w:r>
        <w:rPr>
          <w:color w:val="FF0000"/>
        </w:rPr>
        <w:t>(заместителя)</w:t>
      </w:r>
      <w:r>
        <w:rPr/>
        <w:t xml:space="preserve"> утверждается Собранием депутатов по представлению постоян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Style w:val="Style9"/>
          <w:rFonts w:cs="Times New Roman"/>
          <w:sz w:val="24"/>
        </w:rPr>
      </w:pPr>
      <w:r>
        <w:rPr>
          <w:rStyle w:val="Style9"/>
          <w:rFonts w:cs="Times New Roman"/>
          <w:b/>
          <w:sz w:val="24"/>
        </w:rPr>
        <w:t xml:space="preserve">      </w:t>
      </w:r>
      <w:r>
        <w:rPr>
          <w:rStyle w:val="Style9"/>
          <w:rFonts w:cs="Times New Roman"/>
          <w:b/>
          <w:sz w:val="24"/>
        </w:rPr>
        <w:t>Статья 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седания постоянной комиссии проводятся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седание постоянной комиссии правомочно, если на нем присутствует не менее половины от общего числа членов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едседательствует на заседании постоянной комиссии председатель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заседании постоянной комиссии вправе участвовать с правом совещательного голоса депутаты, не являющиеся членами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седания постоянной комиссии могут сопровождаться аудио- и (при необходимости) видеозапис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е заседание постоянной комиссии оформляется протоко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Решения постоянной комиссии принимаются большинством голосов от числа присутствующих на заседании членов постоянной комиссии.</w:t>
      </w:r>
    </w:p>
    <w:p>
      <w:pPr>
        <w:pStyle w:val="Normal"/>
        <w:rPr/>
      </w:pPr>
      <w:r>
        <w:rPr/>
      </w:r>
    </w:p>
    <w:p>
      <w:pPr>
        <w:pStyle w:val="Heading11"/>
        <w:spacing w:before="0" w:after="0"/>
        <w:rPr/>
      </w:pPr>
      <w:r>
        <w:rPr/>
        <w:t>Глава 3. Временные депутатские комисс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7"/>
        <w:rPr>
          <w:rStyle w:val="Style9"/>
          <w:rFonts w:cs="Times New Roman"/>
          <w:sz w:val="24"/>
        </w:rPr>
      </w:pPr>
      <w:r>
        <w:rPr>
          <w:rStyle w:val="Style9"/>
          <w:rFonts w:cs="Times New Roman"/>
          <w:b/>
          <w:sz w:val="24"/>
        </w:rPr>
        <w:t xml:space="preserve">      </w:t>
      </w:r>
      <w:r>
        <w:rPr>
          <w:rStyle w:val="Style9"/>
          <w:rFonts w:cs="Times New Roman"/>
          <w:b/>
          <w:sz w:val="24"/>
        </w:rPr>
        <w:t>Статья 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брание депутатов вправе создавать временные комиссии, деятельность которых ограничи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пределенным периодом, на который создается временная комисс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пределенной задачей, для решения которой создается временн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разование временной комиссии оформляется решением Собрания депутатов, в котором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именование временно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личественный и персональный состав членов временно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едседатель временно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задача, для решения которой она созд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рганизация и порядок деятельности временной комиссии определяются ею самостоя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 результатам своей работы временная комиссия представляет Собранию депутатов доклад по существу вопроса, в связи с которым она была создана. Члены комиссии, имеющие особое мнение, вправе огласить его на заседани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ременная комиссия прекращает свою деятель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 истечении периода, на который она была созда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решения задачи, для достижения которой она создавалас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 иных случаях по решению Собрания депутатов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Порядок работы Собрания депутатов Али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Глава 4. Начало работы Собрания депутатов Аликовского района. Порядок проведения заседаний Собрания депутатов Али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татья 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овь избранное Собрание депутатов Аликовского</w:t>
      </w:r>
      <w:r>
        <w:rPr>
          <w:b/>
          <w:bCs/>
        </w:rPr>
        <w:t xml:space="preserve"> </w:t>
      </w:r>
      <w:r>
        <w:rPr/>
        <w:t>района собирается на первое заседание не позднее 30 дней со дня избрания Собрания депутатов в правомочном соста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 первом заседании Собрания депутатов до избрания главы Аликовского</w:t>
      </w:r>
      <w:r>
        <w:rPr>
          <w:b/>
          <w:bCs/>
        </w:rPr>
        <w:t xml:space="preserve"> </w:t>
      </w:r>
      <w:r>
        <w:rPr/>
        <w:t>района - председателя Собрания депутатов или его заместителя председательствует старейший по возрасту депут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первом заседании Собрания депутатов нового созыва избирается глава Аликовского</w:t>
      </w:r>
      <w:r>
        <w:rPr>
          <w:b/>
          <w:bCs/>
        </w:rPr>
        <w:t xml:space="preserve"> </w:t>
      </w:r>
      <w:r>
        <w:rPr/>
        <w:t>района - председатель Собрания депутатов, заместитель председателя Собрания депутатов, решается вопрос об образовании постоянных комиссий Собрания депутатов, их наименовании, персональном составе, председателе, заместителе постоянных комиссий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Статья 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седание Собрания депутатов начинается с регистрации депутатов, присутствующих на заседании, регистрацию проводит председательствующий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страция присутствующих на заседании депутатов осуществляется после каждого перерыва в заседании, а также по требованию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Заседание Собрания депутатов не может считаться правомочным, если на нем присутствуют </w:t>
      </w:r>
      <w:r>
        <w:rPr>
          <w:color w:val="FF0000"/>
        </w:rPr>
        <w:t>менее 50 процентов</w:t>
      </w:r>
      <w:r>
        <w:rPr/>
        <w:t xml:space="preserve"> от числа избранных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путат в случае невозможности принять участие в заседании по уважительной причине обязан сообщить главе Аликовского</w:t>
      </w:r>
      <w:r>
        <w:rPr>
          <w:b/>
          <w:bCs/>
        </w:rPr>
        <w:t xml:space="preserve"> </w:t>
      </w:r>
      <w:r>
        <w:rPr/>
        <w:t>района - председателю Собрания депутатов, а в его отсутствие - заместителю председателя Собрания депутатов о причине неявки письменно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4. Если на заседании Собрания депутатов присутствует менее 50 процентов от числа избранных депутатов, то глава Аликовского</w:t>
      </w:r>
      <w:r>
        <w:rPr>
          <w:b/>
          <w:bCs/>
        </w:rPr>
        <w:t xml:space="preserve"> </w:t>
      </w:r>
      <w:r>
        <w:rPr/>
        <w:t>района - председатель Собрания депутатов может созвать повторно заседание с тем же проектом повестки дня заседания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Аликовского</w:t>
      </w:r>
      <w:r>
        <w:rPr>
          <w:b/>
          <w:bCs/>
        </w:rPr>
        <w:t xml:space="preserve"> </w:t>
      </w:r>
      <w:r>
        <w:rPr/>
        <w:t>района - председатель Собрания депутатов в письменном виде сообщает депутатам о месте и времени проведения повторно созываемого заседания. Время проведения повторного заседания Собрания депутатов должно быть определено с учетом времени, необходимого для прибыт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седания Собрания депутатов проводятся откры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рание депутатов может принять решение о проведении закрытого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одержание закрытого заседания, сведения, составляющие государственную или иную охраняемую законом тайну, могут быть использованы депутатами только для их деятельности в Собрании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 закрытом заседании Собрания депутатов вправе присутствовать глава администрации Аликовского</w:t>
      </w:r>
      <w:r>
        <w:rPr>
          <w:b/>
          <w:bCs/>
        </w:rPr>
        <w:t xml:space="preserve"> </w:t>
      </w:r>
      <w:r>
        <w:rPr/>
        <w:t>района. Лица, не являющиеся депутатами, присутствуют на заседании по решению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b w:val="false"/>
          <w:bCs w:val="false"/>
        </w:rPr>
        <w:t xml:space="preserve">      </w:t>
      </w:r>
      <w:r>
        <w:rPr/>
        <w:t>Статья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седания Собрания депутатов проводятся не реже 1 раза в три меся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седания Собрания депутатов начинаются в 10 часов. По решению Собрания депутатов может быть установлено иное время начала засед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работе Собрания депутатов устраиваются, по мере необходимости, перерывы, но не позднее чем через 2 часа работы. Решение о времени возобновления работы принимается одновременно с принятием решения о перерыве в заседа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очередное заседание Собрания депутатов созывается главой Аликовского</w:t>
      </w:r>
      <w:r>
        <w:rPr>
          <w:b/>
          <w:bCs/>
        </w:rPr>
        <w:t xml:space="preserve"> </w:t>
      </w:r>
      <w:r>
        <w:rPr/>
        <w:t>района - председателем Собрания депутатов по собственной инициативе, либо по инициативе, поддержанной не менее чем одной третью от установленной численности депутатов Собрания депутатов Аликовского</w:t>
      </w:r>
      <w:r>
        <w:rPr>
          <w:b/>
          <w:bCs/>
        </w:rPr>
        <w:t xml:space="preserve"> </w:t>
      </w:r>
      <w:r>
        <w:rPr/>
        <w:t>района, а так же может по инициативе главы администрации Аликовского</w:t>
      </w:r>
      <w:r>
        <w:rPr>
          <w:b/>
          <w:bCs/>
        </w:rPr>
        <w:t xml:space="preserve"> </w:t>
      </w:r>
      <w:r>
        <w:rPr/>
        <w:t>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едложение о созыве внеочередного заседания направляется председателю Собрания депутатов в письменном виде с указанием вопросов, которые предлагается внести в повестку дня заседания, и кратким обоснованием необходимости проведения внеочередного засед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осле рассмотрения материалов, представленных инициаторами предложения о созыве внеочередного заседания, председатель Собрания депутатов назначает время и место проведения внеочередного заседания, утверждает проект повестки дня заседания, который направляет депутатам.  </w:t>
      </w:r>
      <w:r>
        <w:rPr>
          <w:color w:val="FF0000"/>
        </w:rPr>
        <w:t xml:space="preserve">Внеочередное заседание созывается не позднее чем в течение двух недель со дня подачи письменного предложения о проведении внеочередного засед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оекты решений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яснительные записки к проектам решений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писки предполагаемых докладчиков и приглашен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Материалы, подлежащие рассмотрению на внеочередном заседании, председателем Собрания депутатов направляются депутатам не позднее чем за три дня до начала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1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ект повестки дня Собрания депутатов представляет собой перечень вопросов, которые предполагается рассмотреть на заседании, с указанием очередности их рассмотрения, докладчиков (содокладчиков) по кажд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ект повестки дня очередного заседания формируется главой Аликовского</w:t>
      </w:r>
      <w:r>
        <w:rPr>
          <w:b/>
          <w:bCs/>
        </w:rPr>
        <w:t xml:space="preserve"> </w:t>
      </w:r>
      <w:r>
        <w:rPr/>
        <w:t xml:space="preserve">района - председателем Собрания депутатов на основании плана работы Собрания депутатов, предложений постоянных комиссий Собрания депутатов, депутатов, </w:t>
      </w:r>
      <w:r>
        <w:rPr>
          <w:color w:val="FF0000"/>
        </w:rPr>
        <w:t>главы администрации Аликовского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проект повестки дня заседания в первую очередь вносятся вопросы, подлежащие первоочередному рассмотрению на засед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изменения в </w:t>
      </w:r>
      <w:hyperlink r:id="rId10">
        <w:r>
          <w:rPr>
            <w:rStyle w:val="InternetLink"/>
            <w:color w:val="000000"/>
            <w:u w:val="none"/>
          </w:rPr>
          <w:t>Устав</w:t>
        </w:r>
      </w:hyperlink>
      <w:r>
        <w:rPr>
          <w:color w:val="000000"/>
        </w:rPr>
        <w:t xml:space="preserve"> Аликовского</w:t>
      </w:r>
      <w:r>
        <w:rPr>
          <w:b/>
          <w:bCs/>
        </w:rPr>
        <w:t xml:space="preserve"> </w:t>
      </w:r>
      <w:r>
        <w:rPr>
          <w:color w:val="000000"/>
        </w:rPr>
        <w:t>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оекты решений Собрания депутатов о бюджете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оекты решений Собрания депутатов, внесенные главой Аликовского</w:t>
      </w:r>
      <w:r>
        <w:rPr>
          <w:b/>
          <w:bCs/>
        </w:rPr>
        <w:t xml:space="preserve"> </w:t>
      </w:r>
      <w:r>
        <w:rPr/>
        <w:t>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оекты решений Собрания депутатов, внесенные главой администрации Аликовского</w:t>
      </w:r>
      <w:r>
        <w:rPr>
          <w:b/>
          <w:bCs/>
        </w:rPr>
        <w:t xml:space="preserve"> </w:t>
      </w:r>
      <w:r>
        <w:rPr/>
        <w:t>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решения Собрания депутатов, отклоненные главой Аликовского</w:t>
      </w:r>
      <w:r>
        <w:rPr>
          <w:b/>
          <w:bCs/>
        </w:rPr>
        <w:t xml:space="preserve"> </w:t>
      </w:r>
      <w:r>
        <w:rPr/>
        <w:t>района и возвращенные на повторное рассмотр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б образовании постоянных комиссий Собрания депутатов, изменении в их состав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проекты решений Собрания депутатов о Регламенте Собрания депутатов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вопросы могут вноситься в проект повестки дня заседания в первоочередном порядке только по решению Собрания депутатов, принятому большинством голосов от числа присутствующих на заседании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опросы в проект повестки дня заседания, за исключением внеочередного заседания, включаются при представлении проекта решения, предлагаемого для прин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Сформированный и утвержденный председателем Собрания депутатов п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, направляются депутатам не позднее чем </w:t>
      </w:r>
      <w:r>
        <w:rPr>
          <w:color w:val="000000"/>
        </w:rPr>
        <w:t>за пять дней</w:t>
      </w:r>
      <w:r>
        <w:rPr>
          <w:color w:val="FF0000"/>
        </w:rPr>
        <w:t xml:space="preserve"> </w:t>
      </w:r>
      <w:r>
        <w:rPr/>
        <w:t>до начала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главы Аликовского</w:t>
      </w:r>
      <w:r>
        <w:rPr>
          <w:b/>
          <w:bCs/>
        </w:rPr>
        <w:t xml:space="preserve"> </w:t>
      </w:r>
      <w:r>
        <w:rPr/>
        <w:t>района - председателя Собрания депутатов о проведении очередного заседания распространяется в средствах массовой информации не позднее чем за 5 дня до начала заседания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b w:val="false"/>
          <w:bCs w:val="false"/>
        </w:rPr>
        <w:t xml:space="preserve">      </w:t>
      </w:r>
      <w:r>
        <w:rPr/>
        <w:t>Статья 1</w:t>
      </w:r>
      <w:r>
        <w:rPr>
          <w:b w:val="false"/>
          <w:bCs w:val="false"/>
        </w:rPr>
        <w:t>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ект повестки дня заседания председательствующим на заседании ставится на голосование для принятия его за осно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 заседании в принятый за основу проект повестки дня заседания могут вноситься изменения и до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едложение о дополнении принятого за основу проекта повестки дня заседания новым вопросом принимается, если инициатором предложения представлен проект решения по вопросу, предлагаемому для включения в повестку дня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Статья 18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Заседание Собрания депутатов ведет глава Аликовского</w:t>
      </w:r>
      <w:r>
        <w:rPr>
          <w:b/>
          <w:bCs/>
        </w:rPr>
        <w:t xml:space="preserve"> </w:t>
      </w:r>
      <w:r>
        <w:rPr/>
        <w:t>района - председатель Собрания депутатов, либо по его поручению заместитель председателя Собрания депутатов, а в их отсутствие, по решению Собрания депутатов, один из председателей постоянных комисс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седательствующий на засед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ъявляет об открытии и о закрытии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едет засед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едоставляет слово для выступления в порядке очередности поступления предложений в соответствии с повесткой заседания, а в необходимых случаях может изменить очередность выступлений с обоснованием такого изме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обеспечивает соблюдение положений Регламента Собрания депутатов и порядка в зале заседания, в том числе предупреждает депутата о нарушении положений Регламента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вносит предложение об удалении из зала заседания лица, не являющегося депутатом, при нарушении им порядка в зале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редоставляет слово по порядку ведени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ставит на голосование вопросы, содержащиеся в повестке дн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ставит на голосование каждое предложение депутатов в порядке очередности их поступ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организует ведение протокола заседания, подписывает протоко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организует проведение консультаций с депутатами, специалистами в целях преодоления разногласий и разрешения вопросов, возникающих в ходе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участвует в рассмотрении вопросов в порядке, определенном Регламентом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) осуществляет иные права и обязанности, определенные Регламентом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о время заседания председательствующий не вправе комментировать выступления, давать характеристику выступающим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 xml:space="preserve">Статья 19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заседаниях Собрания депутатов предусматриваются следующие виды выступлений: доклад, содоклад, заключительное слово по обсуждаемому вопросу, выступление кандидата на выборную должность, выступление в прениях, выступление в прениях по обсуждаемой кандидатуре, выступление по мотивам голосования, выступление по порядку ведения заседания, предложение, справка, заявление, обращение и друг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должительность доклада, содоклада,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, с содокладчиком, кандидатом на выборную должность, но не должна превышать 45 минут - для доклада, 15 минут - для содоклада, 5 минут - для заключительного слова и выступления кандидата на выборную долж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выступления в прениях предоставляется до </w:t>
      </w:r>
      <w:r>
        <w:rPr>
          <w:color w:val="FF0000"/>
        </w:rPr>
        <w:t xml:space="preserve">10 </w:t>
      </w:r>
      <w:r>
        <w:rPr/>
        <w:t>минут, для выступления по обсуждаемой кандидатуре, по порядку ведения заседания, для предложения, справки, заявления, обращения - до 5 минут, для выступления по мотивам голосования - до 3 минут. Для повторного выступления - до 5 минут по разрешению председательствующ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ыступление одного депутата по одному и тому же вопросу более двух раз не допускается. В необходимых случаях председательствующий с согласия большинства присутствующих депутатов может продлить время для вы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клад, содоклад, заключительное слово по обсуждаемому вопросу осуществляются с трибуны, остальные выступления - с трибуны или с ме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епутат выступает на заседании только после предоставления ему слова председательствующ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едложение о предоставлении слова может подаваться как в письменном виде на имя председательствующего на заседании, так и ус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Глава Аликовского</w:t>
      </w:r>
      <w:r>
        <w:rPr>
          <w:b/>
          <w:bCs/>
        </w:rPr>
        <w:t xml:space="preserve"> </w:t>
      </w:r>
      <w:r>
        <w:rPr/>
        <w:t>района - председатель Собрания депутатов вправе получить слово для выступления по рассматриваемым вопросам вне оч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лово по порядку ведения заседания, мотивам голосования, для справки, ответа на вопросы, дачи разъяснения может быть предоставлено председательствующим на заседании вне очереди продолжительностью не более одной мину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9. Выступающим с места могут задаваться вопросы только депутатами. Приглашенные лица не вправе вмешиваться в ход заседаний, прерывать выступающих выкриками, аплодисментам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Приглашенные вправе задавать вопросы и вносить предложения в письменном виде через секретариа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10. Выступающий на Собрании депутатов не должен использовать в своей речи грубые и некорректные выражения. Председательствующий в этом случае вправе сделать предупреждение о недопустимости таких высказываний и призыв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11. После второго предупреждения выступающий лишается слова. Указанным лицам слово для повторного выступления по обсуждаемому вопросу не предоставляе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12. Если оратор превысил отведенное ему время для выступления или выступает не по обсуждаемому вопросу, председательствующий после одного предупреждения может лишить его сло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атья 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епутат может внести предложение о прекращении прений по рассматриваемому вопросу. Председательствующий на заседании, получив предложение о прекращении прений, информирует депутатов о числе записавшихся на выступление и выступивших, о депутатах, настаивающих на выступлении и, с согласия депутатов, предоставляет им сло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епутаты, которые не смогли выступить в связи с прекращением прений по рассматриваемому вопросу, вправе приобщить подписанные тексты своих выступлений к протоколу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сле принятия решения о прекращении прений докладчик, содокладчик и кандидат на выборную должность имеют право на заключитель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течение заседания Собрания депутатов допускается однократное возвращение к рассмотренному вопросу. Возвращение к рассмотренному вопросу является процедурным вопросом, по которому должно быть принято ре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е решение при повторном рассмотрении вопроса оформляется решением Собрания депутатов, а результаты первоначального голосования заносятся в протокол заседания и не оформляются решением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течение заседания Собрания депутатов возможно внесение изменений и дополнений в повестку дня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ение новым вопросом повестки дня заседания возможно при налич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решения депутатов о возвращении к рассмотрению повестки дн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оекта решения, предлагаемого для принятия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шения депутатов о дополнении повестки дня заседания новым вопр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це каждого заседания Собрания депутатов отводится время для выступления депутатов с краткими (до 3 минут) заявлениями и сообщениями. Прения при этом не открыв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ункции по техническому обеспечению заседания возлагаются на секретариат заседания из 2 депутатов, и специалиста Собрания депутатов и работника администрации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об избрании секретариата заседания Собрания депутатов принимается большинством голосов от установленного числ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кретариат заседания Собрания депутатов организует ведение протокола заседания сессии Собрания, ведет запись желающих выступить, регистрирует депутатские запросы, вопросы, справки, сообщения, заявления, предложения и другие материалы депутатов в качестве документов, организует работу с обращениями граждан, поступающими в адрес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иат заседания представляет председательствующему сведения о записавшихся для выступления в прениях, составленного в порядке поступления заявок, других депутатских инициативах, а также предоставление иной информации, необходимой для ведения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записавшихся для выступления в прениях оглашаются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Глава 5. Порядок голосования и принятия решений на заседании Собрания депутатов Аликовского района</w:t>
      </w:r>
    </w:p>
    <w:p>
      <w:pPr>
        <w:pStyle w:val="31"/>
        <w:rPr/>
      </w:pPr>
      <w:r>
        <w:rPr/>
      </w:r>
    </w:p>
    <w:p>
      <w:pPr>
        <w:pStyle w:val="Heading8"/>
        <w:rPr/>
      </w:pPr>
      <w:r>
        <w:rPr/>
        <w:t xml:space="preserve">      </w:t>
      </w:r>
      <w:r>
        <w:rPr/>
        <w:t>Статья 2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шения Собрания депутатов принимаются открытым или тайным голосованием. Открытое голосование может быть поимен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епутат лично осуществляет свое право на голосование. Депутат не может передать свое право на голосование другому лиц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путат имеет право голосовать за принятие решения, против принятия решения либо воздержаться от принятия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b w:val="false"/>
          <w:bCs w:val="false"/>
        </w:rPr>
        <w:t xml:space="preserve">      </w:t>
      </w:r>
      <w:r>
        <w:rPr/>
        <w:t>Статья 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ткрытое голосование проводится путем поднятия руки депутатом за один из вариантов решения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рание депутатов может принять решение о проведении открытого поименного голосования. Решение по поименному голосованию принимается до начала голосования по обсуждаемому вопросу. В этом случае председательствующий на заседании голосует последн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дсчет голосов при проведении открытого голосования осуществляет председательствующий на заседании или секретари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зультаты открытого голосования, в том числе поименного, отражаются в протокол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поименного голосования депутат вправе получить список с результатами поименного голос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</w:rPr>
        <w:t xml:space="preserve">      </w:t>
      </w:r>
      <w:r>
        <w:rPr>
          <w:rStyle w:val="Style9"/>
          <w:rFonts w:cs="Times New Roman"/>
          <w:sz w:val="24"/>
        </w:rPr>
        <w:t>Статья 2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Тайное голосование проводится по решению Собрания депутатов, принятому большинством голосов от числа присутствующих на заседании депутатов. Тайное голосование проводится с использованием бюллете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проведения тайного голосования и определения его результатов Собрание депутатов избирает счетную комиссию в количестве 3 человек из числа депутатов открытым голосованием. В счетную комиссию не могут входить глава Аликовского района - председатель Собрания депутатов и заместитель председателя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етная комиссия избирает из своего состава председателя и секретар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счетной комиссии принимаются большинством голосов от числа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четная комиссия до начала голосов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ставляет список присутствующих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рганизует изготовление бюллетеней для тайного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оверяет и опечатывает ящик для тайного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обеспечивает условия для соблюдения тайны голос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ремя и место голосования, порядок его проведения устанавливаются Собранием депутатов и объявляются председательствующим на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аждому депутату выдается один бюллетень для тайного голосования. Бюллетени для тайного голосования выдаются членами счетной комиссии в соответствии со списком присутствующих депутатов. При получении бюллетеня депутат расписывается в указанном списке напротив своей фамил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ллетени для тайного голосования изготавливаются под контролем счетной комиссии по предложенной ею форме, утвержденной Собранием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епутат лично осуществляет свое право на голосование в пределах отведенного време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Бюллетень заполняется депутатом. Зачеркивание в бюллетене для тайного голосования не допускается. Заполненные бюллетени опускаются в ящик для тайного голос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одсчет голосов осуществляет счетн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>После окончания голосования, перед вскрытием ящика, все неиспользованные бюллетени подсчитываются и погашаются счетной комиссией, после чего счетная комиссия вскрывает ящик для тайного голосования</w:t>
      </w:r>
      <w:r>
        <w:rPr/>
        <w:t>. Недействительными считаются бюллетени неутвержденной формы и бюллетени, по которым нельзя установить волеизъявление депут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По результатам тайного голосования счетная комиссия составляет протокол, куда в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color w:val="FF0000"/>
        </w:rPr>
        <w:t>число присутствующих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число депутатов, получивших бюллет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число бюллетеней, обнаруженных в избирательных ящик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число голосов, поданных "за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число голосов, поданных "против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число бюллетеней, признанных недействите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счетной комиссии подписывается председателем, секретарем и членами счетной комиссии и прикладывается к протоколу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зультаты тайного голосования объявляются на заседании Собрания депутатов председателем счетной комиссии и отражаются в протоколе заседани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</w:rPr>
        <w:t xml:space="preserve">      </w:t>
      </w:r>
      <w:r>
        <w:rPr>
          <w:rStyle w:val="Style9"/>
          <w:rFonts w:cs="Times New Roman"/>
          <w:sz w:val="24"/>
        </w:rPr>
        <w:t>Статья 2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 началом голосования председательствующий на заседа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общает количество предложений, которые ставятся на голос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точняет их формулировки и последовательность, в которой они ставятся на голос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поминает, каким большинством голосов должно быть принято реш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требованию депутатов предоставляет слово по мотивам голос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ле объявления председательствующим на заседании о начале голосования никто не вправе прервать голос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 окончании подсчета голосов председательствующий на заседании объявляет, принято решение или н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Style9"/>
          <w:rFonts w:cs="Times New Roman"/>
          <w:sz w:val="24"/>
        </w:rPr>
        <w:t>Статья 2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hyperlink r:id="rId11">
        <w:r>
          <w:rPr>
            <w:rStyle w:val="InternetLink"/>
            <w:color w:val="000000"/>
            <w:u w:val="none"/>
          </w:rPr>
          <w:t>Устав</w:t>
        </w:r>
      </w:hyperlink>
      <w:r>
        <w:rPr>
          <w:color w:val="000000"/>
        </w:rPr>
        <w:t xml:space="preserve"> Аликовского</w:t>
      </w:r>
      <w:r>
        <w:rPr/>
        <w:t xml:space="preserve"> района, решения Собрания депутатов о внесении изменений и (или) дополнений в Устав </w:t>
      </w:r>
      <w:r>
        <w:rPr>
          <w:color w:val="000000"/>
        </w:rPr>
        <w:t>Аликовского</w:t>
      </w:r>
      <w:r>
        <w:rPr/>
        <w:t xml:space="preserve"> района, решение об утверждении результатов конкурса на замещение должности Главы администрации </w:t>
      </w:r>
      <w:r>
        <w:rPr>
          <w:color w:val="000000"/>
        </w:rPr>
        <w:t>Аликовского</w:t>
      </w:r>
      <w:r>
        <w:rPr/>
        <w:t xml:space="preserve"> района, принимаются большинством в две трети голосов от установленной численности депутатов путем тайного или открытого голосования по решению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я по процедурным вопросам принимаются большинством голосов от числа присутствующих на заседании депутатов путем открытого или тайного голосования. К процедурным относятся вопро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 принятии повестки дн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 внесении изменений и дополнений в проект повестки дн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о перерыве в заседании, переносе или закрытии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о проведении поименного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о предоставлении дополнительного времени для выступ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 предоставлении слова приглашенным на засед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о переносе или прекращении прений по вопросу повестки дн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о дополнении новым вопросом повестки дн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о передаче вопроса на рассмотрение соответствующего комитета и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о голосовании без обсу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об изменении способа проведения голос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о проведении закрытого заседания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) о приглашении лиц на заседание для предоставления необходимых сведений и заключений по рассматриваемым Собранием депутатов проектам решений и другим вопро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) о принятии к сведению справок, даваемых участникам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) о проведении дополнительной регист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) о пересчете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) о приглашении на заседание должностного лица для ответов на вопросы, содержащиеся в обращении депутата (депутат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) о передаче функций председательствующего на засед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) об установлении порядка рассмотрения вопроса деятельности Собрания депутатов, не предусмотренного Регламентом Собрания депутатов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3. Решение по процедурному вопросу может быть принято без голосования, если ни один из присутствующих на заседании не возражает против его принятия. В случае если хотя бы один из присутствующих на заседании возражает против принятия предложенного решения, внесенное предложение ставится председательствующим на заседании на голос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зультаты голосования по всем вопросам, выносимым на заседание, вносятся в протокол заседани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9"/>
          <w:rFonts w:cs="Times New Roman"/>
          <w:sz w:val="24"/>
        </w:rPr>
      </w:pPr>
      <w:r>
        <w:rPr>
          <w:rStyle w:val="Style9"/>
          <w:rFonts w:cs="Times New Roman"/>
          <w:sz w:val="24"/>
        </w:rPr>
        <w:t xml:space="preserve">      </w:t>
      </w:r>
      <w:r>
        <w:rPr>
          <w:rStyle w:val="Style9"/>
          <w:rFonts w:cs="Times New Roman"/>
          <w:sz w:val="24"/>
        </w:rPr>
        <w:t>Статья 2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брание депутатов может принять проект решения Собрания депутатов за основу, принять проект решения в целом, отклонить проект решения или отложить его рассмотр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лучае если депутаты предлагают внести изменения и дополнения (поправки) в проект решения, то проект решения принимается за основу. Поправки к проекту решения вносятся депутатами только в письменном ви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ая поправка к проекту решения обсуждается и ставится на голосование в порядке поступления. Если внесено несколько поправок в один и тот же пункт проекта решения, то вначале рассматриваются те из них, принятие или отклонение которых позволит решить вопрос о других поправ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рассмотрения вопроса о поправках к проекту решения на голосование ставится вопрос о принятии в целом проекта решения Собрания депутатов с внесенными в него попра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</w:rPr>
        <w:t xml:space="preserve">      </w:t>
      </w:r>
      <w:r>
        <w:rPr>
          <w:rStyle w:val="Style9"/>
          <w:rFonts w:cs="Times New Roman"/>
          <w:sz w:val="24"/>
        </w:rPr>
        <w:t>Статья 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шения Собрания депутатов доводятся до исполнителей в течение семи дней после их прин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я и другие материалы заседания Собрания депутатов опубликовываются в средствах массовой информации в объеме, определяемом решением Собрания депутатов либо председателе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Глава 6. Протокол заседания Собрания депутатов Аликовского района. Обеспечение деятельности Собрания депутатов Аликовского райо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</w:rPr>
        <w:t xml:space="preserve">      </w:t>
      </w:r>
      <w:r>
        <w:rPr>
          <w:rStyle w:val="Style9"/>
          <w:rFonts w:cs="Times New Roman"/>
          <w:sz w:val="24"/>
        </w:rPr>
        <w:t>Статья 31</w:t>
      </w:r>
    </w:p>
    <w:p>
      <w:pPr>
        <w:pStyle w:val="Normal"/>
        <w:jc w:val="both"/>
        <w:rPr/>
      </w:pPr>
      <w:r>
        <w:rPr>
          <w:rStyle w:val="Style9"/>
          <w:rFonts w:cs="Times New Roman"/>
          <w:sz w:val="24"/>
        </w:rPr>
        <w:t xml:space="preserve">      </w:t>
      </w:r>
      <w:r>
        <w:rPr/>
        <w:t>1. На заседании Собрания депутатов ведется протоко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протоколе заседания Собрания депутатов Аликовского района указыв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именование представительного органа Аликовского района, порядковый номер заседания (в пределах созыва представительного органа Аликовского района), дата и место проведения засе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численность депутатов, установленная </w:t>
      </w:r>
      <w:hyperlink r:id="rId12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</w:t>
      </w:r>
      <w:r>
        <w:rPr/>
        <w:t>Аликовского района, число избранных депутатов, число присутствующих и отсутствующих депутатов, сведения о приглаше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вестка заседания Собрания депутатов, кем внесен (исключен) вопрос на рассмотрение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фамилия и номер избирательного округа депутата-докладчика, депутатов, выступивших в прениях, внесших обращение или задавших вопрос докладчикам. Для лиц, не являющихся депутатами, указывается долж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еречень всех принятых решений с указанием числа голосов, поданных за, против, воздержавшихся и не принявших участия в голосов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отокол заседания Собрания депутатов оформляется в </w:t>
      </w:r>
      <w:r>
        <w:rPr>
          <w:color w:val="FF0000"/>
        </w:rPr>
        <w:t>7-дневный</w:t>
      </w:r>
      <w:r>
        <w:rPr/>
        <w:t xml:space="preserve"> срок. Протокол подписывается председательствующим на заседани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 протоколу заседания Собрания депутатов прилагаются принятые Собранием депутатов решения и приложения к ним, список присутствующих и отсутствующих на заседании депутатов (с указанием причин отсутствия), список приглашенных, тексты выступлений депутатов и приглашенных, не получивших слова ввиду прекращения прений, переданные председательствующему на заседании Собрания депутатов, вопросы, поступившие от депутатов и присутствующих на заседании Собрания депутатов лиц, и ответы на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отоколы заседаний Собрания депутатов и приложения к ним хранятся в течение срока полномочий Собрания депутатов одного созыва. Ответственность за их подлинность и сохранность несет Глава Аликовского района. По требованию депутатов предоставляются им для ознакомления. По окончании полномочий Собрания депутатов одного созыва протоколы заседаний и приложения к ним сдаются в архив на постоянное хран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 3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й Регламент вступает в силу со дня вступления в силу решения Собрания депутатов о принятии Регламента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менения и дополнения, вносимые в настоящий Регламент, вступают в силу со дня принятия соответствующего реш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9z0">
    <w:name w:val="WW8Num9z0"/>
    <w:qFormat/>
    <w:rPr>
      <w:b w:val="false"/>
    </w:rPr>
  </w:style>
  <w:style w:type="character" w:styleId="WW1">
    <w:name w:val="WW-Основной шрифт абзаца1"/>
    <w:qFormat/>
    <w:rPr/>
  </w:style>
  <w:style w:type="character" w:styleId="Style7">
    <w:name w:val="Не вступил в силу"/>
    <w:basedOn w:val="WW1"/>
    <w:qFormat/>
    <w:rPr>
      <w:color w:val="008080"/>
    </w:rPr>
  </w:style>
  <w:style w:type="character" w:styleId="Style8">
    <w:name w:val="Гипертекстовая ссылка"/>
    <w:basedOn w:val="WW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Цветовое выделение"/>
    <w:qFormat/>
    <w:rPr>
      <w:rFonts w:ascii="Arial" w:hAnsi="Arial" w:eastAsia="Arial" w:cs="Arial"/>
      <w:b/>
      <w:bCs/>
      <w:color w:val="26282F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4473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440440.0" TargetMode="External"/><Relationship Id="rId6" Type="http://schemas.openxmlformats.org/officeDocument/2006/relationships/hyperlink" Target="garantf1://1752222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7508791.1000" TargetMode="External"/><Relationship Id="rId9" Type="http://schemas.openxmlformats.org/officeDocument/2006/relationships/hyperlink" Target="garantf1://86367.741" TargetMode="External"/><Relationship Id="rId10" Type="http://schemas.openxmlformats.org/officeDocument/2006/relationships/hyperlink" Target="garantf1://17522227.0" TargetMode="External"/><Relationship Id="rId11" Type="http://schemas.openxmlformats.org/officeDocument/2006/relationships/hyperlink" Target="garantf1://17522227.0" TargetMode="External"/><Relationship Id="rId12" Type="http://schemas.openxmlformats.org/officeDocument/2006/relationships/hyperlink" Target="garantf1://1752222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doc</dc:creator>
  <dc:description/>
  <dc:language>en-US</dc:language>
  <cp:lastModifiedBy>info3</cp:lastModifiedBy>
  <cp:lastPrinted>2013-04-17T13:12:00Z</cp:lastPrinted>
  <dcterms:modified xsi:type="dcterms:W3CDTF">2013-04-19T07:00:00Z</dcterms:modified>
  <cp:revision>2</cp:revision>
  <dc:subject/>
  <dc:title/>
</cp:coreProperties>
</file>