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271907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08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ЭЛ</w:t>
                            </w:r>
                            <w:r>
                              <w:rPr>
                                <w:b/>
                                <w:bCs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К РАЙОН</w:t>
                            </w:r>
                            <w:r>
                              <w:rPr>
                                <w:b/>
                                <w:bCs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ч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сен Пух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в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64.55pt;mso-wrap-distance-left:9.05pt;mso-wrap-distance-right:9.05pt;mso-wrap-distance-top:0pt;mso-wrap-distance-bottom:0pt;margin-top:0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</w:t>
                      </w:r>
                      <w:r>
                        <w:rPr>
                          <w:b/>
                          <w:bCs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ЭЛ</w:t>
                      </w:r>
                      <w:r>
                        <w:rPr>
                          <w:b/>
                          <w:bCs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К РАЙОН</w:t>
                      </w:r>
                      <w:r>
                        <w:rPr>
                          <w:b/>
                          <w:bCs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ч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сен Пух</w:t>
                      </w:r>
                      <w:r>
                        <w:rPr/>
                        <w:t>ă</w:t>
                      </w:r>
                      <w:r>
                        <w:rPr>
                          <w:rFonts w:cs="Baltica Chv" w:ascii="Baltica Chv" w:hAnsi="Baltica Chv"/>
                        </w:rPr>
                        <w:t>в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6.04.2013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  <w:szCs w:val="28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  <w:szCs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6.04.2013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с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6935" cy="90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 Положение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и депутатов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ской  Республики,   утвержд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 Собрания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от 26 апреля 2012 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  <w:r>
        <w:rPr>
          <w:sz w:val="27"/>
          <w:szCs w:val="27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06.10.2003 г. № 131-ФЗ               «Об общих принципах организации местного самоуправления в Российской Федерации», Уставом Алик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рание депутатов Алико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ложение о Собрании депутатов Аликовского района Чувашской Республики, утвержденного решением Собрания депутатов Аликовского района от 26 апреля 2012 г. № 96 «Об утверждении Положения о Собрании депутатов Аликовского района Чувашской Республик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.1. раздела «1. Общие положения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Собрание депутатов Аликовского района Чувашской Республики (далее - Собрание депутатов) является представительным органом местного самоуправления Аликовского района, наделенным собственными полномочиями по решению вопросов местного знач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10 пункта 2.1. раздела «2. Полномочия Собрания депутатов Аликовского района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принятие решения об удалении главы Аликовского района в отставку в соответствии со статьей 74.1.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ение первое пункта 3.2. раздела «3. Порядок созыва и проведения заседаний Собрания депутатов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новь избранное Собрание депутатов Алик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собирается на первое заседание не позднее 30 дней со дня избрания Собрания депутатов в правомочном состав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абзаце втором пункта 4.2. раздела «Правовые акты Собрания депутатов</w:t>
      </w:r>
      <w:r>
        <w:rPr>
          <w:rFonts w:eastAsia="Arial Unicode MS"/>
          <w:sz w:val="28"/>
          <w:szCs w:val="28"/>
        </w:rPr>
        <w:t>» слово «</w:t>
      </w:r>
      <w:r>
        <w:rPr>
          <w:sz w:val="28"/>
          <w:szCs w:val="28"/>
        </w:rPr>
        <w:t>администрации» исключить.</w:t>
      </w:r>
      <w:r>
        <w:rPr/>
        <w:t xml:space="preserve">  </w:t>
      </w:r>
      <w:r>
        <w:rPr>
          <w:rFonts w:eastAsia="Arial Unicode MS"/>
          <w:sz w:val="28"/>
          <w:szCs w:val="28"/>
        </w:rPr>
        <w:t xml:space="preserve">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его официального опубликования (обнародования) в муниципальной газете «Аликов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ликовского района</w:t>
      </w: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В.Х.  Дубин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6:00Z</dcterms:created>
  <dc:creator>doc</dc:creator>
  <dc:description/>
  <dc:language>en-US</dc:language>
  <cp:lastModifiedBy>info3</cp:lastModifiedBy>
  <cp:lastPrinted>2013-04-18T08:11:00Z</cp:lastPrinted>
  <dcterms:modified xsi:type="dcterms:W3CDTF">2013-04-19T06:56:00Z</dcterms:modified>
  <cp:revision>2</cp:revision>
  <dc:subject/>
  <dc:title/>
</cp:coreProperties>
</file>