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муниципального движим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порядке управления и распоряжения муниципальной собственностью Аликовского района Чувашской Республики, утвержденным решением Собрания депутатов Аликовского района от            29 августа 2012 г. №112, Уставом Аликовского района Чувашской Республики Собрание депутатов Аликовского района РЕШИЛО: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 Утвердить перечень безвозмездно передаваемого движимого муниципального имущества Аликовского района (прилагается)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Передать безвозмездно движимое муниципальное имущество Аликовского района согласно приложению к настоящему решению в муниципальную собственность Аликовского сельского поселения Аликовского района Чувашской Республики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в установленном порядке осуществить передачу имущества из муниципальной собственности Аликовского района в муниципальную собственность Аликовского сельского поселения Аликовского района, указанного в приложение настоящего решения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16.04.2013 г. № 180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426" w:hanging="142"/>
        <w:jc w:val="center"/>
        <w:rPr>
          <w:bCs/>
        </w:rPr>
      </w:pPr>
      <w:r>
        <w:rPr>
          <w:bCs/>
        </w:rPr>
        <w:t>Перечень безвозмездно передаваемого муниципального движимого имущества Аликовского района Чувашской Республик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7"/>
        <w:gridCol w:w="1661"/>
        <w:gridCol w:w="1736"/>
        <w:gridCol w:w="1920"/>
        <w:gridCol w:w="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п. 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нтарный 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лансовая стоимость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в 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в 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T</w:t>
            </w:r>
            <w:r>
              <w:rPr/>
              <w:t>65</w:t>
            </w:r>
            <w:r>
              <w:rPr>
                <w:lang w:val="en-US"/>
              </w:rPr>
              <w:t>Z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104001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952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деоустройство передающее </w:t>
            </w:r>
            <w:r>
              <w:rPr>
                <w:szCs w:val="26"/>
                <w:lang w:val="en-US"/>
              </w:rPr>
              <w:t>IP</w:t>
            </w:r>
            <w:r>
              <w:rPr>
                <w:szCs w:val="26"/>
              </w:rPr>
              <w:t xml:space="preserve"> 3 </w:t>
            </w:r>
            <w:r>
              <w:rPr>
                <w:szCs w:val="26"/>
                <w:lang w:val="en-US"/>
              </w:rPr>
              <w:t>mp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1040012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49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идеоустройство передающее </w:t>
            </w:r>
            <w:r>
              <w:rPr>
                <w:szCs w:val="26"/>
                <w:lang w:val="en-US"/>
              </w:rPr>
              <w:t>IP</w:t>
            </w:r>
            <w:r>
              <w:rPr>
                <w:szCs w:val="26"/>
              </w:rPr>
              <w:t xml:space="preserve"> 3 </w:t>
            </w:r>
            <w:r>
              <w:rPr>
                <w:szCs w:val="26"/>
                <w:lang w:val="en-US"/>
              </w:rPr>
              <w:t>mp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1040012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49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3:00Z</dcterms:created>
  <dc:creator>doc</dc:creator>
  <dc:description/>
  <dc:language>en-US</dc:language>
  <cp:lastModifiedBy>info3</cp:lastModifiedBy>
  <cp:lastPrinted>2013-04-10T08:39:00Z</cp:lastPrinted>
  <dcterms:modified xsi:type="dcterms:W3CDTF">2013-04-19T07:20:00Z</dcterms:modified>
  <cp:revision>3</cp:revision>
  <dc:subject/>
  <dc:title/>
</cp:coreProperties>
</file>