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Положение о порядке владения, пользования и распоряжения муниципальным имуществом Аликовского района Чувашской Республ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но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решением Собрания депутатов Аликовского района    от 29 августа 2012 г. №112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28"/>
        </w:rPr>
        <w:t xml:space="preserve">На основании протеста прокуратуры Аликовского района от 19.03.2013 г. №03-01-13 на п. 4.5. решения  Собрания депутатов Аликовского района от    29 августа 2012 г. №112 «Об утверждении Положения о порядке владения, пользования и распоряжения муниципальным имуществом Аликовского района Чувашской Республики»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31"/>
        <w:ind w:firstLine="568"/>
        <w:jc w:val="both"/>
        <w:rPr/>
      </w:pPr>
      <w:r>
        <w:rPr>
          <w:b w:val="false"/>
          <w:bCs w:val="false"/>
          <w:sz w:val="28"/>
        </w:rPr>
        <w:t xml:space="preserve">1. Внести в Положение о порядке владения, пользования и распоряжения муниципальным имуществом Аликовского района Чувашской Республики, утвержденное решением Собрания депутатов Аликовского района от                 29 августа 2012 г. №112 </w:t>
      </w:r>
      <w:r>
        <w:rPr>
          <w:b w:val="false"/>
          <w:bCs w:val="false"/>
          <w:sz w:val="28"/>
          <w:szCs w:val="28"/>
        </w:rPr>
        <w:t>следующие изменения и дополнения:</w:t>
      </w:r>
    </w:p>
    <w:p>
      <w:pPr>
        <w:pStyle w:val="31"/>
        <w:ind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бзац 2 подпункта 4.5. пункта 4. «Учет муниципального имущества» изложить в следующей редакции:</w:t>
      </w:r>
    </w:p>
    <w:p>
      <w:pPr>
        <w:pStyle w:val="31"/>
        <w:ind w:firstLine="5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ведение реестра осуществляется администрацией в порядке, установленном Приказом Министерства экономического 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, вступившим в силу 25 июня 2012 года». </w:t>
      </w:r>
    </w:p>
    <w:p>
      <w:pPr>
        <w:pStyle w:val="31"/>
        <w:ind w:right="99"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 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0"/>
        <w:ind w:left="0" w:right="99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99" w:hanging="38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0:00Z</dcterms:created>
  <dc:creator>doc</dc:creator>
  <dc:description/>
  <dc:language>en-US</dc:language>
  <cp:lastModifiedBy>info3</cp:lastModifiedBy>
  <cp:lastPrinted>2013-04-10T08:37:00Z</cp:lastPrinted>
  <dcterms:modified xsi:type="dcterms:W3CDTF">2013-04-19T07:22:00Z</dcterms:modified>
  <cp:revision>3</cp:revision>
  <dc:subject/>
  <dc:title/>
</cp:coreProperties>
</file>