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Cs/>
                        </w:rPr>
                        <w:t xml:space="preserve">№ </w:t>
                      </w:r>
                      <w:r>
                        <w:rPr>
                          <w:bCs/>
                          <w:lang w:val="en-US"/>
                        </w:rPr>
                        <w:t>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подготовки и мерах по успешному проведению весенне-полевых  работ  в  Аликовском районе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 xml:space="preserve">Прохорова А.И.,   начальника отдела сельского хозяйства и экологии администрации Аликовского района о состоянии подготовки и мерах по успешному проведению весенне-полевых работ в Аликовском районе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Информацию начальника отдела сельского хозяйства и экологии администрации  Аликовского район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ктивизировать работу по подготовке и успешному проведению весенне-полевых работ в Алик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по бюджету, экономике, имущественным отношениям, строительству, транспорту и связи Собрания депутатов Алик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21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0"/>
        <w:ind w:left="0" w:firstLine="567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0"/>
        <w:ind w:left="0" w:firstLine="567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0"/>
        <w:ind w:left="0" w:firstLine="567"/>
        <w:jc w:val="center"/>
        <w:rPr/>
      </w:pPr>
      <w:r>
        <w:rPr>
          <w:bCs/>
          <w:color w:val="000000"/>
          <w:sz w:val="24"/>
        </w:rPr>
        <w:t xml:space="preserve">Информация  о  </w:t>
      </w:r>
      <w:r>
        <w:rPr>
          <w:sz w:val="24"/>
        </w:rPr>
        <w:t xml:space="preserve">состоянии подготовки  и  мерах по успешному проведению </w:t>
      </w:r>
    </w:p>
    <w:p>
      <w:pPr>
        <w:pStyle w:val="21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весенне-полевых работ в Аликовском районе</w:t>
      </w:r>
    </w:p>
    <w:p>
      <w:pPr>
        <w:pStyle w:val="21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0"/>
        <w:ind w:left="0" w:firstLine="567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текущем году сельскохозяйственными предприятиями  и крестьянско-фермерскими хозяйствами района планируется посеять яровые зерновые культуры на площади 8740 га,(2012-7597га) в том числе яровой пшеницей 4655(2012-3621га) га, ячменем 3214(2012-2916га) га, овсом 841 га, зернобобовыми – 30га, техническими культурами-200 га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планирована посадка картофеля во всех категориях хозяйств на площади 1836(1723га-2012г) га, что составляет 106 % к уровню прошлого года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енью 2012 года сельскохозяйственными предприятиями посеяно озимые зерновые культуры на площади 2215 га, в том числе озимой рожью 125га, пшеницей – 842га, тритикале – 51 га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осева запланированных площадей в хозяйствах района семена имеются в достаточном количестве. По состоянию на 16 апреля кондиционные семена составляют 83% или 1887 тонны. Некондиционные по засоренности составляют 284 тонн. Неплохо идет работа по сортообновлению и сортосмене. Для посева запланированных площадей хозяйства закупили из семеноводческих хозяйств республики высокорепродукционные семена элиты и суперэлиты: СХПК «Новый путь» закупил 170 ц семян элиты из Цивильского НИИ; ООО «Алмаз»-250 ц. семян элиты из учхоза «Приволжское»; СХПК им Ульянова- 330 ц. семян  элиты; ООО «Золотое Руно»  - семена яровой пшеницы в количестве 900 ц. и семена ячменя в количестве 700 ц.  Сельхозтоваропроизводители  района заключили договора на покупку элитных семян зерновых культур из семеноводческих хозяйств республики и вывезли семена яровых зерновых культур в количестве 266 тонн (2012-175 тонн). Доля  элитных семян в общем количестве состовляет 13%.  КФХ Волков С.П., Узянова В.Н., КФХ Журавлева В.Д. завезли для посадки семенной элитный картофель в количестве 140 тонн на общую сумму более 3,5 млн.руб. 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араллельно с подготовкой семян в хозяйствах также активно идет работа по приобретению минеральных удобрений и горюче-смазочных материалов. По состоянию на 16 апреля закуплено 313 тонн минеральных удобрений в д.в.(629 тонн в физ. весе) при потребности 731 т, что составляет 42,8 % к потребности. Активно работают в этом направлении  хозяйства ООО «Алмаз», СХПК «Новый Путь»,СХПК им Ульянова, ООО «Сельхозпродукты Чувашии» и ряд фермерских хозяйств. На сегодняшний день они полностью обеспечены минеральными удобрениями.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ельхозпредприятиями района для проведения весенне-полевых работ на сегодня закуплено 174 тонн дизельного топлива – 71% к потребности, 26т бензина – 40,6 %.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ведения весенне-полевых работ всего(приобретение техники и запасных частей, горюче-смазочных материалов,средств защиты растений,удобрений,семян) потребуется 40 млн.рублей: из них потребность в кредитных средствах 22 млн. рублей. На сегодня оформили кредиты: ООО «Агрофирма «Рабия», ООО «Алмаз», КФХ Волкова С.П.(8510тыс.руб)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ением Кабинета Министров ЧР от 27.02.2013 №62  доведены лимиты средств с республиканского бюджета ЧР на развитие животноводства, приобретение средств химизации: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убсидии на развитие животноводства – 1707,787 тыс. рублей;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убсидии на элитное семеноводство – 1502,450 тыс. рубле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убсидии на приобретение средств защиты растений – 1919,359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ышеперечисленные субсидии распределены между хозяйствами  и доведены до руководителей хозяйств.  Хозяйства района, закупившие элитные семена  яровых зерновых культур  представили пакет документов для получения  субсидии из республиканского и федерального бюджетов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районе необрабатываемые земли занимают 2860 га. Наибольшие площади  залежных земель находятся Шумшевашском  596 га , Крымзарайкинском 529га, Питишевском 530 га,  Яндобинском 650 га, Чуваш-Сорминском 408 га сельских поселениях. На компенсацию части затрат по вовлечению в оборот необрабатывамых сельскохозяйственных земель на 2013 год в местном бюджете заложены финансовые средства в сумме 1 (один) млн. рублей. Перед сельхозтоваропроизводителями района поставлена задача - полностью вести в севооборот  необрабатываемые земли. </w:t>
        <w:tab/>
        <w:tab/>
      </w:r>
    </w:p>
    <w:p>
      <w:pPr>
        <w:pStyle w:val="2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8:00Z</dcterms:created>
  <dc:creator>doc</dc:creator>
  <dc:description/>
  <dc:language>en-US</dc:language>
  <cp:lastModifiedBy>info3</cp:lastModifiedBy>
  <cp:lastPrinted>2013-04-17T14:16:00Z</cp:lastPrinted>
  <dcterms:modified xsi:type="dcterms:W3CDTF">2013-04-19T06:58:00Z</dcterms:modified>
  <cp:revision>2</cp:revision>
  <dc:subject/>
  <dc:title/>
</cp:coreProperties>
</file>