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работе    Собрания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Заслушав информацию Дубинина В.Х., председателя Собрания депутатов Аликовского района, Собрание депутатов Аликовского района 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боте Собрания депутатов Аликовского района пятого созыва за  2012 год  принять  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Вопросы </w:t>
      </w:r>
    </w:p>
    <w:p>
      <w:pPr>
        <w:pStyle w:val="Heading1"/>
        <w:rPr>
          <w:rFonts w:eastAsia="Arial Unicode MS"/>
        </w:rPr>
      </w:pPr>
      <w:r>
        <w:rPr/>
        <w:t xml:space="preserve"> </w:t>
      </w:r>
      <w:r>
        <w:rPr/>
        <w:t xml:space="preserve">рассмотренные на заседаниях Собрания депутатов </w:t>
      </w:r>
    </w:p>
    <w:p>
      <w:pPr>
        <w:pStyle w:val="Heading1"/>
        <w:rPr>
          <w:rFonts w:eastAsia="Arial Unicode MS"/>
        </w:rPr>
      </w:pPr>
      <w:r>
        <w:rPr/>
        <w:t>Аликовского района в 2012 году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26.01.2012 г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/>
        <w:t xml:space="preserve"> Об итогах конкурса на замещение должности главы администрации Али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 назначении на должность главы администрации Аликовского района по контрак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 утверждении условий контракта с главой администрации Алик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 предложении главе Аликовского района – председателю Собрания депутатов Аликовского района заключить контракт с главой администрации Аликовского района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    </w:t>
      </w:r>
      <w:r>
        <w:rPr/>
        <w:t>5. О выдвижении кандидатур в состав участковых избирательных комиссий по выборам Президент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О представлении к награжд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28.03.2012 г.</w:t>
      </w:r>
    </w:p>
    <w:p>
      <w:pPr>
        <w:pStyle w:val="Normal"/>
        <w:ind w:firstLine="567"/>
        <w:jc w:val="both"/>
        <w:rPr/>
      </w:pPr>
      <w:r>
        <w:rPr/>
        <w:t>7. Об итогах социально-экономического развития Аликовского района за 2011 год и задачах на 2012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Об исполнении муниципального бюджета Аликовского района за 201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 О внесении изменений в решение Собрания депутатов Аликовского района от 28.12.2011 г. №68 «О Прогнозном плане (программе) приватизации  муниципального имущества на 2012 год».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 О внесении изменений в решение Собрания депутатов Аликовского района от 06.12.2011 г. №59 «О бюджете Аликовского района Чувашской Республики на 2012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1. О передаче муниципального имущества Аликовского района Чувашской Республики в государственную собственность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12. 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>13. О ходе реализации в Аликовском районе приоритетного национального проекта «Образование»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14. О внесении изменений в решение Собрания депутатов Аликовского района от 01.03.2006 года № 47 «Об административной комиссии при администрации Аликовского района».</w:t>
      </w:r>
    </w:p>
    <w:p>
      <w:pPr>
        <w:pStyle w:val="Normal"/>
        <w:ind w:firstLine="567"/>
        <w:jc w:val="both"/>
        <w:rPr/>
      </w:pPr>
      <w:r>
        <w:rPr/>
        <w:t xml:space="preserve">15. Отчет о деятельности отдела полиции по Аликовскому району МО МВД РФ «Вурнарский» за 2011год. 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6. О внесении изменений в структуру администрации Аликовского района. 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17. О  награждении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8. О работе Собрания депутатов Аликовского района пятого созыва в 2011 году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</w:rPr>
        <w:t>26.04.2012 г.</w:t>
      </w:r>
    </w:p>
    <w:p>
      <w:pPr>
        <w:pStyle w:val="Normal"/>
        <w:ind w:firstLine="567"/>
        <w:jc w:val="both"/>
        <w:rPr/>
      </w:pPr>
      <w:r>
        <w:rPr/>
        <w:t>19. Об утверждении Положения об администрации Аликовского района Чувашской Республики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20. Об утверждении Положения о Собрании депутатов Алик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1. </w:t>
      </w:r>
      <w:r>
        <w:rPr>
          <w:bCs/>
        </w:rPr>
        <w:t>Об уполномоченном органе по осуществлению контроля в сфере размещения заказов для муниципальных нужд и нужд муниципальных бюджетных учреждений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22. О внесении изменений в решение Собрания депутатов Аликовского района от 28.03.2012 г. №87 «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».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23. О рассмотрении Соглашения о взаимодействии между Министерством здравоохранения и  социального развития Чувашской Республики и Собранием депутатов Аликовского района.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24. </w:t>
      </w:r>
      <w:r>
        <w:rPr/>
        <w:t xml:space="preserve">О ходе прохождения паводковых вод 2012 года на территории Аликовского района. </w:t>
      </w:r>
      <w:r>
        <w:rPr>
          <w:bCs/>
        </w:rPr>
        <w:t xml:space="preserve">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en-US"/>
        </w:rPr>
        <w:t xml:space="preserve">25.  </w:t>
      </w:r>
      <w:r>
        <w:rPr/>
        <w:t>О ходе  подготовки к  весенне-полевым работам</w:t>
      </w:r>
      <w:r>
        <w:rPr>
          <w:bCs/>
        </w:rPr>
        <w:t xml:space="preserve"> </w:t>
      </w:r>
      <w:r>
        <w:rPr/>
        <w:t xml:space="preserve">в Аликовском районе. 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26. О состоянии и мерах улучшения благоустройства населенных пунктов и организации работы вывоза  бытовых отходов в районе.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  <w:t xml:space="preserve">27. О </w:t>
      </w:r>
      <w:r>
        <w:rPr>
          <w:b w:val="false"/>
          <w:szCs w:val="24"/>
        </w:rPr>
        <w:t>присвоении звания «Почетный гражданин Аликов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4.05.2012 г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8. Об  обсуждении проекта Закона Чувашской Республики «О внесении изменений в Конституцию Чувашской Республики»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9. Об  обсуждении проекта Закона Чувашской Республики «О выборах Главы Чувашской Республики»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0. Об  обсуждении проекта Закона Чувашской Республики «О внесении изменений в Закон Чувашской Республики «О выборах в органы местного самоуправления в Чувашской Республике».</w:t>
      </w:r>
    </w:p>
    <w:p>
      <w:pPr>
        <w:pStyle w:val="Normal"/>
        <w:ind w:firstLine="567"/>
        <w:jc w:val="both"/>
        <w:rPr/>
      </w:pPr>
      <w:r>
        <w:rPr/>
        <w:t xml:space="preserve">31. О присвоении звания «Почетный гражданин Аликовского района Чувашской Республики» Кононову Л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8.2012 г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2. Об утверждении Устава Аликовского района Чувашской Республик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33. Об исполнении бюджета Аликовского района за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полугодие 2012 года.</w:t>
      </w:r>
    </w:p>
    <w:p>
      <w:pPr>
        <w:pStyle w:val="21"/>
        <w:tabs>
          <w:tab w:val="clear" w:pos="708"/>
          <w:tab w:val="left" w:pos="1800" w:leader="none"/>
        </w:tabs>
        <w:ind w:firstLine="567"/>
        <w:rPr>
          <w:sz w:val="24"/>
        </w:rPr>
      </w:pPr>
      <w:r>
        <w:rPr>
          <w:sz w:val="24"/>
        </w:rPr>
        <w:t>34. О внесении изменений в решение Собрания депутатов Аликовского района от 06.12.2011 г. №59 «О бюджете Аликовского района Чувашской Республики на 2012 год»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5. О внесении изменений в решение Собрания депутатов Аликовского района от 28.12.2011 г. №68 «О прогнозном плане (программе) приватизации муниципального имущества на 2012 год».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36. Об утверждении Положения о порядке владения, пользования и распоряжения муниципальным имуществом Аликовского района Чувашской Республики. </w:t>
      </w:r>
    </w:p>
    <w:p>
      <w:pPr>
        <w:pStyle w:val="Heading4"/>
        <w:ind w:firstLine="567"/>
        <w:jc w:val="both"/>
        <w:rPr/>
      </w:pPr>
      <w:r>
        <w:rPr>
          <w:b w:val="false"/>
          <w:bCs w:val="false"/>
          <w:sz w:val="24"/>
          <w:lang w:eastAsia="en-US"/>
        </w:rPr>
        <w:t xml:space="preserve">37. </w:t>
      </w:r>
      <w:r>
        <w:rPr>
          <w:b w:val="false"/>
          <w:sz w:val="24"/>
        </w:rPr>
        <w:t xml:space="preserve">Об утверждении состава комиссии по соблюдению требований к служебному поведению муниципальных служащих, осуществляющих полномочия представителя нанимателя (работодателя) и урегулированию конфликта интересов. </w:t>
      </w:r>
    </w:p>
    <w:p>
      <w:pPr>
        <w:pStyle w:val="Heading6"/>
        <w:ind w:right="-1" w:firstLine="567"/>
        <w:jc w:val="both"/>
        <w:rPr/>
      </w:pPr>
      <w:r>
        <w:rPr>
          <w:bCs/>
          <w:sz w:val="24"/>
          <w:lang w:eastAsia="en-US"/>
        </w:rPr>
        <w:t xml:space="preserve">38. </w:t>
      </w:r>
      <w:r>
        <w:rPr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О принятии к осуществлению части полномочия Администрации Аликовского сельского поселения на 2012 год  и заключении соглашения о передаче части полномочия Администрации Аликовского сельского поселения органу местного самоуправления – Администрации Аликовского района. 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39. О передаче здания полиции </w:t>
      </w:r>
      <w:r>
        <w:rPr/>
        <w:t xml:space="preserve">по Аликовскому району МО МВД РФ «Вурнарский» в федеральную собственност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lang w:eastAsia="en-US"/>
        </w:rPr>
        <w:t xml:space="preserve">40. </w:t>
      </w:r>
      <w:r>
        <w:rPr/>
        <w:t>О ходе реализации приоритетного национального проекта «Доступное и комфортное жилье – гражданам Росс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en-US"/>
        </w:rPr>
        <w:t xml:space="preserve">41. </w:t>
      </w:r>
      <w:r>
        <w:rPr/>
        <w:t xml:space="preserve">О ходе реализации муниципальной адресной программы «Капитальный ремонт многоквартирных домов Аликовского района Чувашской Республики на 2007-2012 годы».  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42. Информация о ходе подготовки к отопительному сезону. </w:t>
      </w:r>
    </w:p>
    <w:p>
      <w:pPr>
        <w:pStyle w:val="Normal"/>
        <w:suppressAutoHyphens w:val="tru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43. Информация о ходе проведения уборочных работ в Аликовском районе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4. Информация о состоянии правопорядка в Аликовском районе за 1 полугодие 2012 года.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5. Информация о состоянии смертности населения Аликовского района от внешних причин и мерах по ее предотвращению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  <w:t>46. О награждениях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7. О задачах органов местного самоуправления Аликовского района по повышению эффективности использования муниципального имущества и земл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исполнении бюджета Аликовского района Чувашской Республики за 9 месяцев 2012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решение Собрания депутатов Аликовского района от 06.12.2011 г. №59 «О бюджете Аликовского района Чувашской Республики на 2012 год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0.  О внесении изменений в решение Собрания депутатов Аликовского района от 02.06.2008 г.  № 219 «О денежном содержании, порядке установления и иных дополнительных выплат лицам, замещающим муниципальные должности и должности муниципальной службы в исполнительно-распорядительных органах местного самоуправления Аликовского района»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 внесении изменений в прогнозный план (программу) приватизации муниципального имущества на 2012 год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2. О ходе реализации в Аликовском районе приоритетного национального проекта «Здоровье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3. Об отмене решения Собрания депутатов от 24.12.2010 г. №18 «О Порядке определения платы за оказание бюджетными муниципальными учреждениями услуг (выполнение работ), относящихся к основным видам деятельности бюджетных учреждений, для граждан и юридических лиц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4. Информация о реализации районной целевой программы «Профилактика правонарушений в Аликовском районе Чувашской Республики на 2009-2012 годы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5. Информация о деятельности отдела полиции по Аликовскому району МО МВД России «Вурнар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6. О внесении изменений в состав административной комиссии при  администрации  Аликовского района  и  в его Положение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7. О внесении изменений в состав постоянно действующего секретариата Собрания депутатов Аликовского район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8. О прекращении полномочий депутата Собрания депутатов Аликовского района по Питишевскому избирательному округу № 11  Якимова Н.П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59. О согласии Собрания депутатов Аликовского района на перевод пахотных земель, находящихся в муниципальной собственности Аликовского района, в менее ценные угодия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 xml:space="preserve">60. О согласии Собрания депутатов Аликовского района со списанием сумм дебиторской задолженности, возникших  по муниципальным гарантиям Аликовского района по обязательствам третьих лиц в 1992-1994 г.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 Прогнозном плане (программе) приватизации муниципального имущества на 2013 год</w:t>
        <w:tab/>
      </w:r>
    </w:p>
    <w:p>
      <w:pPr>
        <w:pStyle w:val="Style9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2.О бюджете Аликов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2013 год и на плановый период 2014 и 2015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О согласии Собрания депутатов Аликовского района на перевод пахотных земель, находящихся в муниципальной собственности Аликовского района, в менее ценные угод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решение Собрания депутатов  Аликовского района «О регулировании бюджетных правоотношений в Аликовском районе» от 28.11.2007 г. №16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решение Собрания депутатов Аликовского района от 06.12.2011 г №59 «О бюджете Аликовского района Чувашской Республики  на 2012 год».</w:t>
      </w:r>
    </w:p>
    <w:p>
      <w:pPr>
        <w:pStyle w:val="21"/>
        <w:numPr>
          <w:ilvl w:val="0"/>
          <w:numId w:val="4"/>
        </w:numPr>
        <w:ind w:left="0" w:firstLine="567"/>
        <w:rPr>
          <w:sz w:val="24"/>
        </w:rPr>
      </w:pPr>
      <w:r>
        <w:rPr>
          <w:sz w:val="24"/>
        </w:rPr>
        <w:t>Об образовании контрольно - счетного органа Аликовского  района  Чувашской  Республ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szCs w:val="24"/>
        </w:rPr>
        <w:t xml:space="preserve">О внесении изменений в Порядок ведения реестра должностей  муниципальных  служащих  Аликовского  района,  утвержденного  решением Собрание депутатов Аликовского района </w:t>
      </w:r>
      <w:r>
        <w:rPr>
          <w:b w:val="false"/>
          <w:szCs w:val="24"/>
        </w:rPr>
        <w:t>Чувашской   Республики   от  04.08.2009г.</w:t>
      </w:r>
      <w:r>
        <w:rPr>
          <w:b w:val="false"/>
          <w:bCs w:val="false"/>
          <w:szCs w:val="24"/>
        </w:rPr>
        <w:t xml:space="preserve"> № 283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лане работы Собрания депутатов Аликовского района на 2013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ых участков, государственная собственность на которые не разграничена, находящихся на территории Аликовского района Чувашской Республ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редставлении к награждению</w:t>
      </w:r>
    </w:p>
    <w:p>
      <w:pPr>
        <w:pStyle w:val="Normal"/>
        <w:ind w:firstLine="567"/>
        <w:jc w:val="both"/>
        <w:rPr/>
      </w:pPr>
      <w:r>
        <w:rPr/>
        <w:t xml:space="preserve">В 2012 году депутатами было проведено 7 заседаний Собрания депутатов. Всего было рассмотрено 80 вопросов. Были рассмотрены вопросы об исполнении бюджета, о внесении изменений в бюджет Аликовского района, итоги социально-экономического развития за 2011 год. Заслушивались информации о ходе реализации приоритетных национальных проектов «Образование», «Здоровье», «Доступное и комфортное жилье – гражданам России», «Капитальный ремонт многоквартирных домов Аликовского района на 2007-2012 годы».   В том числе  </w:t>
      </w:r>
    </w:p>
    <w:p>
      <w:pPr>
        <w:pStyle w:val="Normal"/>
        <w:ind w:firstLine="567"/>
        <w:jc w:val="both"/>
        <w:rPr/>
      </w:pPr>
      <w:r>
        <w:rPr/>
        <w:t>вопросы по законности - 26</w:t>
      </w:r>
    </w:p>
    <w:p>
      <w:pPr>
        <w:pStyle w:val="Normal"/>
        <w:ind w:firstLine="567"/>
        <w:jc w:val="both"/>
        <w:rPr/>
      </w:pPr>
      <w:r>
        <w:rPr/>
        <w:t xml:space="preserve">вопросы экономического характера – 12, </w:t>
      </w:r>
    </w:p>
    <w:p>
      <w:pPr>
        <w:pStyle w:val="Normal"/>
        <w:ind w:firstLine="567"/>
        <w:jc w:val="both"/>
        <w:rPr/>
      </w:pPr>
      <w:r>
        <w:rPr/>
        <w:t xml:space="preserve">по бюджету – 9, </w:t>
      </w:r>
    </w:p>
    <w:p>
      <w:pPr>
        <w:pStyle w:val="Normal"/>
        <w:ind w:firstLine="567"/>
        <w:jc w:val="both"/>
        <w:rPr/>
      </w:pPr>
      <w:r>
        <w:rPr/>
        <w:t xml:space="preserve">вопросам земли – 6, </w:t>
      </w:r>
    </w:p>
    <w:p>
      <w:pPr>
        <w:pStyle w:val="Normal"/>
        <w:ind w:firstLine="567"/>
        <w:jc w:val="both"/>
        <w:rPr/>
      </w:pPr>
      <w:r>
        <w:rPr/>
        <w:t xml:space="preserve">образования – 1, </w:t>
      </w:r>
    </w:p>
    <w:p>
      <w:pPr>
        <w:pStyle w:val="Normal"/>
        <w:ind w:firstLine="567"/>
        <w:jc w:val="both"/>
        <w:rPr/>
      </w:pPr>
      <w:r>
        <w:rPr/>
        <w:t xml:space="preserve">здоровья – 2, </w:t>
      </w:r>
    </w:p>
    <w:p>
      <w:pPr>
        <w:pStyle w:val="Normal"/>
        <w:ind w:firstLine="567"/>
        <w:jc w:val="both"/>
        <w:rPr/>
      </w:pPr>
      <w:r>
        <w:rPr/>
        <w:t xml:space="preserve">благоустройства насел. пунктов – 2, </w:t>
      </w:r>
    </w:p>
    <w:p>
      <w:pPr>
        <w:pStyle w:val="Normal"/>
        <w:ind w:firstLine="567"/>
        <w:jc w:val="both"/>
        <w:rPr/>
      </w:pPr>
      <w:r>
        <w:rPr/>
        <w:t xml:space="preserve">сельского хозяйства – 3, </w:t>
      </w:r>
    </w:p>
    <w:p>
      <w:pPr>
        <w:pStyle w:val="Normal"/>
        <w:ind w:firstLine="567"/>
        <w:jc w:val="both"/>
        <w:rPr/>
      </w:pPr>
      <w:r>
        <w:rPr/>
        <w:t xml:space="preserve">по жилью -3. </w:t>
      </w:r>
    </w:p>
    <w:p>
      <w:pPr>
        <w:pStyle w:val="Normal"/>
        <w:ind w:firstLine="567"/>
        <w:jc w:val="both"/>
        <w:rPr/>
      </w:pPr>
      <w:r>
        <w:rPr/>
        <w:t>наградам – 16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/>
        <w:t>явка депутатов Собрания депутатов Аликовского района пятого созыва на заседания Собрания депутатов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19"/>
        <w:gridCol w:w="3095"/>
        <w:gridCol w:w="555"/>
        <w:gridCol w:w="12"/>
        <w:gridCol w:w="567"/>
        <w:gridCol w:w="567"/>
        <w:gridCol w:w="567"/>
        <w:gridCol w:w="567"/>
        <w:gridCol w:w="567"/>
        <w:gridCol w:w="567"/>
      </w:tblGrid>
      <w:tr>
        <w:trPr>
          <w:trHeight w:val="2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. округ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избирательного округ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заседаний                      </w:t>
            </w:r>
          </w:p>
        </w:tc>
      </w:tr>
      <w:tr>
        <w:trPr>
          <w:trHeight w:val="13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rPr>
                <w:bCs w:val="false"/>
                <w:i/>
                <w:i/>
                <w:iCs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26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8.03.2012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6.04.2012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9.08.2012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2.2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икт Константи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слав Константи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Константин Виталье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Людмила Филиппов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Владислав Харито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Павл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Владимир Дмитриевич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й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Сергей Пет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Фаде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ува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рий Михайл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Николай Пет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рий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Сорм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Николай Мака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Владимир Данил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ячеслав Иван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леппос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Олег Тимофеевич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Иван Пет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риков Леонид Николае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си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Альберт Пет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63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64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350" w:hanging="135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7:00Z</dcterms:created>
  <dc:creator>doc</dc:creator>
  <dc:description/>
  <dc:language>en-US</dc:language>
  <cp:lastModifiedBy>info3</cp:lastModifiedBy>
  <cp:lastPrinted>2013-04-17T14:42:00Z</cp:lastPrinted>
  <dcterms:modified xsi:type="dcterms:W3CDTF">2013-04-19T06:57:00Z</dcterms:modified>
  <cp:revision>2</cp:revision>
  <dc:subject/>
  <dc:title/>
</cp:coreProperties>
</file>