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9"/>
      </w:tblGrid>
      <w:tr>
        <w:trPr>
          <w:trHeight w:val="904" w:hRule="atLeast"/>
        </w:trPr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контрольно-счетного органа Аликовского района Чувашской Республик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5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контрольно-счетном органе, утвержденного решением Собрания депутатов Аликовского района от 18.12.2012 года «Об образовании контрольно-счетного органа Аликовского района Чувашской Республики»,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значить председателем контрольно-счетного органа Аликовского района Чувашской Республики Степанова Бориса Витальевич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В.Х. Дубинин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0"/>
        <w:ind w:left="0"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92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2:00Z</dcterms:created>
  <dc:creator>doc</dc:creator>
  <dc:description/>
  <dc:language>en-US</dc:language>
  <cp:lastModifiedBy>info3</cp:lastModifiedBy>
  <cp:lastPrinted>2013-04-18T14:47:00Z</cp:lastPrinted>
  <dcterms:modified xsi:type="dcterms:W3CDTF">2013-04-19T07:40:00Z</dcterms:modified>
  <cp:revision>4</cp:revision>
  <dc:subject/>
  <dc:title/>
</cp:coreProperties>
</file>