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8.2013 №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8.2013 № 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widowControl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Аликовского района                  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г. № 25-ФЗ      «О муниципальной службе в Российской Федерации», Законом Чувашской Республики от 05.10.2007г. № 62 «О муниципальной службе в Чувашской Республике», постановлением Кабинета Министров Чувашской Республики от 19.06.2013 г. № 235 «О внесении изменений в некоторые постановления Кабинета Министров Чувашской Республики» и Уставом Аликовского района Собрание депутатов Аликовского района Р Е Ш И Л О: </w:t>
      </w:r>
      <w:bookmarkStart w:id="0" w:name="_GoBack"/>
      <w:bookmarkEnd w:id="0"/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иковского района от 02.06.2008г. №219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 (с изменениями от 02.06.2011г. № 38, от 16.09.2011 г. №48, от 20.11.2012 г. №13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1 «Размеры должностных окладов лиц, замещающих муниципальные должности и должности муниципальной службы» изложить в следующей редакции:</w:t>
      </w:r>
    </w:p>
    <w:p>
      <w:pPr>
        <w:pStyle w:val="Style1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8"/>
        <w:gridCol w:w="1332"/>
        <w:gridCol w:w="3132"/>
        <w:gridCol w:w="18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 по функциональным признака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 должностей муниципальной служб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лж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Исполнительно – распорядительные органы </w:t>
            </w:r>
          </w:p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самоуправления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-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иковского района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-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-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2-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-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-1-3-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3-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-2-4-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4-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5-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5-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-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-3-4-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4-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-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-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5-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</w:tr>
      <w:tr>
        <w:trPr>
          <w:trHeight w:val="24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онтрольно–счетные органы муниципальных образований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3-01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Аликов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4-02</w:t>
            </w:r>
          </w:p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</w:t>
            </w:r>
          </w:p>
        </w:tc>
      </w:tr>
    </w:tbl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Должность главы администрации Аликовского района, назначаемого по контрак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4 «Предельные размеры ежемесячного денежного поощр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ежемесячного денежного содерж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иковского района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ции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Алик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Размеров ежемесячных выплат за классный чин муниципального  служащего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(рублей 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Аликовского района по вопросам законности, правопорядка, депутатской этики, местного самоуправления, торговли и предпринимательству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июля 2013 г.</w:t>
      </w:r>
    </w:p>
    <w:p>
      <w:pPr>
        <w:pStyle w:val="31"/>
        <w:ind w:left="-142" w:right="99" w:firstLine="568"/>
        <w:jc w:val="both"/>
        <w:rPr>
          <w:sz w:val="28"/>
          <w:szCs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Style10"/>
        <w:ind w:left="-142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42" w:right="99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В.Х. Дубинин</w:t>
      </w:r>
    </w:p>
    <w:p>
      <w:pPr>
        <w:pStyle w:val="Normal"/>
        <w:ind w:right="-746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7:00Z</dcterms:created>
  <dc:creator>doc</dc:creator>
  <dc:description/>
  <dc:language>en-US</dc:language>
  <cp:lastModifiedBy>info3</cp:lastModifiedBy>
  <cp:lastPrinted>2013-08-21T10:34:00Z</cp:lastPrinted>
  <dcterms:modified xsi:type="dcterms:W3CDTF">2013-08-22T11:07:00Z</dcterms:modified>
  <cp:revision>2</cp:revision>
  <dc:subject/>
  <dc:title/>
</cp:coreProperties>
</file>