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4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8.2013 № 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2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8.2013 № 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widowControl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 Аликовского района от 28.11.2007 г. №167                     «О регулировании бюджетных правоотношений в Аликовском районе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06 марта 2012 года № 9 «О регулировании отдельных вопросов организации и деятельности контрольно-счетных органов муниципальных образований Чувашской Республики», Законом Чувашской Республики от 21 ноября 2012 г. №73 «О внесении изменений в Закон Чувашской Республики «О регулировании бюджетных правоотношений в Чувашской Республике»,  Решением Собрания депутатов Аликовского района от 18 декабря 2012 г. №150 «</w:t>
      </w:r>
      <w:r>
        <w:rPr>
          <w:bCs/>
          <w:sz w:val="28"/>
          <w:szCs w:val="28"/>
        </w:rPr>
        <w:t>Об образовании Контрольно - счетного органа Аликовского района Чувашской Республики</w:t>
      </w:r>
      <w:r>
        <w:rPr>
          <w:sz w:val="28"/>
          <w:szCs w:val="28"/>
        </w:rPr>
        <w:t>», Собрание депутатов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регулировании бюджетных правоотношений в Аликовском районе», утвержденного решением Собрания депутатов Аликовского района Чувашской Республики от 28 ноября 2007 года № 167 (с изменениями от 22 апреля 2008 года № 200, от 01 ноября 2008 года № 232, от 24 апреля 2009 года № 260, от 29 сентября 2010 года № 352, от 03 декабря 2010 года № 10, от 18 декабря 2012 г. №148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32 «Участники бюджетного процесса» добавить абзац следующего содержания «Контрольно-счетный орган Аликовского района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34 «Полномочия начальника финансового отдела администрации Алик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после слов «Министерства финансов Чувашской Республики,» добавить «Контрольно-счетного органа Аликовского района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после слов «Контрольно-счетной палаты Чувашской Республики и» поставить знак «,», букву «и» убрать, после слов «Министерства финансов Чувашской Республики» добавить «и Контрольно-счетный орган Аликовского района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34.2. «Статья 34.2. Бюджетные полномочия контрольно-счетного органа Аликовского района Чувашской Республик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Аликовского района обладает бюджетными полномочиями, установленными Бюджетным кодексом Российской Федерации, Положением «О Контрольно-счетном органе Аликовского района Чувашской Республики», утвержденного собранием депутатов Аликовского района от 18.12.2012 г. №150 и настоящим Положением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тью 35 «Ответственность финансового отдела администрации Аликовского района» считать статьей 34.1. главы 7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ункте 9 статьи 35 «Порядок составления муниципального бюджета Аликовского района на очередной финансовый год» слова «До 20 ноября текущего года» заменить словами «До 10 ноября текущего год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атье 36 «Внесение проекта решения Собрания депутатов Аликовского района о муниципальном бюджете Аликовского района на очередной финансовый год и плановый период на Собрание депутатов Аликовского района» в пункте 4 и 5 после слов «в профильную комиссию» добавить «и Контрольно-счетный орган Аликовского района Чувашской Республик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в статью 38 «Документы и материалы, предоставляемые на Собрание депутатов Аликовского района одновременно с проектом решения о муниципальном бюджете Аликовского района на очередной финансовый год и плановый период» добавить пункт 2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 случае, если в очередном финансовом году и плановом периоде предельный общий объем бюджетных ассигнований недостаточен для финансового обеспечения, установленных нормативно-правовыми актами Аликовского района расходных обязательств, глава администрации Аликовского района вносит на Собрание депутатов Аликовского района проекты решений Собрания депутатов Аликовского района об изменении сроков вступления в силу (приостановления действия) в очередном финансовом году и плановом периоде отдельных положений решений Собрания депутатов Аликовского района, не обеспеченных источниками финансирования в очередном финансовом году и плановом периоде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татью 40 «Внесение изменений и дополнений в решение о муниципальном бюджете Аликовского района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бавить пункт 3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Собрание депутатов Аликовского района рассматривает указанный проект решения во внеочередном порядке в течение 10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казанного проекта решения заслушивается доклад начальника финансового отдела администрации Аликовского района о состоянии поступления доходов и средств от заимствования в бюджет Аликовского района, и утверждаются объемы ассигнований по разделам и подразделам функциональной и ведомственной классификаций расходов бюджетов Российской Федераци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 считать пунктом 4;</w:t>
      </w:r>
    </w:p>
    <w:p>
      <w:pPr>
        <w:pStyle w:val="Style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ункте 2 статьи 58 «Составление и представление бюджетной отчетности Аликовского района» слова «главой Аликовского района» заменить словами «главой администрации Алик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статьей 59.1.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59.1. Внешняя проверка годового отчета об исполнении бюджета Аликовск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бюджета Аликовского района до его рассмотрения Собранием депутатов Аликовского района подлежит внешней проверке Контрольно-счетным органом Алик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распорядители бюджетных средств Аликовского района, главные администраторы доходов бюджета Аликовского района, главные администраторы источников финансирования дефицита бюджета Аликовского района (далее – главные администраторы бюджетных средств) не позднее 1 марта текущего года представляют годовую бюджетную отчетность в Контрольно-счетный орган Аликовского района для внешней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Аликовского района направляет не позднее 10 апреля текущего финансового года в Контрольно-счетный орган Аликовского района годовой отчет об исполнении бюджета Аликовского района и иные документы, подлежащие предоставлению в Собрание депутатов Аликовского района одновременно с годовым отчетом об исполнении бюджета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учетом данных внешней проверки годовой бюджетной отчетности главных администраторов бюджетных средств Контрольно-счетный орган Аликовского района готовит заключение на годовой отчет об исполнении бюджета Аликовского района и не позднее 25 мая текущего года предоставляет его в Собрание депутатов Аликовского района, а также направляет его в администрацию Аликовского район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статью 60 «Представление годового отчета об исполнении муниципального бюджета Аликовского района в Собрание депутатов Аликовского района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добавить подпункт 8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информация о предоставлении межбюджетных трансфертов местным бюджетам сельских поселений за отчетный финансовый год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8 пункта 2 считать подпунктом 9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пункте 1 статьи 61 «Рассмотрение и утверждение годового отчета об исполнении муниципального бюджета Аликовского района Собранием депутатов Аликовского района» добавить абзац 3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Контрольно-счетного органа Аликовского района об исполнении бюджета Аликовского района»;</w:t>
      </w:r>
    </w:p>
    <w:p>
      <w:pPr>
        <w:pStyle w:val="Style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пункте 2 статьи 62 «Формы финансового контроля, осуществляемого Собранием депутатов Аликовского района»:</w:t>
      </w:r>
    </w:p>
    <w:p>
      <w:pPr>
        <w:pStyle w:val="Style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авить абзац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собственного контрольно-счетного органа для проведения внешней проверки бюджета Алик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6 считать абзацем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обавить статью 62.1.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62.1. Финансовый контроль, осуществляемый контрольно-счетным органом Аликовского район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Аликовского района осуществляет контроль з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бюджета Аликовского района, соблюдением установления порядка подготовки проекта бюджета Аликовского района, рассмотрением бюджета Аликовского района и отчета о его исполн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конностью, результативностью (эффективность и экономностью) использования средств муниципального бюджета Аликовского района, а также средств, получаемых местным бюджетом Аликовского района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конностью, результативностью (эффективность и экономностью) использования средств бюджета Аликовского района, поступивших в бюджеты сельских поселений Аликовского райо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программ и планов социально-экономического развития Али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рядка управления и распоряжения имуществом, находящимся в муниципальной собственности Аликовского района, в том числе охраняемыми результатами интеллектуальной деятельности и средствами индивидуализации, принадлежащими Аликовскому райо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подлежит официальному опубликованию (обнародованию) в муниципальной газете «Аликовский Вестник» и распространяет свою силу с 1 января 2013 года. 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В.Х. Дубинин</w:t>
      </w:r>
    </w:p>
    <w:p>
      <w:pPr>
        <w:pStyle w:val="Normal"/>
        <w:ind w:right="-746" w:firstLine="698"/>
        <w:jc w:val="right"/>
        <w:rPr>
          <w:rStyle w:val="Style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174582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9:00Z</dcterms:created>
  <dc:creator>doc</dc:creator>
  <dc:description/>
  <dc:language>en-US</dc:language>
  <cp:lastModifiedBy>info3</cp:lastModifiedBy>
  <cp:lastPrinted>2013-08-21T10:45:00Z</cp:lastPrinted>
  <dcterms:modified xsi:type="dcterms:W3CDTF">2013-08-22T11:09:00Z</dcterms:modified>
  <cp:revision>2</cp:revision>
  <dc:subject/>
  <dc:title/>
</cp:coreProperties>
</file>