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08.2013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08.2013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7"/>
        </w:rPr>
      </w:pPr>
      <w:r>
        <w:rPr>
          <w:sz w:val="28"/>
          <w:szCs w:val="27"/>
        </w:rPr>
        <w:t>О внесении изменений в состав административной комиссии при   администрации Аликовского района 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/>
        <w:t>В соответствии с  п.1.3  Положения об административной комиссии  при администрации Аликовского района Чувашской Республики (далее Комиссия)  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Алексеева Сергея Ипполитович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Прокопьева Алексея Витальевич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Федорова Зиновия Парамонович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firstLine="141"/>
        <w:jc w:val="both"/>
        <w:rPr>
          <w:sz w:val="28"/>
        </w:rPr>
      </w:pPr>
      <w:r>
        <w:rPr>
          <w:sz w:val="28"/>
        </w:rPr>
        <w:t>и вве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Данилова Вячеслава Александровича, ведущего специалиста-эксперта юридического сектора администрации Аликовского района Чувашской Республики, секретарь комисс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Иванова Валерия Николаевича, председателя Аликовского районного Совета ветеранов войны и военной служ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шение Собрания депутатов Аликовского района Чувашской Республики от 20 ноября 2012 года  №137 «О внесении изменений в состав административной комиссии при администрации Аликовского района и в его Положение»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 В.Х.Дубин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1:00Z</dcterms:created>
  <dc:creator>doc</dc:creator>
  <dc:description/>
  <dc:language>en-US</dc:language>
  <cp:lastModifiedBy>info3</cp:lastModifiedBy>
  <cp:lastPrinted>2013-08-21T11:23:00Z</cp:lastPrinted>
  <dcterms:modified xsi:type="dcterms:W3CDTF">2013-08-22T11:01:00Z</dcterms:modified>
  <cp:revision>2</cp:revision>
  <dc:subject/>
  <dc:title/>
</cp:coreProperties>
</file>