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76935" cy="906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2012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01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 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д</w:t>
                            </w: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епу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т</w:t>
                            </w: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+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Style73"/>
                              <w:rPr>
                                <w:rFonts w:ascii="Times New Roman" w:hAnsi="Times New Roman" w:cs="Times New Roman"/>
                                <w:sz w:val="32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.08.2013 № 2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71"/>
                              <w:rPr>
                                <w:rFonts w:ascii="Times New Roman" w:hAnsi="Times New Roman" w:cs="Times New Roman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  <w:t>Элěк сали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58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spacing w:before="0" w:after="0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 </w:t>
                      </w:r>
                    </w:p>
                    <w:p>
                      <w:pPr>
                        <w:pStyle w:val="Heading1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д</w:t>
                      </w:r>
                      <w:r>
                        <w:rPr>
                          <w:rFonts w:cs="Baltica Chv" w:ascii="Baltica Chv" w:hAnsi="Baltica Chv"/>
                          <w:sz w:val="28"/>
                        </w:rPr>
                        <w:t>епут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т</w:t>
                      </w:r>
                      <w:r>
                        <w:rPr>
                          <w:rFonts w:cs="Baltica Chv" w:ascii="Baltica Chv" w:hAnsi="Baltica Chv"/>
                          <w:sz w:val="28"/>
                        </w:rPr>
                        <w:t>сен Пух=в\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Heading1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>ЙЫШ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+</w:t>
                      </w: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>НУ</w:t>
                      </w:r>
                    </w:p>
                    <w:p>
                      <w:pPr>
                        <w:pStyle w:val="Style73"/>
                        <w:rPr>
                          <w:rFonts w:ascii="Times New Roman" w:hAnsi="Times New Roman" w:cs="Times New Roman"/>
                          <w:sz w:val="32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20.08.2013 № 2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71"/>
                        <w:rPr>
                          <w:rFonts w:ascii="Times New Roman" w:hAnsi="Times New Roman" w:cs="Times New Roman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6"/>
                        </w:rPr>
                        <w:t>Элěк сали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859405" cy="208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.08.2013 № 2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71"/>
                              <w:rPr>
                                <w:rFonts w:ascii="Times New Roman" w:hAnsi="Times New Roman" w:cs="Times New Roman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20.08.2013 № 2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Style71"/>
                        <w:rPr>
                          <w:rFonts w:ascii="Times New Roman" w:hAnsi="Times New Roman" w:cs="Times New Roman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6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4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Footer"/>
        <w:tabs>
          <w:tab w:val="clear" w:pos="4677"/>
          <w:tab w:val="clear" w:pos="9355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Глава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3922"/>
      </w:tblGrid>
      <w:tr>
        <w:trPr>
          <w:trHeight w:val="281" w:hRule="atLeast"/>
        </w:trPr>
        <w:tc>
          <w:tcPr>
            <w:tcW w:w="5684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О внесении изменений в решение Собрания депутатов Аликовского района Чувашской Республики от 18.12.2012 года № 156 «О порядке предоставления в аренду земельных участков муниципальной собственности Аликовского района Чувашской Республики, и земельных участков, государственная собственность на которые не разграничена, находящихся на территории Аликовского района Чувашской Республики»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9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6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</w:tbl>
    <w:p>
      <w:pPr>
        <w:pStyle w:val="Style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Аликовского района Чувашской Республики РЕШИЛО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Аликовского района Чувашской Республики от 18.12.2012 г. № 153 «О порядке предоставления в аренду земельных участков муниципальной собственности Аликовского района Чувашской Республики, и земельных участков, государственная собственность на которые не разграничена, находящихся на территории Аликовского района Чувашской Республики» (далее – решение Собрания депутатов Аликовского района Чувашской Республики от 18.12.2012 г. № 153)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 в наименовании решения Собрания депутатов Аликовского района Чувашской Республики от 18.12.2012 г. № 153 слова «и земельных участков, государственная собственность на которые не разграничена, находящихся на территории Аликовского района Чувашской Республики»;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 в пункте 1 решения Собрания депутатов Аликовского района Чувашской Республики от 18.12.2012 г. № 153 слова «и земельных участков, государственная собственность на которые не разграничена, находящихся на территории Аликовского района Чувашской Республики»;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 в наименовании Порядка предоставления в аренду земельных участков муниципальной собственности Аликовского района Чувашской Республики, и земельных участков, государственная собственность на которые не разграничена, находящихся на территории Аликовского района Чувашской Республики, утвержденного решением Собрания депутатов Аликовского района Чувашской Республики от 18.12.2012 г. № 153 (далее – Порядок) слова «и земельных участков, государственная собственность на которые не разграничена, находящихся на территории Аликовского района Чувашской Республики»;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 в пункте 1 Порядка слова «и земельных участков, государственная собственность на которые не разграничена, находящихся на территории Аликовского района Чувашской Республики»;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 в пункте 7 Порядка слова «и государственная собственность на которые не разграничена»;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решения Собрания депутатов Аликовского района Чувашской Республики от 18.12.2012 г. № 153 пунктами 15 и 16 следующего содержания:</w:t>
      </w:r>
    </w:p>
    <w:p>
      <w:pPr>
        <w:pStyle w:val="Normal"/>
        <w:tabs>
          <w:tab w:val="clear" w:pos="720"/>
          <w:tab w:val="righ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5. Размер арендной платы за земельные участки, предоставленные для строительства многоквартирных жилых домов, в случае, если в отношении застройщика таких домов ведена процедура банкротства, устанавливается в размере ставки земельного налога за единицу площади такого земельного участка на период процедуры банкротства застройщика.</w:t>
      </w:r>
    </w:p>
    <w:p>
      <w:pPr>
        <w:pStyle w:val="Normal"/>
        <w:tabs>
          <w:tab w:val="clear" w:pos="720"/>
          <w:tab w:val="righ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ка земельного налога, предусмотренная абзацем первым настоящего пункта, применяется для земельных участков, предоставленных для строительства многоквартирных жилых домов, включенных в свободный перечень проблемных объектов на территории Чувашской Республики.</w:t>
      </w:r>
    </w:p>
    <w:p>
      <w:pPr>
        <w:pStyle w:val="Normal"/>
        <w:tabs>
          <w:tab w:val="clear" w:pos="720"/>
          <w:tab w:val="righ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Арендная плата за земельные участки, установленная в разрезе ставки земельного налога за единицу площади земельного участка, подлежит пересчету с учетом изменения размера ставки земельного налога».</w:t>
      </w:r>
    </w:p>
    <w:p>
      <w:pPr>
        <w:pStyle w:val="Normal"/>
        <w:tabs>
          <w:tab w:val="clear" w:pos="720"/>
          <w:tab w:val="righ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 вступает  в силу со дня официального опубликования.</w:t>
      </w:r>
    </w:p>
    <w:p>
      <w:pPr>
        <w:pStyle w:val="Normal"/>
        <w:tabs>
          <w:tab w:val="clear" w:pos="720"/>
          <w:tab w:val="righ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решения возложить на отдел экономики, земельных и имущественных отношений администрации Аликовского района Чувашской Республики. </w:t>
      </w:r>
    </w:p>
    <w:p>
      <w:pPr>
        <w:pStyle w:val="Normal"/>
        <w:tabs>
          <w:tab w:val="clear" w:pos="720"/>
          <w:tab w:val="righ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108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Style6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ликовского района</w:t>
              <w:br/>
              <w:t>Чувашской Республики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Style53"/>
              <w:ind w:firstLine="3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Х. Дубини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</w:t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рядок</w:t>
        <w:br/>
        <w:t xml:space="preserve">предоставления в аренду земельных участков муниципальной собственности Аликовского района Чувашской Республик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0001"/>
      <w:bookmarkEnd w:id="0"/>
      <w:r>
        <w:rPr>
          <w:rFonts w:cs="Times New Roman" w:ascii="Times New Roman" w:hAnsi="Times New Roman"/>
          <w:sz w:val="24"/>
          <w:szCs w:val="24"/>
        </w:rPr>
        <w:t>1. Настоящий Порядок разработан в целях единообразного определения арендной платы, условий и сроков внесения арендной платы за земельные участки, находящиеся в муниципальной собственности  Аликовского района Чувашской Республики (далее - земельные участки), а также условий предоставления в аренду земельных участков, находящихся в муниципальной собственности Аликовского района Чувашской Республик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0001"/>
      <w:bookmarkStart w:id="2" w:name="sub_10002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2. Размер годовой арендной платы за земельные участки определяется по следующей формуле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sub_10002"/>
      <w:bookmarkStart w:id="4" w:name="sub_10002"/>
      <w:bookmarkEnd w:id="4"/>
    </w:p>
    <w:p>
      <w:pPr>
        <w:pStyle w:val="Style55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А = К кад.ст. х К1 х К2 x К3,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- годовой размер арендной платы за арендуемый земельный участок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кад.ст.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кадастровая стоимост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рендуемого земельного участка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1 - процент от кадастровой стоимости арендуемого земельного участка, равный налоговой ставке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земельного налога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ой органами местного самоуправления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2 - коэффициент, характеризующий вид разрешенного использования арендуемого земельного участка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bookmarkStart w:id="5" w:name="sub_10028"/>
      <w:bookmarkEnd w:id="5"/>
      <w:r>
        <w:rPr>
          <w:rFonts w:cs="Times New Roman" w:ascii="Times New Roman" w:hAnsi="Times New Roman"/>
          <w:sz w:val="24"/>
          <w:szCs w:val="24"/>
        </w:rPr>
        <w:t>К3 - коэффициент, корректирующий доходность местных бюджетов, устанавливаемый органами местного самоуправления для земельных участков, находящихся в муниципальной собственности.</w:t>
      </w:r>
    </w:p>
    <w:p>
      <w:pPr>
        <w:pStyle w:val="Normal"/>
        <w:ind w:firstLine="426"/>
        <w:jc w:val="both"/>
        <w:rPr/>
      </w:pPr>
      <w:bookmarkStart w:id="6" w:name="sub_10028"/>
      <w:bookmarkStart w:id="7" w:name="sub_21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 xml:space="preserve">2.1. При заключении договора аренды земельного участка в договоре аренды предусматриваются случаи и периодичность изменения арендной платы за пользование земельным участком. При этом арендная плата изменяется в одностороннем порядке по требованию арендодателя в случае изменения коэффициентов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9100" cy="2273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8280" cy="2273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8280" cy="2273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8280" cy="22733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 момента вступления в силу решений об их изменени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bookmarkStart w:id="8" w:name="sub_21"/>
      <w:bookmarkStart w:id="9" w:name="sub_10003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>3. Расчетным периодом для исчисления арендной платы по договорам аренды земельных участков является календарный год. Арендная плата по договорам, заключенным на срок менее одного года, рассчитывается с учетом срока пользования земельным участком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bookmarkStart w:id="10" w:name="sub_10003"/>
      <w:bookmarkStart w:id="11" w:name="sub_10004"/>
      <w:bookmarkEnd w:id="10"/>
      <w:bookmarkEnd w:id="11"/>
      <w:r>
        <w:rPr>
          <w:rFonts w:cs="Times New Roman" w:ascii="Times New Roman" w:hAnsi="Times New Roman"/>
          <w:sz w:val="24"/>
          <w:szCs w:val="24"/>
        </w:rPr>
        <w:t>4. Полномочия арендодателя по передаче в аренду земельных участков  осуществляются администрацией Аликовского района Чувашской Республики в соответствии с законодательством Российской Федерации и законодательством Чувашской Республик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bookmarkStart w:id="12" w:name="sub_10004"/>
      <w:bookmarkStart w:id="13" w:name="sub_100042"/>
      <w:bookmarkEnd w:id="12"/>
      <w:bookmarkEnd w:id="13"/>
      <w:r>
        <w:rPr>
          <w:rFonts w:cs="Times New Roman" w:ascii="Times New Roman" w:hAnsi="Times New Roman"/>
          <w:sz w:val="24"/>
          <w:szCs w:val="24"/>
        </w:rPr>
        <w:t>Заключение договоров аренды земельных участков для строительства жилья экономического класса, в том числе для их комплексного освоения в целях строительства такого жилья, осуществляется администрацией Аликовского района Чувашской Республики в соответствии с законодательством Российской Федерации и законодательством Чувашской Республик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bookmarkStart w:id="14" w:name="sub_100042"/>
      <w:bookmarkStart w:id="15" w:name="sub_10005"/>
      <w:bookmarkEnd w:id="14"/>
      <w:bookmarkEnd w:id="15"/>
      <w:r>
        <w:rPr>
          <w:rFonts w:cs="Times New Roman" w:ascii="Times New Roman" w:hAnsi="Times New Roman"/>
          <w:sz w:val="24"/>
          <w:szCs w:val="24"/>
        </w:rPr>
        <w:t>5. Для рассмотрения вопроса о передаче земельного участка в аренду к заявлению заинтересованного лица прилагаются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bookmarkStart w:id="16" w:name="sub_10005"/>
      <w:bookmarkStart w:id="17" w:name="sub_151"/>
      <w:bookmarkEnd w:id="16"/>
      <w:bookmarkEnd w:id="17"/>
      <w:r>
        <w:rPr>
          <w:rFonts w:cs="Times New Roman" w:ascii="Times New Roman" w:hAnsi="Times New Roman"/>
          <w:sz w:val="24"/>
          <w:szCs w:val="24"/>
        </w:rPr>
        <w:t>а)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bookmarkStart w:id="18" w:name="sub_151"/>
      <w:bookmarkStart w:id="19" w:name="sub_152"/>
      <w:bookmarkEnd w:id="18"/>
      <w:bookmarkEnd w:id="19"/>
      <w:r>
        <w:rPr>
          <w:rFonts w:cs="Times New Roman" w:ascii="Times New Roman" w:hAnsi="Times New Roman"/>
          <w:sz w:val="24"/>
          <w:szCs w:val="24"/>
        </w:rPr>
        <w:t>б) 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 или выписка из государственных реестров о юридическом лице или индивидуальном предпринимателе, являющемся заявителем, ходатайствующим о приобретении прав на земельный участок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bookmarkStart w:id="20" w:name="sub_152"/>
      <w:bookmarkStart w:id="21" w:name="sub_153"/>
      <w:bookmarkEnd w:id="20"/>
      <w:bookmarkEnd w:id="21"/>
      <w:r>
        <w:rPr>
          <w:rFonts w:cs="Times New Roman" w:ascii="Times New Roman" w:hAnsi="Times New Roman"/>
          <w:sz w:val="24"/>
          <w:szCs w:val="24"/>
        </w:rPr>
        <w:t>в)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bookmarkStart w:id="22" w:name="sub_153"/>
      <w:bookmarkStart w:id="23" w:name="sub_154"/>
      <w:bookmarkEnd w:id="22"/>
      <w:bookmarkEnd w:id="23"/>
      <w:r>
        <w:rPr>
          <w:rFonts w:cs="Times New Roman" w:ascii="Times New Roman" w:hAnsi="Times New Roman"/>
          <w:sz w:val="24"/>
          <w:szCs w:val="24"/>
        </w:rPr>
        <w:t>г) при наличии зданий, строений, сооружений на приобретаемом земельном участке - выписка из Единого государственного реестра прав на недвижимое имущество и сделок с ним (далее - ЕГРП) о правах на здание, строение, сооружение, находящиеся на приобретаемом земельном участке, или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bookmarkStart w:id="24" w:name="sub_154"/>
      <w:bookmarkStart w:id="25" w:name="sub_1542"/>
      <w:bookmarkEnd w:id="24"/>
      <w:bookmarkEnd w:id="25"/>
      <w:r>
        <w:rPr>
          <w:rFonts w:cs="Times New Roman" w:ascii="Times New Roman" w:hAnsi="Times New Roman"/>
          <w:sz w:val="24"/>
          <w:szCs w:val="24"/>
        </w:rPr>
        <w:t>уведомление об отсутствии в ЕГРП запрашиваемых сведений о зарегистрированных правах на указанные здания, строения, сооружения и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bookmarkStart w:id="26" w:name="sub_1542"/>
      <w:bookmarkEnd w:id="26"/>
      <w:r>
        <w:rPr>
          <w:rFonts w:cs="Times New Roman" w:ascii="Times New Roman" w:hAnsi="Times New Roman"/>
          <w:sz w:val="24"/>
          <w:szCs w:val="24"/>
        </w:rPr>
        <w:t>копии документов, удостоверяющих (устанавливающих) права на такое здание, строение, сооружение, если право на такое здание, строение, сооружение в соответствии с законодательством Российской Федерации признается возникшим независимо от его регистрации в ЕГРП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bookmarkStart w:id="27" w:name="sub_155"/>
      <w:bookmarkEnd w:id="27"/>
      <w:r>
        <w:rPr>
          <w:rFonts w:cs="Times New Roman" w:ascii="Times New Roman" w:hAnsi="Times New Roman"/>
          <w:sz w:val="24"/>
          <w:szCs w:val="24"/>
        </w:rPr>
        <w:t>д) выписка из ЕГРП о правах на приобретаемый земельный участок или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bookmarkStart w:id="28" w:name="sub_155"/>
      <w:bookmarkStart w:id="29" w:name="sub_1552"/>
      <w:bookmarkEnd w:id="28"/>
      <w:bookmarkEnd w:id="29"/>
      <w:r>
        <w:rPr>
          <w:rFonts w:cs="Times New Roman" w:ascii="Times New Roman" w:hAnsi="Times New Roman"/>
          <w:sz w:val="24"/>
          <w:szCs w:val="24"/>
        </w:rPr>
        <w:t>уведомление об отсутствии в ЕГРП запрашиваемых сведений о зарегистрированных правах на указанный земельный участок и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bookmarkStart w:id="30" w:name="sub_1552"/>
      <w:bookmarkEnd w:id="30"/>
      <w:r>
        <w:rPr>
          <w:rFonts w:cs="Times New Roman" w:ascii="Times New Roman" w:hAnsi="Times New Roman"/>
          <w:sz w:val="24"/>
          <w:szCs w:val="24"/>
        </w:rPr>
        <w:t>копии документов, удостоверяющих (устанавливающих) права на приобретаемый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bookmarkStart w:id="31" w:name="sub_156"/>
      <w:bookmarkEnd w:id="31"/>
      <w:r>
        <w:rPr>
          <w:rFonts w:cs="Times New Roman" w:ascii="Times New Roman" w:hAnsi="Times New Roman"/>
          <w:sz w:val="24"/>
          <w:szCs w:val="24"/>
        </w:rPr>
        <w:t>е) кадастровый паспорт земельного участка либо кадастровая выписка о земельном участке в случае, если заявление о приобретении прав на данный земельный участок подано с целью переоформления прав на него;</w:t>
      </w:r>
    </w:p>
    <w:p>
      <w:pPr>
        <w:pStyle w:val="Normal"/>
        <w:ind w:firstLine="426"/>
        <w:jc w:val="both"/>
        <w:rPr/>
      </w:pPr>
      <w:bookmarkStart w:id="32" w:name="sub_156"/>
      <w:bookmarkStart w:id="33" w:name="sub_157"/>
      <w:bookmarkEnd w:id="32"/>
      <w:bookmarkEnd w:id="33"/>
      <w:r>
        <w:rPr>
          <w:rFonts w:cs="Times New Roman" w:ascii="Times New Roman" w:hAnsi="Times New Roman"/>
          <w:sz w:val="24"/>
          <w:szCs w:val="24"/>
        </w:rPr>
        <w:t xml:space="preserve">ж) копия документа, подтверждающего обстоятельства, дающие право приобретения земельного участка, в том числе на особых условиях, в постоянное (бессрочное) пользование, в безвозмездное срочное пользование, в собственность или в аренду на условиях, установленных </w:t>
      </w:r>
      <w:hyperlink r:id="rId9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земельным 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если данное обстоятельство не следует из документов, указанных в </w:t>
      </w:r>
      <w:r>
        <w:fldChar w:fldCharType="begin"/>
      </w:r>
      <w:r>
        <w:rPr>
          <w:rStyle w:val="InternetLink"/>
          <w:sz w:val="24"/>
          <w:b w:val="false"/>
          <w:szCs w:val="24"/>
          <w:rFonts w:cs="Times New Roman" w:ascii="Times New Roman" w:hAnsi="Times New Roman"/>
        </w:rPr>
        <w:instrText xml:space="preserve"> HYPERLINK "../../Local%20Settings/%D0%A0%D0%B0%D0%B1%D0%BE%D1%87%D0%B8%D0%B9%20%D1%81%D1%82%D0%BE%D0%BB/%D0%B0%D1%80%D0%B5%D0%BD%D0%B4%D0%B0.rtf" \l "sub_151"</w:instrText>
      </w:r>
      <w:r>
        <w:rPr>
          <w:rStyle w:val="InternetLink"/>
          <w:sz w:val="24"/>
          <w:b w:val="fals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z w:val="24"/>
          <w:szCs w:val="24"/>
        </w:rPr>
        <w:t>подпунктах "а" - "е"</w:t>
      </w:r>
      <w:r>
        <w:rPr>
          <w:rStyle w:val="InternetLink"/>
          <w:sz w:val="24"/>
          <w:b w:val="fals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пункта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bookmarkStart w:id="34" w:name="sub_157"/>
      <w:bookmarkStart w:id="35" w:name="sub_158"/>
      <w:bookmarkEnd w:id="34"/>
      <w:bookmarkEnd w:id="35"/>
      <w:r>
        <w:rPr>
          <w:rFonts w:cs="Times New Roman" w:ascii="Times New Roman" w:hAnsi="Times New Roman"/>
          <w:sz w:val="24"/>
          <w:szCs w:val="24"/>
        </w:rPr>
        <w:t>з) сообщение заявителя (заявителей), содержащее перечень всех зданий, строений, сооружений, расположенных на земельном участке, в отношении которого подано заявление о приобретении прав, с указанием (при их наличии у заявителя) их кадастровых (инвентарных) номеров и адресных ориентиров.</w:t>
      </w:r>
    </w:p>
    <w:p>
      <w:pPr>
        <w:pStyle w:val="Normal"/>
        <w:ind w:firstLine="426"/>
        <w:jc w:val="both"/>
        <w:rPr/>
      </w:pPr>
      <w:bookmarkStart w:id="36" w:name="sub_158"/>
      <w:bookmarkStart w:id="37" w:name="sub_10051"/>
      <w:bookmarkEnd w:id="36"/>
      <w:bookmarkEnd w:id="37"/>
      <w:r>
        <w:rPr>
          <w:rFonts w:cs="Times New Roman" w:ascii="Times New Roman" w:hAnsi="Times New Roman"/>
          <w:sz w:val="24"/>
          <w:szCs w:val="24"/>
        </w:rPr>
        <w:t xml:space="preserve">5.1. Администрация Аликовского района Чувашской Республики в порядке межведомственного информационного взаимодействия запрашивает документы, указанные в </w:t>
      </w:r>
      <w:r>
        <w:fldChar w:fldCharType="begin"/>
      </w:r>
      <w:r>
        <w:rPr>
          <w:rStyle w:val="InternetLink"/>
          <w:sz w:val="24"/>
          <w:b w:val="false"/>
          <w:szCs w:val="24"/>
          <w:rFonts w:cs="Times New Roman" w:ascii="Times New Roman" w:hAnsi="Times New Roman"/>
        </w:rPr>
        <w:instrText xml:space="preserve"> HYPERLINK "../../Local%20Settings/%D0%A0%D0%B0%D0%B1%D0%BE%D1%87%D0%B8%D0%B9%20%D1%81%D1%82%D0%BE%D0%BB/%D0%B0%D1%80%D0%B5%D0%BD%D0%B4%D0%B0.rtf" \l "sub_152"</w:instrText>
      </w:r>
      <w:r>
        <w:rPr>
          <w:rStyle w:val="InternetLink"/>
          <w:sz w:val="24"/>
          <w:b w:val="fals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z w:val="24"/>
          <w:szCs w:val="24"/>
        </w:rPr>
        <w:t>подпункте «б</w:t>
      </w:r>
      <w:r>
        <w:rPr>
          <w:rStyle w:val="InternetLink"/>
          <w:sz w:val="24"/>
          <w:b w:val="fals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>», «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b/>
          <w:sz w:val="24"/>
          <w:szCs w:val="24"/>
        </w:rPr>
        <w:t>», «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b/>
          <w:sz w:val="24"/>
          <w:szCs w:val="24"/>
        </w:rPr>
        <w:t>», «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fldChar w:fldCharType="begin"/>
      </w:r>
      <w:r>
        <w:rPr>
          <w:rStyle w:val="InternetLink"/>
          <w:sz w:val="24"/>
          <w:b w:val="false"/>
          <w:szCs w:val="24"/>
          <w:rFonts w:cs="Times New Roman" w:ascii="Times New Roman" w:hAnsi="Times New Roman"/>
        </w:rPr>
        <w:instrText xml:space="preserve"> HYPERLINK "../../Local%20Settings/%D0%A0%D0%B0%D0%B1%D0%BE%D1%87%D0%B8%D0%B9%20%D1%81%D1%82%D0%BE%D0%BB/%D0%B0%D1%80%D0%B5%D0%BD%D0%B4%D0%B0.rtf" \l "sub_156"</w:instrText>
      </w:r>
      <w:r>
        <w:rPr>
          <w:rStyle w:val="InternetLink"/>
          <w:sz w:val="24"/>
          <w:b w:val="fals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z w:val="24"/>
          <w:szCs w:val="24"/>
        </w:rPr>
        <w:t xml:space="preserve"> пункта 5</w:t>
      </w:r>
      <w:r>
        <w:rPr>
          <w:rStyle w:val="InternetLink"/>
          <w:sz w:val="24"/>
          <w:b w:val="fals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в течение пяти рабочих дней со дня подачи гражданином или его представителем заявления о передаче земельного участка в аренду, либо со дня поступления от гражданина указанного заявления, направленного посредством почтового отправлени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bookmarkStart w:id="38" w:name="sub_10051"/>
      <w:bookmarkEnd w:id="38"/>
      <w:r>
        <w:rPr>
          <w:rFonts w:cs="Times New Roman" w:ascii="Times New Roman" w:hAnsi="Times New Roman"/>
          <w:sz w:val="24"/>
          <w:szCs w:val="24"/>
        </w:rPr>
        <w:t>Заявитель вправе по собственной инициативе представить указанные документы вместе с заявлением о приобретении прав на земельный участок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bookmarkStart w:id="39" w:name="sub_10006"/>
      <w:bookmarkEnd w:id="39"/>
      <w:r>
        <w:rPr>
          <w:rFonts w:cs="Times New Roman" w:ascii="Times New Roman" w:hAnsi="Times New Roman"/>
          <w:sz w:val="24"/>
          <w:szCs w:val="24"/>
        </w:rPr>
        <w:t>6. Аренда земельного участка оформляется договором в соответствии с примерной формой, утвержденной постановлением администрацией Аликовского района Чувашской Республики  от 26.06.2012 г. № 446 «Об утверждении административного регламента «Предоставление в аренду земельных участков для строительства с предварительным согласованием места размещения объекта»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bookmarkStart w:id="40" w:name="sub_10006"/>
      <w:bookmarkStart w:id="41" w:name="sub_10007"/>
      <w:bookmarkEnd w:id="40"/>
      <w:bookmarkEnd w:id="41"/>
      <w:r>
        <w:rPr>
          <w:rFonts w:cs="Times New Roman" w:ascii="Times New Roman" w:hAnsi="Times New Roman"/>
          <w:sz w:val="24"/>
          <w:szCs w:val="24"/>
        </w:rPr>
        <w:t>7. Арендная плата за пользование земельными участками подлежит перечислению арендатором ежемесячно, равными долями за каждый месяц вперед, до 10 числа текущего месяца, в бюджет Аликовского района  Чувашской Республики в полном объеме в соответствии с договором аренды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bookmarkStart w:id="42" w:name="sub_10007"/>
      <w:bookmarkEnd w:id="42"/>
      <w:r>
        <w:rPr>
          <w:rFonts w:cs="Times New Roman" w:ascii="Times New Roman" w:hAnsi="Times New Roman"/>
          <w:sz w:val="24"/>
          <w:szCs w:val="24"/>
        </w:rPr>
        <w:t>Арендная плата за пользование земельными участками муниципальной собственности Аликовского района Чувашской Республики подлежит перечислению арендатором ежемесячно, равными долями за каждый месяц вперед, до 10 числа текущего месяца, в соответствии с договором аренды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bookmarkStart w:id="43" w:name="sub_10008"/>
      <w:bookmarkEnd w:id="43"/>
      <w:r>
        <w:rPr>
          <w:rFonts w:cs="Times New Roman" w:ascii="Times New Roman" w:hAnsi="Times New Roman"/>
          <w:sz w:val="24"/>
          <w:szCs w:val="24"/>
        </w:rPr>
        <w:t>8. В случае, если на стороне арендатора выступает несколько лиц, обладающих правами на здание, строение, сооружение (помещение (-я) в нем), расположенные на земельном участке, арендная плата рассчитывается для каждого арендатора отдельно с учетом функционального использования, пропорционально доле в праве или отношению площади соответствующей части здания, строения, сооружения (помещения в нем) к общей площади объекта недвижимост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bookmarkStart w:id="44" w:name="sub_10008"/>
      <w:bookmarkStart w:id="45" w:name="sub_81"/>
      <w:bookmarkEnd w:id="44"/>
      <w:bookmarkEnd w:id="45"/>
      <w:r>
        <w:rPr>
          <w:rFonts w:cs="Times New Roman" w:ascii="Times New Roman" w:hAnsi="Times New Roman"/>
          <w:sz w:val="24"/>
          <w:szCs w:val="24"/>
        </w:rPr>
        <w:t>8.1. Предоставление в аренду земельных участков, не занятых зданиями, строениями, сооружениями, или прав на заключение договоров аренды таких земельных участков осуществляется на торгах в порядке, установленном законодательством Российской Федерации и законодательством Чувашской Республик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bookmarkStart w:id="46" w:name="sub_81"/>
      <w:bookmarkStart w:id="47" w:name="sub_10009"/>
      <w:bookmarkEnd w:id="46"/>
      <w:bookmarkEnd w:id="47"/>
      <w:r>
        <w:rPr>
          <w:rFonts w:cs="Times New Roman" w:ascii="Times New Roman" w:hAnsi="Times New Roman"/>
          <w:sz w:val="24"/>
          <w:szCs w:val="24"/>
        </w:rPr>
        <w:t>9. Размер арендной платы за земельные участки, предоставленные для размещения вновь создаваемых в рамках реализации инвестиционных проектов производственных объектов, а также объектов непроизводственного (социального, культурного и спортивного) назначения, включенных в государственные целевые программы, экспериментальных инвестиционных проектов комплексного освоения территорий в целях жилищного строительства, устанавливается в размере ставки земельного налога.</w:t>
      </w:r>
    </w:p>
    <w:p>
      <w:pPr>
        <w:pStyle w:val="Normal"/>
        <w:ind w:firstLine="426"/>
        <w:jc w:val="both"/>
        <w:rPr/>
      </w:pPr>
      <w:bookmarkStart w:id="48" w:name="sub_10009"/>
      <w:bookmarkStart w:id="49" w:name="sub_1010"/>
      <w:bookmarkEnd w:id="48"/>
      <w:bookmarkEnd w:id="49"/>
      <w:r>
        <w:rPr>
          <w:rFonts w:cs="Times New Roman" w:ascii="Times New Roman" w:hAnsi="Times New Roman"/>
          <w:sz w:val="24"/>
          <w:szCs w:val="24"/>
        </w:rPr>
        <w:t xml:space="preserve">10. Размер арендной платы, устанавливаемый в связи с переоформлением в соответствии с </w:t>
      </w:r>
      <w:hyperlink r:id="rId10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пунктом 2 стать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введении в действие Земельного кодекса Российской Федерации" права постоянного (бессрочного) пользования на земельные участки, не должен превышать более чем в 2 раза размер земельного налога в отношении таких земельных участков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bookmarkStart w:id="50" w:name="sub_1010"/>
      <w:bookmarkStart w:id="51" w:name="sub_100011"/>
      <w:bookmarkEnd w:id="50"/>
      <w:bookmarkEnd w:id="51"/>
      <w:r>
        <w:rPr>
          <w:rFonts w:cs="Times New Roman" w:ascii="Times New Roman" w:hAnsi="Times New Roman"/>
          <w:sz w:val="24"/>
          <w:szCs w:val="24"/>
        </w:rPr>
        <w:t>11. Собственник объекта незавершенного строительства, право собственности на который зарегистрировано до 1 января 2012 г., имеет право приобрести земельный участок, который находится в муниципальной собственности Аликовского района Чувашской Республики и на котором расположен указанный объект, в аренду без проведения торгов в порядке, установленном для оформления прав на земельные участки собственниками зданий, сооружений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bookmarkStart w:id="52" w:name="sub_100011"/>
      <w:bookmarkStart w:id="53" w:name="sub_10012"/>
      <w:bookmarkEnd w:id="52"/>
      <w:bookmarkEnd w:id="53"/>
      <w:r>
        <w:rPr>
          <w:rFonts w:cs="Times New Roman" w:ascii="Times New Roman" w:hAnsi="Times New Roman"/>
          <w:sz w:val="24"/>
          <w:szCs w:val="24"/>
        </w:rPr>
        <w:t>12. В случае, если по истечении трех лет с даты предоставления в аренду земельного участка, находящегося в муниципальной собственности Аликовского района Чувашской Республики, для жилищного строительства, за исключением случаев предоставления земельных участков для индивидуального жилищного строительства, не введен в эксплуатацию построенный на таком земельном участке объект недвижимости, арендная плата за такой земельный участок устанавливается в размере не менее двукратной налоговой ставки земельного налога на соответствующий земельный участок, если иное не установлено земельным законодательством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bookmarkStart w:id="54" w:name="sub_10012"/>
      <w:bookmarkStart w:id="55" w:name="sub_10013"/>
      <w:bookmarkEnd w:id="54"/>
      <w:r>
        <w:rPr>
          <w:rFonts w:cs="Times New Roman" w:ascii="Times New Roman" w:hAnsi="Times New Roman"/>
          <w:sz w:val="24"/>
          <w:szCs w:val="24"/>
        </w:rPr>
        <w:t xml:space="preserve">13. </w:t>
      </w:r>
      <w:bookmarkStart w:id="56" w:name="sub_10014"/>
      <w:bookmarkEnd w:id="55"/>
      <w:r>
        <w:rPr>
          <w:rFonts w:cs="Times New Roman" w:ascii="Times New Roman" w:hAnsi="Times New Roman"/>
          <w:sz w:val="24"/>
          <w:szCs w:val="24"/>
        </w:rPr>
        <w:t>Размер арендной платы за земельные участки, предоставленные для строительства (за исключением случаев предоставления земельных участков для индивидуального жилищного строительства, строительства жилья экономического класса, в том числе для их комплексного освоения в целях строительства такого жилья, индивидуального гаражного строительства, строительства объектов, предназначенных для размещения государственных и муниципальных учреждений культуры, образования, здравоохранения, физической культуры и спорта, органов государственной власти и органов местного самоуправления, а также объектов инженерной инфраструктуры), устанавливается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вый, второй и третий годы аренды земельного участка в размере годовой арендной платы, определенном по результатам торгов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четвертый год аренды земельного участка в пятикратном размере годовой арендной платы, определенном по результатам торгов, но не менее двукратной налоговой ставки земельного налога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ятый и последующие годы аренды земельного участка в десятикратном размере годовой арендной платы, определенном по результатам торгов, но не менее двукратной налоговой ставки земельного налог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Размер арендной платы за земельные участки, предоставленные для строительства жилья экономического класса, в том числе для их комплексного освоения в целях строительства такого жилья, устанавливается в размере ставки земельного налога за единицу площади такого земельного участка. В случае изменения размера ставки земельного налога размер арендной платы подлежит изменению с учетом изменения размера ставки земельного налог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Размер арендной платы за земельные участки, предоставленные для строительства многоквартирных жилых домов, в случае, если в отношении застройщика таких домов ведена процедура банкротства, устанавливается в размере ставки земельного налога за единицу площади такого земельного участка на период процедуры банкротства застройщик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ка земельного налога, предусмотренная абзацем первым настоящего пункта, применяется для земельных участков, предоставленных для строительства многоквартирных жилых домов, включенных в свободный перечень проблемных объектов на территории Чувашской Республик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Арендная плата за земельные участки, установленная в разрезе ставки земельного налога за единицу площади земельного участка, подлежит пересчету с учетом изменения размера ставки земельного налога.</w:t>
      </w:r>
      <w:bookmarkEnd w:id="56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00"/>
      <w:pgMar w:left="1276" w:right="709" w:gutter="0" w:header="0" w:top="709" w:footer="0" w:bottom="1440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5" w:hanging="49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7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7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2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7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both"/>
      <w:outlineLvl w:val="6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cs="Times New Roman"/>
      <w:b/>
      <w:bCs/>
      <w:sz w:val="28"/>
      <w:szCs w:val="28"/>
    </w:rPr>
  </w:style>
  <w:style w:type="character" w:styleId="7">
    <w:name w:val="Заголовок 7 Знак"/>
    <w:basedOn w:val="Style9"/>
    <w:qFormat/>
    <w:rPr>
      <w:rFonts w:ascii="Times New Roman" w:hAnsi="Times New Roman" w:cs="Times New Roman"/>
      <w:sz w:val="24"/>
      <w:szCs w:val="24"/>
    </w:rPr>
  </w:style>
  <w:style w:type="character" w:styleId="Style10">
    <w:name w:val="Цветовое выделение"/>
    <w:qFormat/>
    <w:rPr>
      <w:b/>
      <w:color w:val="26282F"/>
      <w:sz w:val="26"/>
    </w:rPr>
  </w:style>
  <w:style w:type="character" w:styleId="Style11">
    <w:name w:val="Гипертекстовая ссылка"/>
    <w:basedOn w:val="Style10"/>
    <w:qFormat/>
    <w:rPr>
      <w:rFonts w:cs="Times New Roman"/>
      <w:color w:val="106BBE"/>
    </w:rPr>
  </w:style>
  <w:style w:type="character" w:styleId="Style12">
    <w:name w:val="Активная гипертекстовая ссылка"/>
    <w:basedOn w:val="Style11"/>
    <w:qFormat/>
    <w:rPr>
      <w:u w:val="single"/>
    </w:rPr>
  </w:style>
  <w:style w:type="character" w:styleId="Style13">
    <w:name w:val="Выделение для Базового Поиска"/>
    <w:basedOn w:val="Style10"/>
    <w:qFormat/>
    <w:rPr>
      <w:rFonts w:cs="Times New Roman"/>
      <w:color w:val="0058A9"/>
    </w:rPr>
  </w:style>
  <w:style w:type="character" w:styleId="Style14">
    <w:name w:val="Выделение для Базового Поиска (курсив)"/>
    <w:basedOn w:val="Style13"/>
    <w:qFormat/>
    <w:rPr>
      <w:i/>
      <w:iCs/>
    </w:rPr>
  </w:style>
  <w:style w:type="character" w:styleId="Style15">
    <w:name w:val="Заголовок своего сообщения"/>
    <w:basedOn w:val="Style10"/>
    <w:qFormat/>
    <w:rPr>
      <w:rFonts w:cs="Times New Roman"/>
    </w:rPr>
  </w:style>
  <w:style w:type="character" w:styleId="Style16">
    <w:name w:val="Заголовок чужого сообщения"/>
    <w:basedOn w:val="Style10"/>
    <w:qFormat/>
    <w:rPr>
      <w:rFonts w:cs="Times New Roman"/>
      <w:color w:val="FF0000"/>
    </w:rPr>
  </w:style>
  <w:style w:type="character" w:styleId="Style17">
    <w:name w:val="Найденные слова"/>
    <w:basedOn w:val="Style10"/>
    <w:qFormat/>
    <w:rPr>
      <w:rFonts w:cs="Times New Roman"/>
      <w:shd w:fill="FFF580" w:val="clear"/>
    </w:rPr>
  </w:style>
  <w:style w:type="character" w:styleId="Style18">
    <w:name w:val="Не вступил в силу"/>
    <w:basedOn w:val="Style10"/>
    <w:qFormat/>
    <w:rPr>
      <w:rFonts w:cs="Times New Roman"/>
      <w:color w:val="000000"/>
      <w:shd w:fill="D8EDE8" w:val="clear"/>
    </w:rPr>
  </w:style>
  <w:style w:type="character" w:styleId="Style19">
    <w:name w:val="Опечатки"/>
    <w:qFormat/>
    <w:rPr>
      <w:color w:val="FF0000"/>
      <w:sz w:val="26"/>
    </w:rPr>
  </w:style>
  <w:style w:type="character" w:styleId="Style20">
    <w:name w:val="Продолжение ссылки"/>
    <w:basedOn w:val="Style11"/>
    <w:qFormat/>
    <w:rPr/>
  </w:style>
  <w:style w:type="character" w:styleId="Style21">
    <w:name w:val="Сравнение редакций"/>
    <w:basedOn w:val="Style10"/>
    <w:qFormat/>
    <w:rPr>
      <w:rFonts w:cs="Times New Roman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Утратил силу"/>
    <w:basedOn w:val="Style10"/>
    <w:qFormat/>
    <w:rPr>
      <w:rFonts w:cs="Times New Roman"/>
      <w:strike/>
      <w:color w:val="666600"/>
    </w:rPr>
  </w:style>
  <w:style w:type="character" w:styleId="Style25">
    <w:name w:val="Нижний колонтитул Знак"/>
    <w:basedOn w:val="Style9"/>
    <w:qFormat/>
    <w:rPr>
      <w:rFonts w:ascii="Times New Roman" w:hAnsi="Times New Roman" w:cs="Times New Roman"/>
      <w:sz w:val="24"/>
      <w:szCs w:val="24"/>
    </w:rPr>
  </w:style>
  <w:style w:type="character" w:styleId="Style26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8">
    <w:name w:val="Внимание: криминал!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Внимание: недобросовестность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Arial"/>
      <w:b/>
      <w:bCs/>
      <w:color w:val="0058A9"/>
      <w:shd w:fill="C2BFA5" w:val="clear"/>
    </w:rPr>
  </w:style>
  <w:style w:type="paragraph" w:styleId="Style32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4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5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9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0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3">
    <w:name w:val="Комментарий"/>
    <w:basedOn w:val="Style42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>
      <w:spacing w:before="0" w:after="0"/>
    </w:pPr>
    <w:rPr>
      <w:i/>
      <w:iCs/>
    </w:rPr>
  </w:style>
  <w:style w:type="paragraph" w:styleId="Style45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spacing w:before="0" w:after="0"/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1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2">
    <w:name w:val="Необходимые документы"/>
    <w:basedOn w:val="Style27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3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4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7">
    <w:name w:val="Переменная часть"/>
    <w:basedOn w:val="Style30"/>
    <w:next w:val="Normal"/>
    <w:qFormat/>
    <w:pPr/>
    <w:rPr>
      <w:rFonts w:ascii="Arial" w:hAnsi="Arial" w:cs="Arial"/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  <w:sz w:val="24"/>
      <w:szCs w:val="24"/>
    </w:rPr>
  </w:style>
  <w:style w:type="paragraph" w:styleId="Style60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1">
    <w:name w:val="Постоя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62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3">
    <w:name w:val="Пример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Примечание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6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7">
    <w:name w:val="Текст в таблице"/>
    <w:basedOn w:val="Style53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1">
    <w:name w:val="Центрированный (таблица)"/>
    <w:basedOn w:val="Style53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Style7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508508.0/" TargetMode="External"/><Relationship Id="rId4" Type="http://schemas.openxmlformats.org/officeDocument/2006/relationships/hyperlink" Target="garantf1://17401975.5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hyperlink" Target="garantf1://12024624.0/" TargetMode="External"/><Relationship Id="rId10" Type="http://schemas.openxmlformats.org/officeDocument/2006/relationships/hyperlink" Target="garantf1://12024625.302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1:03:00Z</dcterms:created>
  <dc:creator>НПП "Гарант-Сервис"</dc:creator>
  <dc:description>Документ экспортирован из системы ГАРАНТ</dc:description>
  <dc:language>en-US</dc:language>
  <cp:lastModifiedBy>info3</cp:lastModifiedBy>
  <cp:lastPrinted>2013-08-13T16:30:00Z</cp:lastPrinted>
  <dcterms:modified xsi:type="dcterms:W3CDTF">2013-08-22T11:03:00Z</dcterms:modified>
  <cp:revision>2</cp:revision>
  <dc:subject/>
  <dc:title/>
</cp:coreProperties>
</file>