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8.2013 № 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8.2013 № 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О представлении к награждению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Рассмотрев представленные материалы трудового коллектива Аликовского районного отдела филиала ФГБУ «Россельхозцентр» по Чувашской Республике,  Собрание Аликовского района РЕШИЛО:</w:t>
      </w:r>
    </w:p>
    <w:p>
      <w:pPr>
        <w:pStyle w:val="Normal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Ходатайствовать о награждении Почетной грамотой Чувашской Республики Андреевой Людмилы Никитичны, ведущего агронома Аликовского районного отдела филиала ФГБУ «Россельхозцентр» по Чувашской Республике, за многолетний добросовестный труд и весомый вклад в систему агропромышленного комплекса Чувашской Республики. 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Аликовского района                                                       В.Х. Дубинин</w:t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8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6:00Z</dcterms:created>
  <dc:creator>doc</dc:creator>
  <dc:description/>
  <dc:language>en-US</dc:language>
  <cp:lastModifiedBy>info3</cp:lastModifiedBy>
  <cp:lastPrinted>2013-08-21T11:43:00Z</cp:lastPrinted>
  <dcterms:modified xsi:type="dcterms:W3CDTF">2013-08-22T11:06:00Z</dcterms:modified>
  <cp:revision>2</cp:revision>
  <dc:subject/>
  <dc:title/>
</cp:coreProperties>
</file>