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сен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10.2013 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сен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29</w:t>
                      </w:r>
                      <w:r>
                        <w:rPr/>
                        <w:t>.10.2013 №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10.2013 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10.2013 №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9"/>
      </w:tblGrid>
      <w:tr>
        <w:trPr>
          <w:trHeight w:val="90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 утилизации твердых бытовых отходов на территории Аликовского района Чувашской Республик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информацию </w:t>
      </w:r>
      <w:r>
        <w:rPr>
          <w:sz w:val="28"/>
          <w:lang w:eastAsia="en-US"/>
        </w:rPr>
        <w:t>начальника отдела строительства и развития общественной инфраструктуры администрации района «</w:t>
      </w:r>
      <w:r>
        <w:rPr>
          <w:sz w:val="28"/>
          <w:szCs w:val="28"/>
        </w:rPr>
        <w:t>Об утилизации твердых бытовых отходов на территории Аликовского района Чувашской Республики</w:t>
      </w:r>
      <w:r>
        <w:rPr>
          <w:sz w:val="28"/>
          <w:lang w:eastAsia="en-US"/>
        </w:rPr>
        <w:t xml:space="preserve">»,  </w:t>
      </w:r>
      <w:r>
        <w:rPr>
          <w:sz w:val="28"/>
        </w:rPr>
        <w:t xml:space="preserve">Собрание депутатов Аликовского района РЕШИЛО:    </w:t>
      </w:r>
    </w:p>
    <w:p>
      <w:pPr>
        <w:pStyle w:val="Style10"/>
        <w:ind w:left="0" w:firstLine="54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sz w:val="28"/>
        </w:rPr>
        <w:t xml:space="preserve">информацию </w:t>
      </w:r>
      <w:r>
        <w:rPr>
          <w:sz w:val="28"/>
          <w:lang w:eastAsia="en-US"/>
        </w:rPr>
        <w:t>начальника отдела строительства и развития общественной инфраструктуры администрации района «</w:t>
      </w:r>
      <w:r>
        <w:rPr>
          <w:sz w:val="28"/>
          <w:szCs w:val="28"/>
        </w:rPr>
        <w:t>Об утилизации твердых бытовых отходов на территории Аликовского района Чувашской Республики</w:t>
      </w:r>
      <w:r>
        <w:rPr>
          <w:sz w:val="28"/>
          <w:lang w:eastAsia="en-US"/>
        </w:rPr>
        <w:t xml:space="preserve">». </w:t>
      </w:r>
    </w:p>
    <w:p>
      <w:pPr>
        <w:pStyle w:val="Style10"/>
        <w:ind w:left="0" w:firstLine="540"/>
        <w:jc w:val="both"/>
        <w:rPr>
          <w:sz w:val="28"/>
          <w:lang w:eastAsia="en-US"/>
        </w:rPr>
      </w:pPr>
      <w:r>
        <w:rPr>
          <w:sz w:val="28"/>
          <w:lang w:eastAsia="en-US"/>
        </w:rPr>
        <w:t>2. Разработать положение о порядке сбора и временного складирования твердых бытовых отходов на территории сельских поселений Аликовского района.</w:t>
      </w:r>
    </w:p>
    <w:p>
      <w:pPr>
        <w:pStyle w:val="Style10"/>
        <w:ind w:left="0" w:firstLine="540"/>
        <w:jc w:val="both"/>
        <w:rPr/>
      </w:pPr>
      <w:r>
        <w:rPr>
          <w:sz w:val="28"/>
          <w:lang w:eastAsia="en-US"/>
        </w:rPr>
        <w:t xml:space="preserve">3. Информацию о проделанной работе доложить на Собрании депутатов Аликовского района в </w:t>
      </w:r>
      <w:r>
        <w:rPr>
          <w:sz w:val="28"/>
          <w:lang w:val="en-US" w:eastAsia="en-US"/>
        </w:rPr>
        <w:t>I</w:t>
      </w:r>
      <w:r>
        <w:rPr>
          <w:sz w:val="28"/>
          <w:lang w:eastAsia="en-US"/>
        </w:rPr>
        <w:t xml:space="preserve"> квартале 2014 года.</w:t>
      </w:r>
    </w:p>
    <w:p>
      <w:pPr>
        <w:pStyle w:val="Style10"/>
        <w:ind w:left="0" w:right="99" w:firstLine="54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0"/>
        <w:ind w:left="0" w:right="9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0"/>
        <w:ind w:left="567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ind w:left="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тилизации твердых бытовых отходов в Аликовском районе.</w:t>
      </w:r>
    </w:p>
    <w:p>
      <w:pPr>
        <w:pStyle w:val="3"/>
        <w:ind w:left="-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егодняшний момент анализ ситуации выявил, что в Аликовском районе положение дел в части обращения с отходами не соответствует действующему природоохранному законодательству.</w:t>
      </w:r>
    </w:p>
    <w:p>
      <w:pPr>
        <w:pStyle w:val="List"/>
        <w:ind w:left="-567" w:firstLine="567"/>
        <w:jc w:val="both"/>
        <w:rPr/>
      </w:pPr>
      <w:r>
        <w:rPr>
          <w:sz w:val="22"/>
          <w:szCs w:val="22"/>
        </w:rPr>
        <w:t xml:space="preserve">Отсутствие действующего лицензированного полигона на территории района - приводят к возникновению </w:t>
      </w:r>
      <w:r>
        <w:rPr>
          <w:color w:val="000000"/>
          <w:sz w:val="22"/>
          <w:szCs w:val="22"/>
        </w:rPr>
        <w:t xml:space="preserve">несанкционированных свалок (в среднем объем твердых бытовых отходов на территории района составляет 6500 куб.м. в год). </w:t>
      </w:r>
    </w:p>
    <w:p>
      <w:pPr>
        <w:pStyle w:val="3"/>
        <w:ind w:left="-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ерспективе количество отходов, получаемых в результате жизнедеятельности человека, будет только увеличиваться. Следовательно, возрастают и требования населения к экологической безопасности окружающей среды и чистоте территорий, на которой обитает челове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сьма значительные и возрастающие год от года объемы образующихся твердых бытовых отходов (ТБО) обостряют санитарно-эпидемиологическую обстановку района и отрицательно сказываются на состоянии атмосферы, гидросферы и почвы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сокращения объемов накопления отходов необходимы создание и внедрение соответствующих экологически безопасных технологий, сортировки и селективного сбора твердых бытовых отходов. </w:t>
      </w:r>
    </w:p>
    <w:p>
      <w:pPr>
        <w:pStyle w:val="Normal"/>
        <w:snapToGrid w:val="false"/>
        <w:ind w:left="-567" w:firstLine="567"/>
        <w:jc w:val="both"/>
        <w:rPr/>
      </w:pPr>
      <w:r>
        <w:rPr>
          <w:sz w:val="22"/>
          <w:szCs w:val="22"/>
        </w:rPr>
        <w:t>В настоящее время между администрацией Аликовского района и ЗАО «Проектный Институт «Чувашгипроводхоз» заключен муниципальный контракт №65 от 19 декабря 2012 года на выполнение инженерных изысканий и проектных работ на строительство  мусороперегрузочной станции с участком сортировки и временного накопления вторичного сырья в с. Аликово Аликовского района Чувашской Республики на сумму 500,0 тыс. рублей. Оплачено 150,0 тыс. рублей. Проектным институтом осуществлены работы:</w:t>
      </w:r>
    </w:p>
    <w:p>
      <w:pPr>
        <w:pStyle w:val="Normal"/>
        <w:snapToGrid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а топографическая съемка располагаемого земельного участка под мусороперегрузочную станцию и для подъездной автомобильной дороги;</w:t>
      </w:r>
    </w:p>
    <w:p>
      <w:pPr>
        <w:pStyle w:val="Normal"/>
        <w:snapToGrid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ы инженерно-геологические изыскания, для определения геолого-гидрогеологических условий строительства, определение физико-механических свойств грунтов;</w:t>
      </w:r>
    </w:p>
    <w:p>
      <w:pPr>
        <w:pStyle w:val="Normal"/>
        <w:snapToGrid w:val="false"/>
        <w:ind w:left="-567" w:firstLine="567"/>
        <w:jc w:val="both"/>
        <w:rPr/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>- подобрано оборудование фирмы «Экомтех», составлен ситуационный план размещения основного и вспомогательного оборудования, на стадии завершения проектирования эскизной части мусороперегрузочной станции.</w:t>
      </w:r>
    </w:p>
    <w:p>
      <w:pPr>
        <w:pStyle w:val="Normal"/>
        <w:snapToGrid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пцией проектной документации: на огороженном земельном участке предусматривается размещение основного проектируемого ангара перегрузки и ряда вспомогательных зданий и сооружений (бытовые помещения – вагончики, контрольно-пропускной пункт, навес для техники, весовая, производственный корпус (неотапливаемый), который планируется выполнить из облегченных металлических конструкций с размером в плане 12х30 м. В нем предусматривается размещение основного технологического оборудования (питающего ленточного контейнера и стационарного пресскомпактора, в приемный бункер которого смешанные отходы размещаются посредством пересыпки).  К пресскомпактору  пристегиваются сменные части прессконтейнера, в который при помощи пресс-плиты вдавливаются поступающие ТБО (коэффициент уплотнения – 5). По мере заполнения прессконтйнера с уплотненным ТБО отстегивается от пресскомпактора, загружается спецтехникой типа «мультилифт» и вывозится на кустовой полигон. После завершения строительства мусороперегрузочной станции необходимо разработать проектно-сметную документацию по рекультивации и облагораживанию существующей несанкционированной свалки в с. Аликово.  </w:t>
      </w:r>
    </w:p>
    <w:p>
      <w:pPr>
        <w:pStyle w:val="Normal"/>
        <w:snapToGrid w:val="false"/>
        <w:ind w:left="-567" w:firstLine="567"/>
        <w:jc w:val="both"/>
        <w:rPr/>
      </w:pPr>
      <w:r>
        <w:rPr>
          <w:rFonts w:eastAsia="TimesET" w:cs="TimesET" w:ascii="TimesET" w:hAnsi="TimesET"/>
          <w:sz w:val="22"/>
          <w:szCs w:val="22"/>
        </w:rPr>
        <w:t xml:space="preserve">  </w:t>
      </w:r>
      <w:r>
        <w:rPr>
          <w:sz w:val="22"/>
          <w:szCs w:val="22"/>
        </w:rPr>
        <w:t xml:space="preserve">В целях поддержания экологической безопасности окружающей среды и чистоте территорий, администрацией района совместно с администрацией Аликовского сельского поселения в первой декаде июня 2013 года организована обваловка твердых бытовых отходов на территории несанкционированной свалки с. Аликово. Было привлечено 5 организаций различных сфер деятельности (ОАО «Аликовская сельхозхимия», КФХ Журавлева Владимира Дмитриевича, КФХ Узянова Владимира Николаевича, ООО «АДСК», ЗАО «Алиководорстрой» задействовано 8 единиц техники (автотранспорт – КАМЗ, УРАЛ, самоходный транспорт – Т-130, ДТ-75, МТЗ-82, погрузчики). Аналогичная работа осуществлялась и в 2012 году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9 месяцев текущего года усилиями администраций сельских поселений ликвидировано порядка 30 несанкционированных свалок на территории соответствующих поселениях.</w:t>
      </w:r>
    </w:p>
    <w:p>
      <w:pPr>
        <w:pStyle w:val="Style9"/>
        <w:ind w:left="-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15 октября  2013 года рассмотрено 109 материалов об административных правонарушениях предусмотренные Законом Чувашской Республики от 23.07.2003 г. № 22 «Об административных правонарушениях в Чувашской Республике». По ст. 10  Закона - за нарушение правил благоустройства территории поселения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результатам заседания административной комиссии при администрации Аликовского района  в отношении  правонарушителей применено административное наказание в виде наложения штрафа в размере  13500 рублей, взыскано 8000 рублей.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5:00Z</dcterms:created>
  <dc:creator>doc</dc:creator>
  <dc:description/>
  <dc:language>en-US</dc:language>
  <cp:lastModifiedBy>info3</cp:lastModifiedBy>
  <cp:lastPrinted>2013-11-06T14:51:00Z</cp:lastPrinted>
  <dcterms:modified xsi:type="dcterms:W3CDTF">2013-11-11T09:25:00Z</dcterms:modified>
  <cp:revision>2</cp:revision>
  <dc:subject/>
  <dc:title/>
</cp:coreProperties>
</file>