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0.2013 № 2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0.2013 № 21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10.2013 № 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10.2013 № 2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72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 w:val="28"/>
              </w:rPr>
              <w:t>О представлении к награждению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ассмотрев представленные материалы коллектива работников МБОУ «Вотланская ООШ» Аликовского района, Собрание депутатов Аликовского района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награждении Почетной грамотой Государственного Совета Чувашской Республики Львовой Алисы Николаевны, учителя чувашского языка и литературы МБОУ «Вотланская ООШ», за успешную педагогическую деятельность, высокие результаты в обучении и воспитании подрастающего пок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3:00Z</dcterms:created>
  <dc:creator>doc</dc:creator>
  <dc:description/>
  <dc:language>en-US</dc:language>
  <cp:lastModifiedBy>info3</cp:lastModifiedBy>
  <cp:lastPrinted>2013-10-31T10:53:00Z</cp:lastPrinted>
  <dcterms:modified xsi:type="dcterms:W3CDTF">2013-11-11T09:23:00Z</dcterms:modified>
  <cp:revision>2</cp:revision>
  <dc:subject/>
  <dc:title>  </dc:title>
</cp:coreProperties>
</file>