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2013 </w:t>
                            </w:r>
                            <w:r>
                              <w:rPr/>
                              <w:t>№ 2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 xml:space="preserve">2013 </w:t>
                      </w:r>
                      <w:r>
                        <w:rPr/>
                        <w:t>№ 21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0.2013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0.2013 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 w:val="28"/>
              </w:rPr>
              <w:t>О представлении к награждени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представленные материалы коллектива работников МБОУ «Вотланская ООШ» Аликовского района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етной грамотой Государственного Совета Чувашской Республики Пантелеймоновой Татьяны Владимировны, учителя географии и старшей вожатой МБОУ «Вотланская ООШ», за успешную педагогическую деятельность, высокие результаты в обучении и воспитании подрастающ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4:00Z</dcterms:created>
  <dc:creator>doc</dc:creator>
  <dc:description/>
  <dc:language>en-US</dc:language>
  <cp:lastModifiedBy>info3</cp:lastModifiedBy>
  <cp:lastPrinted>2013-10-31T10:55:00Z</cp:lastPrinted>
  <dcterms:modified xsi:type="dcterms:W3CDTF">2013-11-11T09:31:00Z</dcterms:modified>
  <cp:revision>3</cp:revision>
  <dc:subject/>
  <dc:title>  </dc:title>
</cp:coreProperties>
</file>