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3</w:t>
                            </w:r>
                            <w:r>
                              <w:rPr/>
                              <w:t xml:space="preserve"> № 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3</w:t>
                      </w:r>
                      <w:r>
                        <w:rPr/>
                        <w:t xml:space="preserve"> № 22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0.2013 №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0.2013 №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О представлении к награждению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смотрев представленные материалы коллектива работников МБОУ «Вотланская ООШ» Аликовского района,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награждении Почетной грамотой Государственного Совета Чувашской Республики Ананьева Александра Ананьевича, ветерана педагогического труда, за успешную педагогическую деятельность, высокие результаты в обучении и воспитании подрастающего поко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В.Х. Дубин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2:00Z</dcterms:created>
  <dc:creator>doc</dc:creator>
  <dc:description/>
  <dc:language>en-US</dc:language>
  <cp:lastModifiedBy>info3</cp:lastModifiedBy>
  <cp:lastPrinted>2013-10-31T10:49:00Z</cp:lastPrinted>
  <dcterms:modified xsi:type="dcterms:W3CDTF">2013-11-11T09:31:00Z</dcterms:modified>
  <cp:revision>3</cp:revision>
  <dc:subject/>
  <dc:title>  </dc:title>
</cp:coreProperties>
</file>