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623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12.2013 № 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6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12.2013 № 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1"/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реализации приоритетного национального проекта  «Здоровье» в Аликовском районе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тогах  реализации приоритетного национального    проекта    «Здоровье»    в   Аликовском районе  главного врача     БУ     "Аликовская      ЦРБ"    Минздравсоцразвития        Чуваш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Платонова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 реализации приоритетного национального проекта «Здоровье» в Аликовском районе  главного врача БУ  "Аликовская ЦРБ" Минздравсоцразвития Чувашии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ализация приоритетного национа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ье» в Аликовском районе за 2006 г. – 2012 г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 2006 года на всей территории Российской Федерации началась реализация приоритетного национального проекта «Здоровье», основные мероприятия и параметры которого утверждены Президиумом Совета при Президенте РФ по реализации приоритетных национальных проектов 21 декабря 2005 года. Необходимость разработки и реализации национального проекта «Здоровье» обусловлена демографическими проблемами в стране, наиболее острые из которых – низкий уровень рождаемости  и высокий уровень смертности, а также низким уровнем состояния здоровья населения. </w:t>
        <w:tab/>
      </w:r>
    </w:p>
    <w:p>
      <w:pPr>
        <w:pStyle w:val="Normal"/>
        <w:ind w:firstLine="708"/>
        <w:jc w:val="both"/>
        <w:rPr/>
      </w:pPr>
      <w:r>
        <w:rPr/>
        <w:t>Одним из определяющих  деятельность системы здравоохранения  за отчетный период стал приоритетный национальный проект в сфере здравоохранения, основными направлениями которого  являются развитие первичной медико-санитарной помощи, обеспечение населения высокотехнологичной медицинской помощью, формирование здорового образа жизни, совершенствование медицинской помощи матерям и детям, повышение доступности и качества медицинской помощи, укрепление здоровья населения и реализации информационной поддержки проекта.</w:t>
      </w:r>
    </w:p>
    <w:p>
      <w:pPr>
        <w:pStyle w:val="Normal"/>
        <w:jc w:val="both"/>
        <w:rPr/>
      </w:pPr>
      <w:r>
        <w:rPr/>
        <w:tab/>
        <w:t xml:space="preserve">Основные    направления    проекта    заложены в  его кратком назван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 Д О Р О В Ь Е»:</w:t>
      </w:r>
    </w:p>
    <w:p>
      <w:pPr>
        <w:pStyle w:val="Normal"/>
        <w:jc w:val="both"/>
        <w:rPr/>
      </w:pPr>
      <w:r>
        <w:rPr>
          <w:b/>
        </w:rPr>
        <w:t xml:space="preserve">«З»  -  </w:t>
      </w:r>
      <w:r>
        <w:rPr/>
        <w:t>заработная плата</w:t>
      </w:r>
    </w:p>
    <w:p>
      <w:pPr>
        <w:pStyle w:val="Normal"/>
        <w:jc w:val="both"/>
        <w:rPr/>
      </w:pPr>
      <w:r>
        <w:rPr/>
        <w:t>«Д» - доступность</w:t>
      </w:r>
    </w:p>
    <w:p>
      <w:pPr>
        <w:pStyle w:val="Normal"/>
        <w:jc w:val="both"/>
        <w:rPr/>
      </w:pPr>
      <w:r>
        <w:rPr/>
        <w:t>«О» - оснащение оборудованием</w:t>
      </w:r>
    </w:p>
    <w:p>
      <w:pPr>
        <w:pStyle w:val="Normal"/>
        <w:jc w:val="both"/>
        <w:rPr/>
      </w:pPr>
      <w:r>
        <w:rPr/>
        <w:t>«Р» - рост рождаемости</w:t>
      </w:r>
    </w:p>
    <w:p>
      <w:pPr>
        <w:pStyle w:val="Normal"/>
        <w:jc w:val="both"/>
        <w:rPr/>
      </w:pPr>
      <w:r>
        <w:rPr/>
        <w:t>«О» - обучение, осведомленность, информированность</w:t>
      </w:r>
    </w:p>
    <w:p>
      <w:pPr>
        <w:pStyle w:val="Normal"/>
        <w:jc w:val="both"/>
        <w:rPr/>
      </w:pPr>
      <w:r>
        <w:rPr/>
        <w:t>«В» - взаимодействие</w:t>
      </w:r>
    </w:p>
    <w:p>
      <w:pPr>
        <w:pStyle w:val="Normal"/>
        <w:jc w:val="both"/>
        <w:rPr/>
      </w:pPr>
      <w:r>
        <w:rPr/>
        <w:t>«Е» - единая система оценки качест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Районная целевая программа «Совершенствование первичной медико – санитарной помощи по основным направлениям приоритетного национального проекта в сфере здравоохранения в Аликовском районе на 2006 – 2010 годы».</w:t>
      </w:r>
    </w:p>
    <w:p>
      <w:pPr>
        <w:pStyle w:val="Normal"/>
        <w:ind w:firstLine="708"/>
        <w:jc w:val="both"/>
        <w:rPr/>
      </w:pPr>
      <w:r>
        <w:rPr/>
        <w:t>Учитывая, что дальнейшее развитие здравоохранения района тесно связано с реализацией национального проекта в сфере здравоохранения, в 2006 году в части реализации направления   национального проекта «Развитие первичной медико-санитарной помощи» разработана и принята районная целевая программа «Совершенствование первичной  медико – санитарной помощи по основным направлениям приоритетного национального проекта в сфере здравоохранения в Аликовском районе на 2006 – 2010 годы».</w:t>
      </w:r>
    </w:p>
    <w:p>
      <w:pPr>
        <w:pStyle w:val="Normal"/>
        <w:jc w:val="both"/>
        <w:rPr/>
      </w:pPr>
      <w:r>
        <w:rPr/>
        <w:tab/>
        <w:t>Основной целью данной Программы является увеличение продолжительности и повышение качества жизни населения на основе совершенствования амбулаторно–поликлинической помощи по таким направлениям, как: развитие первичной медико – санитарной помощи на основе качественной подготовки и переподготовки кадров, введения стимулирующих доплат; оснащение амбулаторно–поликлинических учреждений современным диагностическим оборудованием; расширение профилактической работы с проведением дополнительной диспансеризации работающего населения, иммунизации, выявление и своевременное лечение социально значимых заболева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Подготовка и переподготовка кадров.</w:t>
      </w:r>
    </w:p>
    <w:p>
      <w:pPr>
        <w:pStyle w:val="Normal"/>
        <w:jc w:val="both"/>
        <w:rPr/>
      </w:pPr>
      <w:r>
        <w:rPr/>
        <w:tab/>
        <w:t>В целях  реализации кадрового компонента приоритетного национального проекта  «Здоровье» в течении 2006-2012 г.г. – 100 % врачей и медицинских сестер прошли обучение на курсах повышения квалификации. В результате процент сертифицированности врачебного персонала и медицинских сестёр  по больнице составил 100 %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существление денежных выплат  медицинским работникам, оказывающим первичную медико-санитарную помощь, за выполнение государственного задания по оказанию дополнительной медицинской помощ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латы осуществлялись  в соответствии с регистром медицинских работников, имеющих право на получение дополнительных денежных  выплат в рамках приоритетного национального проекта «Здоровье» заключенным между ТФОМС и центральной районной больницей договором на осуществление денежных выплат, дополнительными  соглашениями к трудовым договорам между лечебно-профилактическим учреждением и медицинскими работниками, которым полагаются выплаты.</w:t>
      </w:r>
    </w:p>
    <w:p>
      <w:pPr>
        <w:pStyle w:val="Normal"/>
        <w:jc w:val="both"/>
        <w:rPr/>
      </w:pPr>
      <w:r>
        <w:rPr/>
        <w:tab/>
        <w:t>С 2006 г. дополнительные выплаты из федерального бюджета получали:</w:t>
      </w:r>
    </w:p>
    <w:p>
      <w:pPr>
        <w:pStyle w:val="Normal"/>
        <w:jc w:val="both"/>
        <w:rPr/>
      </w:pPr>
      <w:r>
        <w:rPr/>
        <w:t>- врачи участковой службы и врачи общей практики (ежемесячно по 10 тыс. руб.)</w:t>
      </w:r>
    </w:p>
    <w:p>
      <w:pPr>
        <w:pStyle w:val="Normal"/>
        <w:jc w:val="both"/>
        <w:rPr/>
      </w:pPr>
      <w:r>
        <w:rPr/>
        <w:t>- участковые медицинские сестры и медсестры общей врачебной практики (по 5 тыс. руб. ежемесячно)</w:t>
      </w:r>
    </w:p>
    <w:p>
      <w:pPr>
        <w:pStyle w:val="Normal"/>
        <w:jc w:val="both"/>
        <w:rPr/>
      </w:pPr>
      <w:r>
        <w:rPr/>
        <w:t>- медицинский персонал ФАП (по 2,5 – 3,5 тыс. руб. ежемесячно)</w:t>
      </w:r>
    </w:p>
    <w:p>
      <w:pPr>
        <w:pStyle w:val="Normal"/>
        <w:jc w:val="both"/>
        <w:rPr/>
      </w:pPr>
      <w:r>
        <w:rPr/>
        <w:t>- медперсонал скорой медицинской  помощи (врач – 5 тыс. руб., фельдшера – 3,5 тыс. руб., медсестры – 2,5 тыс. руб.)</w:t>
      </w:r>
    </w:p>
    <w:p>
      <w:pPr>
        <w:pStyle w:val="Normal"/>
        <w:jc w:val="both"/>
        <w:rPr/>
      </w:pPr>
      <w:r>
        <w:rPr/>
        <w:tab/>
        <w:t>На осуществление денежных выплат медицинским работникам первичного звена выделялись субсидии из  федерального бюджета, которые перечисляются на счет учреждения через Территориальный фонд обязательного медицинского страх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Оснащение диагностическим оборудованием амбулаторно-поликлинической службы и отделения скорой медицинской помощи.</w:t>
      </w:r>
    </w:p>
    <w:p>
      <w:pPr>
        <w:pStyle w:val="Normal"/>
        <w:jc w:val="both"/>
        <w:rPr/>
      </w:pPr>
      <w:r>
        <w:rPr/>
        <w:t>За период реализации национального проекта  в учреждениях здравоохранения удалось обновить 75 % медицинского оборудования.</w:t>
      </w:r>
    </w:p>
    <w:p>
      <w:pPr>
        <w:pStyle w:val="Normal"/>
        <w:jc w:val="both"/>
        <w:rPr/>
      </w:pPr>
      <w:r>
        <w:rPr/>
        <w:tab/>
        <w:t>В 2006 году в больницу  в рамках национального проекта поступило 6 единиц медицинского оборудования и 2 единицы автомобиля марки ГАЗель для скорой медицинской помощи с комплектом необходимой медицинской аппаратуры на общую сумму 3 млн. 774 тыс. 561 рублей.</w:t>
      </w:r>
    </w:p>
    <w:p>
      <w:pPr>
        <w:pStyle w:val="Normal"/>
        <w:jc w:val="both"/>
        <w:rPr/>
      </w:pPr>
      <w:r>
        <w:rPr/>
        <w:tab/>
        <w:t>В 2007 году поступило 2 ед. медицинского оборудования на сумму 2 млн. 943 тыс. 950 руб.(флюорограф цифровой малодозовый и комплект лабораторного обору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0 году с федерального бюджета профинансированы 2 ед. оборудования на сумму 91 тыс. 201 руб. (система регистрации слуха у детей и шариковый сухой бассейн для дет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становки и ввода в эксплуатацию поступившего оборудования  отремонтированы рентгенологический, флюорографический, туберкулезный кабинеты и кабинет функциональной диагнос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06-2011 г. для офисов общей врачебной (семейной) практики и амбулаторно-поликлинического звена поступило медицинской техники через Международный Банк развития и реконструкции на сумму  2 млн.210 тыс. 025 руб. и 3 единицы автотранспорта УАЗ для скор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 г. для неотложной помощи поступила 1 ЕД санитарного автотранспорта за счёт бюджета Т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</w:t>
      </w:r>
      <w:r>
        <w:rPr>
          <w:b/>
          <w:color w:val="000000"/>
        </w:rPr>
        <w:t xml:space="preserve">. Обследование населения с целью выявления ВИЧ инфицированных и инфицированных вирусом гепатитов В и С. 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Ежегодно обследуются более 2 тыс. человек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6. Проведение дополнительной иммунизации населения  в рамках национального календаря профилактических прививок.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 </w:t>
      </w:r>
      <w:r>
        <w:rPr>
          <w:color w:val="000000"/>
        </w:rPr>
        <w:t>В рамках национального проекта «Здоровье» проводится вакцинация против полиомиелита , гепатита В, краснухи, грипп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7. Дополнительная диспансеризация работающего на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6 лет реализации национального проекта дополнительную диспансеризацию прошли около 3 тысяч работающих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0-2012 гг. в соответствии с Указом Президента Чувашской Республики от 20.04.2009 г. № 17 «Об основных направлениях бюджетной политики Чувашской Республики 2010-2012 годах» проводилась плановая диспансеризация неработающего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Обеспечение необходимыми лекарственными средствами льготной категории граждан.</w:t>
      </w:r>
    </w:p>
    <w:p>
      <w:pPr>
        <w:pStyle w:val="Normal"/>
        <w:ind w:firstLine="708"/>
        <w:jc w:val="both"/>
        <w:rPr/>
      </w:pPr>
      <w:r>
        <w:rPr/>
        <w:t xml:space="preserve">Ежегодно из Федерального бюджета для обеспечения  инвалидов и больных с высокозатратными  назологиями поступали лекарственные сред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Обследование новорожденных детей на наследственные заболе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онатальный скрининг проводится всем новорожденным по месту рождения. Дополнительно к проводимому неонатальному скринингу на фенилкетонурию  и врожденный гипотериоз с 2006 г. началось массовое обследование новорожденных на адреногенитальный синдром, галактоземию и муковисцидоз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удиологический скрининг проводится всем новорожденным (определение слух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 xml:space="preserve">10. </w:t>
        <w:tab/>
        <w:t>Реализация мероприятий приоритетного национального проекта</w:t>
        <w:tab/>
        <w:t>«Здоровье» по направлению «Оказание медицинской помощи женщинам  в период беременности и родов в государственных и муниципальных учреждениях здравоохран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внедрения родового сертификата – решение проблемы сохранения и укрепления здоровья матери и ребенка, повышение качества и доступности оказания медицинской помощи женщинам в период беременности и родов, создание условий для рождения здоровых детей. Финансирование расходов по программе «Родовый сертификат» осуществляется на основании Правил, утвержденных постановлением правительства Российской Федерации от 29.12.2007 г. № 987 «О порядке финансового обеспечения в 2008-2010 гг. расходов на оплату государственными и муниципальным учреждениям здравоохранения услуг по медицинской помощи, оказанной женщинам в период беременности, период родов и в послеродовый период, а также диспансерному наблюдению детей, поставленных в течении первого года жизни в возрасте до 3 месяцев на диспансерный уч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оимость родового сертификата была увеличена с 7 тыс. рублей в </w:t>
      </w:r>
    </w:p>
    <w:p>
      <w:pPr>
        <w:pStyle w:val="Normal"/>
        <w:jc w:val="both"/>
        <w:rPr/>
      </w:pPr>
      <w:r>
        <w:rPr/>
        <w:t xml:space="preserve">2006 г. до 11 тыс. рублей в 2008 г. С включением с 2007 г. в программу «Родовый сертификат» детскую поликлинику расширена схема диспансерного (профилактического) наблюдения ребенка 1 года жизни, введены дополнительные осмотры врачей-специалистов. </w:t>
      </w:r>
    </w:p>
    <w:p>
      <w:pPr>
        <w:pStyle w:val="Normal"/>
        <w:tabs>
          <w:tab w:val="clear" w:pos="708"/>
          <w:tab w:val="left" w:pos="240" w:leader="none"/>
        </w:tabs>
        <w:ind w:firstLine="567"/>
        <w:rPr>
          <w:b/>
          <w:b/>
        </w:rPr>
      </w:pPr>
      <w:r>
        <w:rPr>
          <w:b/>
        </w:rPr>
        <w:t xml:space="preserve">11.  Обеспечение высокотехнологической медицинской помощи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Сформирован регистр больных, нуждающихся в высокотехнологической медицинской помощи, по поводу заболеваний суставов и костно-мышечной системы, заболевания сердца, заболевания глаз, регистр женщин на экстракорпорального оплодотворения (ЭКО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2. Оказание медицинской помощи при сосудистых заболеваниях в рамках Федеральной целевой програм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Больные с инсультами и инфарктами миокарда получают стационарную помощь в первичном сосудистом отделении  МУЗ «Шумерлинская ЦРБ» (по территориальному  принципу  жители нашего района  прикреплены к Шумерлинской ЦРБ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 Реализация информационной поддержки и управления проекта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недрена автоматизированная система мониторинга мероприятий национального проекта.</w:t>
      </w:r>
    </w:p>
    <w:p>
      <w:pPr>
        <w:pStyle w:val="Normal"/>
        <w:rPr/>
      </w:pPr>
      <w:r>
        <w:rPr/>
        <w:t xml:space="preserve">          </w:t>
      </w:r>
      <w:r>
        <w:rPr/>
        <w:t>Ежегодно на районном собрании депутатов рассматривается ход реализации национального проекта «Здоровь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Финансовая поддержк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реждений здравоохранения Аликовского района по национальному проекту «Здоровье» за 2006-201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2006-2011 году в рамках реализации национального проекта «Здоровье» поступило федеральных средств на следующие мероприятия:</w:t>
      </w:r>
    </w:p>
    <w:p>
      <w:pPr>
        <w:pStyle w:val="Normal"/>
        <w:rPr/>
      </w:pPr>
      <w:r>
        <w:rPr/>
        <w:t xml:space="preserve"> </w:t>
      </w:r>
      <w:r>
        <w:rPr/>
        <w:t>а) на дополнительные денежные выплаты: врачам участковым и их медицинским сестрам поступило финансовых средств:</w:t>
      </w:r>
    </w:p>
    <w:p>
      <w:pPr>
        <w:pStyle w:val="Normal"/>
        <w:jc w:val="center"/>
        <w:rPr/>
      </w:pPr>
      <w:r>
        <w:rPr/>
        <w:t>2006 году – 2млн.006 тыс.711 руб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07 году – 2 млн. 295 тыс. 894 руб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08 году – 3 млн. 043 тыс. 561 руб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9 году – 3 млн.263 тыс. 295 руб.</w:t>
      </w:r>
    </w:p>
    <w:p>
      <w:pPr>
        <w:pStyle w:val="Normal"/>
        <w:jc w:val="center"/>
        <w:rPr/>
      </w:pPr>
      <w:r>
        <w:rPr/>
        <w:t>2010 году – 3 млн. 330 тыс.985 руб.</w:t>
      </w:r>
    </w:p>
    <w:p>
      <w:pPr>
        <w:pStyle w:val="Normal"/>
        <w:jc w:val="center"/>
        <w:rPr/>
      </w:pPr>
      <w:r>
        <w:rPr/>
        <w:t>2011 году – 3 млн. 770 тыс.527 руб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2012 году - 3 млн.690 тыс. 818 руб.</w:t>
      </w:r>
    </w:p>
    <w:p>
      <w:pPr>
        <w:pStyle w:val="Normal"/>
        <w:rPr/>
      </w:pPr>
      <w:r>
        <w:rPr/>
        <w:t xml:space="preserve">  </w:t>
      </w:r>
      <w:r>
        <w:rPr/>
        <w:t>- на дополнительные денежные выплаты медперсоналу фельдшерско-акушерских пунктов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</w:t>
      </w:r>
      <w:r>
        <w:rPr/>
        <w:t>2006 году – 602 тыс. 052 руб.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 xml:space="preserve">    </w:t>
      </w:r>
      <w:r>
        <w:rPr/>
        <w:t>2007 году – 1 млн. 110 тыс. 980 руб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</w:t>
      </w:r>
      <w:r>
        <w:rPr/>
        <w:t>2008 году – 929 тыс. 125 руб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</w:t>
      </w:r>
      <w:r>
        <w:rPr/>
        <w:t>2009 году – 878 тыс.389 руб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</w:t>
      </w:r>
      <w:r>
        <w:rPr/>
        <w:t>2010 году – 857 тыс. 693 руб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1 году – 753 тыс. 744 руб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2 году - 731 тыс.235 руб.</w:t>
      </w:r>
    </w:p>
    <w:p>
      <w:pPr>
        <w:pStyle w:val="Normal"/>
        <w:rPr/>
      </w:pPr>
      <w:r>
        <w:rPr/>
        <w:t xml:space="preserve"> </w:t>
      </w:r>
      <w:r>
        <w:rPr/>
        <w:t>- медперсоналу скорой медицинской помощи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2006 году – 288 тыс. 511 руб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2007 году – 564 тыс. 601 руб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2008 году – 603 тыс. 506 руб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2009 году – 623 тыс. 889 руб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2010 году – 595 тыс. 203 руб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1 году – 659 тыс. 451 руб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2 году - 673 тыс.312 руб.</w:t>
      </w:r>
    </w:p>
    <w:p>
      <w:pPr>
        <w:pStyle w:val="Normal"/>
        <w:rPr/>
      </w:pPr>
      <w:r>
        <w:rPr/>
        <w:t xml:space="preserve">   </w:t>
      </w:r>
      <w:r>
        <w:rPr/>
        <w:t xml:space="preserve">В результате внедрения новой системы оплаты труда средняя заработная плата медицинским работникам в районе составила: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</w:t>
      </w:r>
      <w:r>
        <w:rPr/>
        <w:tab/>
        <w:t>у врачей – 19171,8 руб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>у медицинских сестер – 11235,56 руб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>у младшего мед. персонала – 4958,97 руб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>немедицинский персонал – 749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По программе «Дополнительная диспансеризация»: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006 году – 269 тыс. 500 руб. (осмотрено 589 чел.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007 году – 340 тыс. 200 руб. (630 чел.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008 году – 473 тыс. 500 руб. (500 чел.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009 году – 503 тыс. 206 руб. (483 чел.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010 году – 594 тыс. 066 руб. (573 чел.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</w:t>
      </w:r>
      <w:r>
        <w:rPr/>
        <w:t>2011 году – 650 тыс. 100 руб. (414 чел.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В 2006 году проводился углубленный медосмотр работников  с вредными  условиями труда (263 человек) и получено дополнительно финансовых средств  из федерального бюджета  134 тыс. 800 руб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 xml:space="preserve">в) По программе «Родовый сертификат»: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2006 году – 851 тыс. руб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2007 году – 543 тыс.руб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2008 году – 1 млн. 447 тыс. руб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2009 году – 1 млн. 657 тыс. руб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2010 году – 738 тыс. руб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11 году – 759 тыс. руб</w:t>
      </w:r>
    </w:p>
    <w:p>
      <w:pPr>
        <w:pStyle w:val="Normal"/>
        <w:rPr/>
      </w:pPr>
      <w:r>
        <w:rPr/>
        <w:t xml:space="preserve">  </w:t>
      </w:r>
      <w:r>
        <w:rPr/>
        <w:t>г) По программе дополнительного  лекарственного обеспечения льготной категории граждан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2006 г. – 3 млн. 396 тыс. 665 руб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2007 г. – 3 млн. 117 тыс. 956 руб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2008 г. – 1 млн. 680 тыс. 579 руб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2009 г. – 2 млн. 325 тыс. 038 руб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2010 г. – 3 млн. 083 тыс. 137 руб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011 г. – 3 млн. 600 тыс. 040 руб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2012 г. - 4 млн. 503 тыс. 473 руб.</w:t>
      </w:r>
    </w:p>
    <w:p>
      <w:pPr>
        <w:pStyle w:val="Normal"/>
        <w:rPr/>
      </w:pPr>
      <w:r>
        <w:rPr/>
        <w:t xml:space="preserve">  </w:t>
      </w:r>
      <w:r>
        <w:rPr/>
        <w:t>д) На оснащение лечебного учреждения современным медицинским оборудованием и автомобилями скорой медицинской помощи: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2006 г. – 3 млн. 774 тыс. 561 руб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2007 г. – 2 млн. 943 тыс. 950 руб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2008 г. - 0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2009 г. – 942 тыс. 300 руб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2010 г. – 91 тыс. 201 руб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</w:t>
      </w:r>
      <w:r>
        <w:rPr/>
        <w:t>2012 г. - 929 тыс.</w:t>
      </w:r>
    </w:p>
    <w:p>
      <w:pPr>
        <w:pStyle w:val="Normal"/>
        <w:rPr/>
      </w:pPr>
      <w:r>
        <w:rPr/>
        <w:t xml:space="preserve"> </w:t>
      </w:r>
      <w:r>
        <w:rPr/>
        <w:t>е) По программе «Вакцинопрофилактика» за 2006-2012 г. – 3 млн. 690 тыс. 778  руб.</w:t>
      </w:r>
    </w:p>
    <w:p>
      <w:pPr>
        <w:pStyle w:val="Normal"/>
        <w:rPr/>
      </w:pPr>
      <w:r>
        <w:rPr/>
        <w:t xml:space="preserve">    </w:t>
      </w:r>
      <w:r>
        <w:rPr/>
        <w:t>За период  с 1 июля 2007 года по 20 августа 2008 года (реализация «пилотного» проекта) закуплено медицинского оборудования по «пилотному» проекту на сумму 1 млн. 156 тыс. 807 руб.</w:t>
      </w:r>
    </w:p>
    <w:p>
      <w:pPr>
        <w:pStyle w:val="Normal"/>
        <w:rPr/>
      </w:pPr>
      <w:r>
        <w:rPr/>
        <w:t xml:space="preserve">    </w:t>
      </w:r>
      <w:r>
        <w:rPr/>
        <w:t xml:space="preserve">В 2005 – 2007 гг. также укрепление материально-технической базы учреждений здравоохранения района, в части оснащения современным медицинским оборудованием, происходило за счет Международного Банка развития и реконструкции (МБРР). </w:t>
      </w:r>
    </w:p>
    <w:p>
      <w:pPr>
        <w:pStyle w:val="Normal"/>
        <w:jc w:val="center"/>
        <w:rPr/>
      </w:pPr>
      <w:r>
        <w:rPr/>
        <w:t xml:space="preserve">Поступило медицинское оборудование и медицинская литература на сумму: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/>
      </w:pPr>
      <w:r>
        <w:rPr/>
        <w:tab/>
        <w:t xml:space="preserve">   2005 г. – 169 тыс. 565 руб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 xml:space="preserve">  2006 г. – 1 млн. 593 тыс.721 руб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 xml:space="preserve">  2007 г. – 446 тыс. 739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ернизация здравоохран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1-2012 гг. Аликовская ЦРБ  включена в Программу модернизации здравоохранения на 2011 – 2012 гг. Чувашской Республики. Для внедрения и выполнения мероприятий данной программы в Аликовском районе из федерального бюджета предусмотрено выделение финансовых средств в сумме </w:t>
      </w:r>
    </w:p>
    <w:p>
      <w:pPr>
        <w:pStyle w:val="Normal"/>
        <w:jc w:val="both"/>
        <w:rPr/>
      </w:pPr>
      <w:r>
        <w:rPr/>
        <w:t xml:space="preserve">11 млн.312тыс. рублей. </w:t>
      </w:r>
    </w:p>
    <w:p>
      <w:pPr>
        <w:pStyle w:val="Normal"/>
        <w:ind w:firstLine="709"/>
        <w:jc w:val="both"/>
        <w:rPr/>
      </w:pPr>
      <w:r>
        <w:rPr/>
        <w:t>В рамках Программы модернизации здравоохранения в 2011 – 2012 г.  продолжены мероприятия по совершенствованию акушерско-гинекологической помощи, медицинской помощи при сосудистых, онкологических и других социально-значимых заболеваниях.</w:t>
      </w:r>
    </w:p>
    <w:p>
      <w:pPr>
        <w:pStyle w:val="Normal"/>
        <w:ind w:firstLine="709"/>
        <w:jc w:val="both"/>
        <w:rPr/>
      </w:pPr>
      <w:r>
        <w:rPr/>
        <w:t xml:space="preserve">С целью раннего выявления и профилактики заболеваний в 2011 – 2012 гг. в районе проведена диспансеризация всех подростков в возрасте 14 лет. Проведение диспансеризации с применением новых медицинских технологий позволило повысить уровень репродуктивного здоровья подростков, выявлять начальные формы заболеваний. 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модернизации в 2011 – 2012 гг. удалось добиться  уменьшения показателей смертности населения от болезней системы кровообращения, злокачественных новообразований и от всех видов транспортных травм.</w:t>
      </w:r>
    </w:p>
    <w:p>
      <w:pPr>
        <w:pStyle w:val="Normal"/>
        <w:ind w:firstLine="709"/>
        <w:jc w:val="both"/>
        <w:rPr/>
      </w:pPr>
      <w:r>
        <w:rPr/>
        <w:t>Согласно программе модернизации системы здравоохранения в 2011 – 2012 гг. в Аликовском районе проводились мероприятия по созданию условий равного доступа каждого гражданина к качественной медицинской помощи, укрепление материально-технической базы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>За эти 2 года реализации программы в районе открыто 1 ОВОП,  проводилось обучение и повышение квалификации медицинских кадров, поступило медицинское оборудование, внедрены современные информационные системы в здравоохранении, рабочие места всех медицинских работников удалось автоматизирова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ыми мероприятиями в рамках Программы являются ведение персонифицированного учета оказанных медицинских услуг, ведение электронной карты гражданина, запись к врачу в электронном виде, внедрение систем электронного документооборота, ведение единого регистра медицинских работников, электронного паспорта медицинского учреждения, оснащение структурных подразделений необходимым компьютерным оборудованием, общесистемным программным обеспечением кадрового и бухгалтерского учета, обеспечение защиты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ение отраслью в условиях интенсивных процессов преобразований предусматривает активное использование современных 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Внедрение интегрированных информационных систем в здравоохранении обеспечивает организацию единого информационного пространства для  всех медицинских услуг первичной медико-санитарной помощи.</w:t>
      </w:r>
    </w:p>
    <w:p>
      <w:pPr>
        <w:pStyle w:val="Normal"/>
        <w:ind w:firstLine="709"/>
        <w:jc w:val="both"/>
        <w:rPr/>
      </w:pPr>
      <w:r>
        <w:rPr/>
        <w:t>Автоматизация рабочих мест, учетно-отчетных процессов позволяет объективизировать результативность деятельности амбулаторно-поликлинического звена на основе использования мониторинговых систем, анализирующих комплекс медико-экономических статистических показателей.</w:t>
      </w:r>
    </w:p>
    <w:p>
      <w:pPr>
        <w:pStyle w:val="Normal"/>
        <w:ind w:firstLine="709"/>
        <w:jc w:val="both"/>
        <w:rPr/>
      </w:pPr>
      <w:r>
        <w:rPr/>
        <w:t>В учреждениях здравоохранения Аликовского района по состоянию на конец 2012 г. – 83 персональных компьютеров.</w:t>
      </w:r>
    </w:p>
    <w:p>
      <w:pPr>
        <w:pStyle w:val="Normal"/>
        <w:ind w:firstLine="709"/>
        <w:jc w:val="both"/>
        <w:rPr/>
      </w:pPr>
      <w:r>
        <w:rPr/>
        <w:t xml:space="preserve">- в учреждении используется 15 программных средств; </w:t>
      </w:r>
    </w:p>
    <w:p>
      <w:pPr>
        <w:pStyle w:val="Normal"/>
        <w:ind w:firstLine="709"/>
        <w:jc w:val="both"/>
        <w:rPr/>
      </w:pPr>
      <w:r>
        <w:rPr/>
        <w:t>- удельный вес работников владеющих работой на ПВЭМ-70%;</w:t>
      </w:r>
    </w:p>
    <w:p>
      <w:pPr>
        <w:pStyle w:val="Normal"/>
        <w:ind w:firstLine="709"/>
        <w:jc w:val="both"/>
        <w:rPr/>
      </w:pPr>
      <w:r>
        <w:rPr/>
        <w:t>- оснащенность компьютерами на 100 работающих в 2012 г. составила 22,0 (по ЧР – 21,3);</w:t>
      </w:r>
    </w:p>
    <w:p>
      <w:pPr>
        <w:pStyle w:val="Normal"/>
        <w:ind w:firstLine="709"/>
        <w:jc w:val="both"/>
        <w:rPr/>
      </w:pPr>
      <w:r>
        <w:rPr/>
        <w:t>- центральная районная больница и все 8 отделений врача общей практики имеют выход в Интернет;</w:t>
      </w:r>
    </w:p>
    <w:p>
      <w:pPr>
        <w:pStyle w:val="Normal"/>
        <w:ind w:firstLine="709"/>
        <w:jc w:val="both"/>
        <w:rPr/>
      </w:pPr>
      <w:r>
        <w:rPr/>
        <w:t>- с декабря 2010 г. внедрена «Электронная регистратура»</w:t>
        <w:tab/>
        <w:t>Интенсивность использования компьютерных технологий в здравоохранении является не только объективным критерием соответствия  современным требованиям, но и служит мощным катализатором продвижения вперед по всем направлениям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программы модернизации в  2012 году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 программы модернизации здравоохранения Чувашской Республики по БУ «Аликовская ЦРБ» в 2011 – 2012 г. составило 7708200 руб., из них средства ФФОМС 3411300 руб.</w:t>
      </w:r>
    </w:p>
    <w:p>
      <w:pPr>
        <w:pStyle w:val="Normal"/>
        <w:ind w:firstLine="708"/>
        <w:jc w:val="both"/>
        <w:rPr/>
      </w:pPr>
      <w:r>
        <w:rPr/>
        <w:t>Средства ФФОМС направлены на:</w:t>
      </w:r>
    </w:p>
    <w:p>
      <w:pPr>
        <w:pStyle w:val="Normal"/>
        <w:ind w:firstLine="708"/>
        <w:jc w:val="both"/>
        <w:rPr/>
      </w:pPr>
      <w:r>
        <w:rPr/>
        <w:t>-  укрепление материально-технической базы – 1288,9 тыс. руб., приобретение санитарного автотранспорта – 929 тыс. руб., оснащение скорой медицинской помощи программно-аппаратным комплексом на базе ГЛОНАСС – 237,8 тыс. руб.</w:t>
      </w:r>
    </w:p>
    <w:p>
      <w:pPr>
        <w:pStyle w:val="Normal"/>
        <w:ind w:firstLine="708"/>
        <w:jc w:val="both"/>
        <w:rPr/>
      </w:pPr>
      <w:r>
        <w:rPr/>
        <w:t>- внедрение современной информационной системы – 306 тыс. руб.</w:t>
      </w:r>
    </w:p>
    <w:p>
      <w:pPr>
        <w:pStyle w:val="Normal"/>
        <w:ind w:firstLine="708"/>
        <w:jc w:val="both"/>
        <w:rPr/>
      </w:pPr>
      <w:r>
        <w:rPr/>
        <w:t>- внедрение стандартов медицинской помощи, повышение доступности амбулаторной помощи</w:t>
      </w:r>
    </w:p>
    <w:p>
      <w:pPr>
        <w:pStyle w:val="Normal"/>
        <w:ind w:firstLine="708"/>
        <w:jc w:val="both"/>
        <w:rPr/>
      </w:pPr>
      <w:r>
        <w:rPr/>
        <w:t>В рамках мероприятий по внедрению стандартов медицинской помощи в учреждение поступило дополнительных средств из федерального бюджета 483100 руб., из них использовано с учетом остатка 2011 г. 509 тыс. руб., в т.ч. 290 тыс. руб.  на осуществление стимулирующих выплат, 219 тыс. руб. на приобретение лекарственных средств и расходного материала.</w:t>
      </w:r>
    </w:p>
    <w:p>
      <w:pPr>
        <w:pStyle w:val="Normal"/>
        <w:ind w:firstLine="708"/>
        <w:jc w:val="both"/>
        <w:rPr/>
      </w:pPr>
      <w:r>
        <w:rPr/>
        <w:t>Выплаты получают 4 врача и 18 средних медицинских работников, участвующие в оказании стационарной помощи. Средняя номинальная начисленная зарплата врачей, оказывающих стационарную медицинскую помощь, в 2012 г. составила 20015,34 руб., среднего медицинского персонала 11194,32 руб.</w:t>
      </w:r>
    </w:p>
    <w:p>
      <w:pPr>
        <w:pStyle w:val="Normal"/>
        <w:jc w:val="both"/>
        <w:rPr/>
      </w:pPr>
      <w:r>
        <w:rPr/>
        <w:t>В рамках мероприятий по повышению доступности амбулаторной помощи в учреждение поступило дополнительных средств федерального бюджета 1,6481 млн. руб., из них с учетом остатка 2011 года использовано 1,649 млн. руб., в том числе 1,5074 млн. руб. на осуществление стимулирующих выплат, 142 тыс. руб. на приобретение лекарственных средств и расходного материала.</w:t>
      </w:r>
    </w:p>
    <w:p>
      <w:pPr>
        <w:pStyle w:val="Normal"/>
        <w:ind w:firstLine="708"/>
        <w:jc w:val="both"/>
        <w:rPr/>
      </w:pPr>
      <w:r>
        <w:rPr/>
        <w:t>Выплаты получали 21 врачей, ведущих амбулаторный прием, 43 медицинских сестер. Средняя номинальная начисленная заработная плата врачей, оказывающих амбулаторную помощь, в 2012 г. составила 15889 руб. (рост по сравнению с 2011 годом 112,8 %), среднего медицинского персонала 11734 руб. (рост с 2011 г. 161,18 %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ный врач БУ «Аликовская ЦРБ»                                                                    А.И.Платонов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ind w:left="0" w:right="99" w:hanging="0"/>
        <w:jc w:val="both"/>
        <w:rPr/>
      </w:pPr>
      <w:r>
        <w:rPr/>
      </w:r>
    </w:p>
    <w:p>
      <w:pPr>
        <w:pStyle w:val="Style11"/>
        <w:ind w:left="-1134" w:right="-360" w:hanging="0"/>
        <w:jc w:val="both"/>
        <w:rPr/>
      </w:pPr>
      <w:r>
        <w:rPr/>
      </w:r>
    </w:p>
    <w:p>
      <w:pPr>
        <w:pStyle w:val="Style11"/>
        <w:ind w:left="-1134" w:right="-360" w:hanging="0"/>
        <w:jc w:val="both"/>
        <w:rPr/>
      </w:pPr>
      <w:r>
        <w:rPr/>
      </w:r>
    </w:p>
    <w:p>
      <w:pPr>
        <w:pStyle w:val="Style11"/>
        <w:ind w:left="-1134" w:right="-360" w:hanging="0"/>
        <w:jc w:val="both"/>
        <w:rPr/>
      </w:pPr>
      <w:r>
        <w:rPr/>
      </w:r>
    </w:p>
    <w:p>
      <w:pPr>
        <w:pStyle w:val="Style11"/>
        <w:ind w:left="-1134" w:right="-360" w:hanging="0"/>
        <w:jc w:val="both"/>
        <w:rPr/>
      </w:pPr>
      <w:r>
        <w:rPr/>
      </w:r>
    </w:p>
    <w:p>
      <w:pPr>
        <w:pStyle w:val="Style11"/>
        <w:ind w:left="-1134" w:right="-360" w:hanging="0"/>
        <w:jc w:val="both"/>
        <w:rPr/>
      </w:pPr>
      <w:r>
        <w:rPr/>
      </w:r>
    </w:p>
    <w:p>
      <w:pPr>
        <w:pStyle w:val="Style11"/>
        <w:ind w:left="-1134" w:right="-360" w:hanging="0"/>
        <w:jc w:val="both"/>
        <w:rPr/>
      </w:pPr>
      <w:r>
        <w:rPr/>
      </w:r>
    </w:p>
    <w:p>
      <w:pPr>
        <w:pStyle w:val="Style11"/>
        <w:ind w:left="-1134" w:righ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3:00Z</dcterms:created>
  <dc:creator>doc</dc:creator>
  <dc:description/>
  <dc:language>en-US</dc:language>
  <cp:lastModifiedBy>info3</cp:lastModifiedBy>
  <cp:lastPrinted>2013-12-04T10:26:00Z</cp:lastPrinted>
  <dcterms:modified xsi:type="dcterms:W3CDTF">2013-12-10T13:33:00Z</dcterms:modified>
  <cp:revision>2</cp:revision>
  <dc:subject/>
  <dc:title/>
</cp:coreProperties>
</file>