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24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24</w:t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12.2013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12.2013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образования, социального развития, молодёжной      политики      и         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Аликовского        райо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оссийской Федерации от 29 декабря 2012 г. № 273-ФЗ «Об образовании в Российской Федерации», законом Чувашской Республики от 30.07.2013 г. № 50 «Об образовании в Чувашской Республике» и   решением Собрания депутатов Аликовского района от 24.12.2010 г. № 20 «Об утверждении структуры администрации Аликовского района Чувашской Республики»   Собрание депутатов Аликовского района РЕШИЛО: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отделе образования, социального развития, молодёжной политики и спорта администрации Аликовского района (приложение).</w:t>
      </w:r>
    </w:p>
    <w:p>
      <w:pPr>
        <w:pStyle w:val="Web"/>
        <w:ind w:firstLine="567"/>
        <w:jc w:val="both"/>
        <w:rPr>
          <w:sz w:val="28"/>
        </w:rPr>
      </w:pPr>
      <w:r>
        <w:rPr>
          <w:sz w:val="28"/>
        </w:rPr>
        <w:t>2. Поручить Николаеву Э.В., заместителю главы администрации Аликовского района по социальным вопросам – начальнику отдела образования, социального развития, молодёжной политики и спорта администрации Аликовского района быть уполномоченным лицом в Межрайонной ИФНС России №3 по Чувашской Республике при осуществлении государственной регистрации Положения об отделе образования, социального развития, молодежной политики и спорта администрации Аликовского района.</w:t>
      </w:r>
    </w:p>
    <w:p>
      <w:pPr>
        <w:pStyle w:val="Web"/>
        <w:ind w:firstLine="567"/>
        <w:jc w:val="both"/>
        <w:rPr/>
      </w:pPr>
      <w:r>
        <w:rPr>
          <w:sz w:val="28"/>
        </w:rPr>
        <w:t>3. Признать утратившими силу решения Собрания депутатов Аликовского района от 31.03.2011 г. №28 «Об утверждении Положения об отделе образования, социального развития, молодежной политики и спорта администрации Аликовского района</w:t>
      </w:r>
      <w:r>
        <w:rPr>
          <w:b/>
          <w:sz w:val="28"/>
        </w:rPr>
        <w:t xml:space="preserve">». </w:t>
      </w:r>
    </w:p>
    <w:p>
      <w:pPr>
        <w:pStyle w:val="Web"/>
        <w:ind w:firstLine="567"/>
        <w:jc w:val="both"/>
        <w:rPr>
          <w:sz w:val="28"/>
        </w:rPr>
      </w:pPr>
      <w:r>
        <w:rPr>
          <w:sz w:val="28"/>
        </w:rPr>
        <w:t xml:space="preserve">4. Настоящее решение подлежит официальному опубликованию в С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В.Х. Дубинин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13 № 2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C392C"/>
          <w:kern w:val="2"/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тделе образования, социального развития, молодежной политики и спорта администрации Аликовского района Чувашской Республики</w:t>
      </w:r>
    </w:p>
    <w:p>
      <w:pPr>
        <w:pStyle w:val="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стоящее Положение является правовой основой формирования и реализации деятельности </w:t>
      </w:r>
      <w:r>
        <w:rPr>
          <w:kern w:val="2"/>
          <w:sz w:val="22"/>
          <w:szCs w:val="22"/>
        </w:rPr>
        <w:t xml:space="preserve">отдела </w:t>
      </w:r>
      <w:r>
        <w:rPr>
          <w:bCs/>
          <w:sz w:val="22"/>
          <w:szCs w:val="22"/>
        </w:rPr>
        <w:t>образования, социального развития, молодежной политики и спорта администрации Аликовского района. О</w:t>
      </w:r>
      <w:r>
        <w:rPr>
          <w:sz w:val="22"/>
          <w:szCs w:val="22"/>
        </w:rPr>
        <w:t xml:space="preserve">пределяет задачи, цели, функции, приоритетные направления, нормативно-правовые, финансово-экономические и организационно-управленческие основы  деятельности от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</w:t>
      </w:r>
      <w:r>
        <w:rPr>
          <w:color w:val="3C392C"/>
          <w:kern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Отдел 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2"/>
          <w:szCs w:val="22"/>
        </w:rPr>
        <w:t xml:space="preserve"> является отраслевым органом администрации Аликовского района, осуществляющим управление в сфере образования, социального развития, молодежной политики, культуры  и спорта  на территории района в пределах своей компетенции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2. Учредителем отдела</w:t>
      </w:r>
      <w:r>
        <w:rPr>
          <w:bCs/>
          <w:sz w:val="22"/>
          <w:szCs w:val="22"/>
        </w:rPr>
        <w:t xml:space="preserve"> образования, социального развития, молодежной политики и спорта администрации Аликовского района Чувашской Республики (далее – отдел)</w:t>
      </w:r>
      <w:r>
        <w:rPr>
          <w:sz w:val="22"/>
          <w:szCs w:val="22"/>
        </w:rPr>
        <w:t xml:space="preserve">  является администрация Аликовского района (далее – администрация, администрация район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Организационно-правовая форма отдела</w:t>
      </w:r>
      <w:r>
        <w:rPr>
          <w:color w:val="3C392C"/>
          <w:kern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2"/>
          <w:szCs w:val="22"/>
        </w:rPr>
        <w:t xml:space="preserve"> как юридического лица – муниципальное учреждение. Тип – казенно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тдел имеет самостоятельный баланс, счета, открываемые в соответствии с действующим законодательством Российской Федерации, печать с изображением герба Чувашской Республики и со своим наименованием, штампы и бланки установленного образц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Аликовского района, муниципальными правовыми актами органов и должностных лиц местного самоуправления Аликовского района, а также настоящим Положени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тдел подотчетен и несет ответственность за выполнение возложенных на него задач и функций перед Главой администрации Аликовского рай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Отдел выступает как вышестоящий орган управления для подведомственных муниципальных организаций, (приложение) и осуществляет координацию и контроль за их деятельностью в пределах своей компетен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Приказы отдела, принятые в пределах его компетенции, обязательны для исполнения всеми подведомственными муниципальными организац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9.    Деятельность      отдела         финансируется   за счет средств муниципального бюджета Аликов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 Муниципальные организации, подведомственные отделу создаются, реорганизуются и ликвидируются на территории Аликовского района в порядке, установленном действующим законодательств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1. Полное официальное наименование отдела на русском языке – отдел</w:t>
      </w:r>
      <w:r>
        <w:rPr>
          <w:bCs/>
          <w:sz w:val="22"/>
          <w:szCs w:val="22"/>
        </w:rPr>
        <w:t xml:space="preserve"> 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2"/>
          <w:szCs w:val="22"/>
        </w:rPr>
        <w:t xml:space="preserve">.  Полное официальное наименование отдела на чувашском языке  - Чăваш Республикин Элĕк район администрацийĕн вĕренÿ, социаллă аталану, çамрăксен политикин тата спорт пайĕ.   Сокращенное  – </w:t>
      </w:r>
      <w:r>
        <w:rPr>
          <w:bCs/>
          <w:sz w:val="22"/>
          <w:szCs w:val="22"/>
        </w:rPr>
        <w:t>ОО, СР, МП и С администрации Аликов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Юридический адрес (адрес местонахождения) отдела: 429250, Чувашская Республика, Аликовский район, село Аликово, улица Советская, д. 13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ЦЕЛИ И ЗАДАЧИ ОТДЕЛ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уясь Федеральным законом от 06.10.2003 г №131-ФЗ “Об общих принципах организации местного самоуправления в Российской Федерации”, отдел создан в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и законодательства Российской Федерации и Чувашской Республики в сферах образования, социального развития, молодежной политики,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, содержания и развития муниципальных организаций дошкольного,  общего и дополните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я условий для развития физической культуры и спорта на территории Алик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я условий для развития культуры, учреждений культуры на территории Алик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социальной поддержки и содействия занятости детей, подростков и молод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я условий для организации зрелищ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ойчивого функционирования единой муниципальной системы образования, социальной, молодежной политики, культуры и спорта Аликовского района на уровне федеральных, региональных и местных нормати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на территории Аликовского района условий для реализации прав граждан в сфере архивного дела, досуга, культуры, эстетического и художественного образования, культурно-просветительного, библиотечного и информационного обслуживания, занятия физической культурой и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я объектов культурного наследия (памятников истории и культуры, архитектуры и градостроительства, археологии) местного (муниципального) значения, расположенных в границах Алик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я и развития национальных культур, укрепление межнациональных культурных связ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программ сохранения и развития культуры, спорта в Аликовском районе и обеспечение условий их практической реал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сновными задачами отдел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, организации предоставления  дополнительного образования детей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отдыха детей в каникулярное время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обеспечение мер по реализации государственных образовательных стандартов и функционирования муниципальной системы образования</w:t>
      </w:r>
      <w:r>
        <w:rPr>
          <w:sz w:val="22"/>
          <w:szCs w:val="22"/>
          <w:u w:val="single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опеки и попечительства в отношении детей-сирот и детей, оставшихся без попечения родителей на основании нормативно-правовых актов главы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сновных направлений единой политики в области образования, молодежной, социальной политики, культуры и спорта на территории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дведомственных муниципаль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функционирования и планирование развития муниципальной системы образования, социального развития, молодежной политики,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основ муниципальной политики в области образования, социального развития, культуры и спорта, проблем молод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муниципальных программ образования, молодежной и социальной политики, культуры и спорта, обеспечение их вы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и совершенствования муниципальной системы социальной поддержки населения Алик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и совершенствования муниципальной системы социальной поддержки по вопросам образования, воспитания, физического и эстетического развития, социальной адаптации детей, подростков и молод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реализации комплексных планов развития и укрепления материально-технической базы муниципальных организаций образования,  культуры и спорта, учреждений и центров, клубов по месту жительства для работы с несовершеннолетними и молодеж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взаимодействия муниципальных органов, организаций образования, культуры и спорта, учреждений, реализующих молодежную и социальную политику, с находящимися на территории района подобными учреждениями, независимо от их типов и видов, а также ведомственной принадле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в пределах своей компетенции контроля за выполнением решений Собрания депутатов Аликовского района Чувашской Республики и нормативных правовых актов администрации района, регламентирующих деятельность муниципальных организаций образования, физической культуры и спорта, а также учреждений, реализующих молодежную и социальную полит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едоставления подведомственными организациями услуг населению в области образования, социальной политики, культуры и спорта в соответствии с установленными норматив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блюдения установленных правил, нормативов и стандартов в работе молодежных, физкультурно-спортивных и образовательных организаций в рай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рганизации зрелищных мероприятий, досуга молодежи и молодежного отдыха, развития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еревода обучающихся для продолжения обучения с согласия родителей (законных представителей) в образовательных учреждениях соответствующего типа в случае прекращения деятельност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ФУНКЦИИ ОТДЕЛ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еализуя цели своей деятельности и решая поставленные задачи отдел осуществляет следующие фун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вносит Главе администрации района предложения по совершенствованию структуры отдела образования, социального развития, молодежной политики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ирует деятельность структурных подразделений отдела при разработке планов, программ, мероприятий, нормативных документов, в том числе и подведомственных организаций, направленных на реализацию социальной политики района в сфере образования, культуры и спорта, проблем молод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ует развитию материально-технической базы организаций и организаций образования, социального развития, физической культуры и спорта, молодеж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организационно-методическую помощь подведомственным муниципальным организациям и организациям по вопросам, связанным с применением действующего законодательства в пределах своей компет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ует со структурными подразделениями органов местного самоуправления и государственной власти, предприятиями, учреждениями и организациями всех форм собственности по вопросам деятельности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ует в пределах своей компетенции образовательными организациями высшего образования, профессиональными образовательными организациями, организациями дополнительного профессионального образования  и организациями дополните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ирует деятельность подведомственных организаций и предприятий района по вопросам подготовки и развития кадровых ресурсов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взаимодействие с благотворительными, общественными и другими некоммерческими организациями социальной направленности в области решения вопросов образования, социального развития, молодежной политики,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ирует и контролирует в пределах компетенции отдела организацию отдыха, оздоровления и занятости детей, подростков и молодежи в летний период и в каникулярн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тупает заказчиком и координирует проведение общерайонных массовых мероприятий, различных гуманитарных акций в рай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ирует в пределах своей компетенции деятельность учреждений, предприятий, общественности по организации досуга населения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Главе администрации района и Собранию депутатов Аликовского района о мерах по экономическому стимулированию учреждений, предприятий и организаций, обеспечивающих значительный вклад в решение социальных проблем, проблем образования, культуры и спорта, проблем молодеж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сновании изучения и обобщения практики правового регулирования отношений в сфере образования, культуры и спорта, молодежной и социальной политики разрабатывает проекты нормативно-правовых актов для рассмотрения на заседаниях Собрания депутатов Аликовского района, коллегии администрации района по совершенствованию норм в этих област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формационное, методическое, социально-</w:t>
        <w:br/>
        <w:t>психологическое сопровождение деятельности, связанной с реализацией целей и задач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     администрацию  района    в  органах  власти,   а   также других юридических органах, в пределах своей компет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иные полномочия в соответствии с нормативными правовыми актами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сновные функции отдела в сфере 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литику в районе в сфере образования на основе Стратегии развития образования в Чувашской Республике до 2040 года и  муниципальной программы развития образования Алик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ет необходимые условия на территории Аликовского района для реализации прав граждан на образова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выполнение Федерального закона «Об образовании в Российской Федерации», нормативов и стандартов в работе муниципальных образовательных организаций в пределах своей компет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мероприятия, направленные на реализацию действующего Законодательства Российской Федерации в сфере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помощь муниципальным образовательным организациям в их подготовке к лицензированию и государственной аккреди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ет организационно-методические условия для реализации учебно-воспитатель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защиту прав несовершеннолетних, являющихся учащимися муниципальных образовательных организаций в пределах своей компет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функционирование муниципальной системы дополнительного,         дошкольного    и   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ё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ет детей, нуждающихся в предоставлении мест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отовит предложения в целях обеспечения содержания зданий и сооружений муниципальных образова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прогнозирует и планирует развитие сети муниципальных образовательных организаций для обеспечения образовательных потребностей граждан, проживающих на территории района, вносит предложения главе администрации района по созданию, реорганизации и ликвидации образовательных организаций и реализует принятые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  предварительную экспертную оценку последствий для образования детей принимаемого решения Учредителем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ткрывает специальные (коррекционные) классы для обучающихся с ограниченными возможностями здоровья по согласованию с Учредителем, согласует открытие в общеобразовательной организации классов компенсирующего обу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Министерство образования и молодежной политики Чувашской Республики  заявку на закупку учебников для образовательных организаций Аликовского района и распределение закупленных учебников образовательным организациям в соответствии с их потребностями для зачисления в библиотечный фонд образовательной организ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мероприятия по обеспечению прав детей на отдых и оздоровлению, сохранению и развитию организаций, деятельность которых направлена на отдых и оздоровление де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еспечивает организацию перевода обучающихся, воспитанников для продолжения обучения с согласия родителей (законных представителей)  в другие образовательные организации соответствующего типа в случае прекращения деятельности общеобразовательной организации, имеющей государственную аккредитацию образовательной деятельности, а также в случае аннулирования соответствующей лицензии, лишения образовательного учреждения государственной аккредитации образовательной деятельности, истечения срока действия свидетельства о государственной аккредитации образовательной деятель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иём на основании накладной  бланков  твёрдых обложек и титулов  аттестатов,  приложений  по количеству  и качеству,  проверку  отсутствия дефектов;  в случае обнаружения  недостачи (дефектов) составляют  акт, в котором  указывается дата и место приёма, количество и  типографические номера недостающих или  имеющих дефект бланков  твёрдых обложек и титулов  аттестатов,  приложений, характер  дефектов  в н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ёт  учет бланков аттестатов   и приложений  по каждому  уровню  общего образования  и по каждому  виду  документа отдельно, в соответствующей  Книге  учёта  бланков  аттестатов  как на бумажном носителе, так  и в электронном вид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дает письменное разрешение на выдачу образовательной организации дубликата аттестата и приложения в случае ликвидации образовательной организ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федеральный орган исполнительной власти, осуществляюще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данных сведений в федеральную информационную систему 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раивает ребенка в другую муниципальную образовательную организацию по обращению родителей (законных представителей) в случае отказа в предоставлении места в муниципальной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еспечивает перевод обучающихся для продолжения обучения с согласия родителей (законных представителей) в образовательных организациях соответствующего типа в случае ликвидации и реорганизации общеобразовательной организ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меры не позднее чем в месячный срок, обеспечивающие получение несовершеннолетним обучающимся, отчисленным в качестве меры дисциплинарного взыскания из образовательной организации общего образования и  продолжения освоения образовательной программы основного общего образования по иной форме обу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дает денежное вознаграждение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т прием граждан по личным вопросам, рассматривает их обращения, предложения и жалоб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сбор статистических данных по сфере образования, составляет отчеты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безопасность персональных данных при их обработке информационных систе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товит ходатайства о представлении к государственным и отраслевым наградам работников сферы образования, осуществляет награждение Почетной грамотой отдел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и внедряет в практику работу 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гласовывает программы развития образовательной организ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участвует  в организации занятости несовершеннолетн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содействие родителям (законным представителям), лицам, осуществляющим мероприятия 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 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ирует за соблюдением законодательства Российской Федерации и законодательства Чувашской Республики в сфере образования несовершеннолетних;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индивидуальную профилактическую работу в отношении родителей (законных представителей) несовершеннолетних, если они не исполняют своих обязанностей по их воспитанию, обучению и  (или) содержанию и  (или) отрицательно влияют на их поведение либо жестоко обращаются с ни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ет согласие на оставление  обучающимся, достигшим возраста  15 лет, образовательной организации общего образования до получения основного общего образо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сновные функции отдела в области культур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библиотечного обслуживания населения межпоселенческими библиотеками, комплектование и обеспечение сохранности их библиотечных  фон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беспечения поселений, входящих в состав Аликовского района, услугами по организации досуга и услугами организаций культур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азвития местного традиционного народного художественного творчества в поселениях, входящих в состав Аликовского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етодической и практической помощи по развитию народного творчества  художественной самодеятельности, содействие деятельности самодеятельных коллективов, спортивных клубов и любительских объедин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овместно с другими организациями и подразделениями Администрации района фестивалей, конкурсов, выставок, праздников, направленных на пропаганду народного и профессионального творчества, физической культуры и массового спор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в установленном порядке работников культуры, физической культуры и спорта, активных участников художественной самодеятельности и спорта к награждению государственными наградами, присвоению почетных зв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ординирование участия учреждений культуры, архива, спорта в комплексном социально-экономическом развитии Аликовского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, утверждение и реализация программы развития культуры, физической культуры и спорта, архивного де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ый и ежегодный анализ состояния в сфере культуры, архивного дела, физической культуры и спорта, подготовка необходимой статистической и другой отчетности, предусмотренной нормативными актами государственных органов управ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ординирование участия работников учреждения культуры, архивного дела на республиканских курсах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Основные функции отдела в области молодежной полити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мероприятия по разработке и реализации молодежной политики в Аликовском райо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йствует обеспечению экономической самостоятельности молодых граждан и реализации их права на тру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условия для формирования здорового образа жизни молодых гражда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ординирует проведение молодежных мероприятий в райо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работу по подбору, подготовке и переподготовке кадров, работающих с молодеж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деятельности молодежных, детских объединений и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рганизационно-методическое руководство по реализации молодежной политики в райо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ет общественно значимые молодежные инициативы, общественно полезную деятельность молодежных, детских общественных объедин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рганизаций по реализации в районе молодежной поли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условия для развития оптимальной сети молодежных учре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сновные функции отдела в области спор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анирует проведение и утверждает календарный план спортивно-массовых и оздоровительных мероприятий, учебно-тренировочных сбо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деятельность муниципальных подведомственных учреждений физкультуры и спор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айонные спортивные соревнования и сборы, оказывает содействие в проведении на территории района спортивных мероприятий республиканского и всероссийского масштаб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взаимодействие с федерациями по видам спорта и другими общественными организациями и объединениями спортивной направлен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рганизационное, методическое руководство и координацию деятельности, направленной на развитие физической культуры и спорта населения района, подготовку спортсменов высшей квалификации на основе разработанных и утвержденных программ развития физической культуры и спор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вносит предложения и представляет соответствующую документацию в Министерство по физической культуре, спорту и туризму Чувашской Республики для присвоения почетных и спортивных званий спортсменам и тренерам, работникам физической культуры и физкультурным активист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эффективность использования подведомственных муниципальных спортивных сооруж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ет учет и отчетность по состоянию физкультуры и спорта, выступает с предложениями о присвоении в установленном порядке спортивных разрядов, судейских категорий и о награждении чемпионов, победителей и призеров спортивных соревнований, физкультурных работников, активистов коллективов физкуль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Основные функции отдела в  области финансово-экономической деятель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атывает, согласовывает и вносит в установленном порядке проекты муниципальных программ в сфере образования, социальной и молодежной политики, культуры и спорт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вует в пределах своей компетенции в формировании бюджета района в части расходов по отрасли образования, социальной и молодежной политики, культуры и спорт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функции главного распорядителя средств бюджета района по отраслям и функциям главного распорядителя и получателя средств   муниципального   бюджета,   предусмотренных  на содержание отдела и реализацию возложенных на отдел функц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вует в подготовке проектов муниципальных правовых актов, устанавливающих нормативы расходов на проведение мероприятий, финансируемых за счет средств  Аликовского район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смету доходов и расходов отде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, исполняющего бюджет (финансовый отдел администрации Аликовского район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рывает лицевые счета отдела  для учета операций по исполнению расходов муниципального бюджета, в органах осуществляющих казначейское исполнение муниципального бюджета Аликовского район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дает подведомственным бюджетным учреждениям разрешения на открытие счетов по учету средств, полученных от предпринимательской и иной, приносящей доход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сводную годовую, квартальную и месячную отчетность на основании представляемой ему бухгалтерской отчетности организациями, находящимися в его ведении, и представляет сводный отчет об исполнении смет доходов и расходов по выделенным средствам в орган, исполняющий бюджет (финансовый отдел администрации Аликовского район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годовые бухгалтерские отчеты и балансы подведомственных учрежд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остановкой бухгалтерского учета в подведомственных бюджетных учрежд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целевым использованием бюджетных средств в организациях, находящихся в ведении отд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в установленном порядке за счет муниципального бюджета района финансирование деятельности образовательных организаций, учреждений  физической культуры и спорта, учреждений, реализующих молодежную и социальную политику, программ, связанных с проведением зрелищных и спортивных мероприятий, а также текущего ремонта,  закрепленного за подведомственными муниципальными учреждениями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создает условия для осуществления самостоятельной финансово-хозяйственной деятельности в подведомственных муниципальных образовательных организац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зработку рекомендаций и оказывает методическую помощь по вопросам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муниципальные нормативы финансирования подведомственных образовательных организаций и обеспечивает внедрение федеральных и региональных норматив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йствует привлечению внебюджетных средств в целях финансирования программ развития подведомственных отраслей и муниципальных образовательных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экономический анализ и прогнозирование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в подведомственных муниципальных образовательных организациях 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нансирование прохождения периодических бесплатных медицинских обследований педагогических работников дошкольных образовательных организаций;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финансовое  обеспечение получения детьми дошкольного образования в негосударственных дошкольных образовательных организаций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авливает ограничение на отдельные виды предпринимательской деятельности  и иной приносящей доход деятельности общеобразовательных учрежден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станавливает приносящую доход деятельность образовательных организаций, если она идет в ущерб образовательной деятельности, предусмотренной Уставом организации, до решения суда по этому вопрос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Основные функции отдела в области опеки и попечитель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детей - 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ение первичного учета, подготовка материалов для разрешения на снятие с регистрационного учета детей-сирот и детей, оставшихся без попечения родителей, как по их месту жительства (месту закрепления за ними жилой площади), так и по месту пребывания (учреждения для детей-сирот и детей, оставшихся без попечения родителей, общежития, семьи усыновителей, опекуна (попечителя), приемные семьи, детские дома семейного тип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временного устройства нуждающихся в опеке и попечительстве   несовершеннолетних   лиц,   а   также   сохранности  их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документов для устройства детей-сирот, детей, оставшихся без попечения родителей, под опеку (попечительство) граждан, в приемную семью, детский дом семейного типа, на усыновление, а при отсутствии такой возможности в воспитательное учреждение, лечебное учреждение или учреждение социальной защиты на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бор лиц, способных к выполнению обязанностей опекуна или попечителя, приемных родителей, подготовка материалов для назначения опекуна или попечителя, а также об освобождении или отстранении опекуна или попечителя от выполнения возложенных на них обязанносте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ов о передаче ребенка на воспитание в приемную семью, детский дом семейного тип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ставление опекунам и попечителям, кандидатам в усыновители, приемным родителям информации о ребенке, который может быть передан на воспитание в приемную семью, и выдача направления для посещения ребенка (детей) по месту его жительства (нахождения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представление в суд заключения об обоснованности и о соответствии усыновления интересам усыновляемого ребенка, ведение учета лиц, в отношении которых произведено усыновление (удочерение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деятельностью опекунов и попечителей, приемных родителей, за условиями содержания, воспитания и образования детей, находящихся в учреждениях для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оектов разрешений на раздельное проживание попечителей с подопечны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оектов разрешений опекунам и попечителям расходования доходов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оектов разрешений на совершение опекуном сделок и согласия попечителю на отчуждение, в том числе обмен или дарение имущества подопечного, сдачу его в наем (в аренду), в безвозмездное пользование или залог, сделок, влекущих отказ от принадлежащих подопечному прав, раздел его имущества ли выдел из него долей, а также любых других сделок, влекущих уменьшение имущества подопечног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мер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, осуществление охраны интересов не родившегося наследника при разделе наследуемого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значение денежных средств на содержание подопечного в порядке и размере, установленном законодательством Российской Федерации, законодательными актами Чувашской Республики, нормативными актами органов местного самоуправ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щита прав выпускников детских образовательных учреждений, несовершеннолетних работников и безработных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щита личных имущественных и неимущественных прав несовершеннолетних из числа детей-сирот и детей, оставшихся без попечения родителей, обучающихся в образовательных учрежд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   мер     по     защите     гарантированного     права    на    тру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их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актов о немедленном отобрании ребенка при непосредственной угрозе его жизни и здоров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документов и участие в судах по делам, связанным с воспитанием детей, защитой их прав и интересов, возбуждение в судах дел и выдача заключений о лишении родительских прав, ограничении родительских прав, об отмене усыновления и др., участие в исполнении решений судов о передаче или отобрании де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заключений для решения вопросов по изменению фамилии и имени несовершеннолетних, об установлении отцов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дача заключения о возможности объявления несовершеннолетнего полностью дееспособным (эмансипированным), подготовка заключений для регистрации брака лицами, не достигшими совершеннолетия, защита прав несовершеннолетних род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азание необходимой социальной, правовой, психолого-педагогической и методической помощи опекунам и попечителям, кандидатам в усыновители, усыновителям, приемным родителям и другим гражданам по вопросам охраны и защиты личных имущественных и неимущественных прав несовершеннолетни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филактической работы с родителями, ненадлежащим образом выполняющими свои обязанности по воспитанию и содержанию де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связей с предприятиями, организациями, учреждениями, общественностью с целью своевременного выявления несовершеннолетних, оставшихся без попечения родителей, родителей, уклоняющихся от воспитания де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смотрение      обращений     граждан         по    вопросам   опеки      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печительства и принятие по ним необходимых мер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ение установленной документации по охране прав несовершеннолетних, представление ежегодного статистического отч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других полномочий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учет граждан, нуждающихся в установлении над ними опеки или попеч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дача в соответствии с Федеральным законом разрешений на совершение сделок с имуществом подопечны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      договоров   доверительного    управления   имуществ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опечных в соответствии с Федеральным закон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ет лиц, в отношении которых установлена опека или попечительство, оказание помощи опекунам и попечителям в организации медицинского наблюдения за подопечны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л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распоряжении имуществом и доходами недееспособного лица при устройстве его в психиатрические или психоневрологические учреж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 Основные функции отдела в области кадровой полити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ает потребность района в специалистах по образованию и молодежной и социальной политике,  культуре и спор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ализирует состояние кадрового обеспечения образовательных организаций, создает банк данных о кадровом составе муниципальных образовательных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аботу по повышению квалификации работников отдела образования и структурных подраздел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РГАНИЗАЦИЯ РАБОТЫ И СТРУКТУРА ОТДЕЛ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труктуру</w:t>
      </w:r>
      <w:r>
        <w:rPr>
          <w:color w:val="3C392C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отдела</w:t>
      </w:r>
      <w:r>
        <w:rPr>
          <w:color w:val="3C392C"/>
          <w:kern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 входя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ы отдел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ктор культуры и социального разви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е подразделения отдел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-методический центр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Центр психолого-медико социального сопрово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Руководство деятельностью отдела на основе единоначалия осуществляет заместитель главы администрации Аликовского района - начальник отдела (далее – начальник отдела, начальник) в установленн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Во время отсутствия начальника отдела (отпуска, командировки или болезни) его обязанности временно исполняет лицо, назначенное распоряжением главы администрации Алико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чальник отдела осуществляет организационно - распорядительные функции и несет персональную ответственность за исполнение возложенных на отдел задач и функций, за соблюдением финансовой, штатной и трудовой дисципли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5.  Полномочия начальника отд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ит деятельностью отдела и подведомственных ему учреждений и 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администрацию района по вопросам, относящимся к компетенции  и полномочиям отдела, в органах государственной власти и местного самоуправления, иных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йствует от имени отдела без доверенности, представляет его интересы         в    органах       государственной          власти    и  местного самоуправления, в судебных и следственных органах;  предприятиях и организациях различных форм собственности; заключает договоры и согла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 главе администрации  района предложения по вопросам образования, социального развития, молодежной политике, культуры и спорта для рассмотрения на коллегии администрации района, на заседаниях Собрания депутатов Алик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дает приказы и другие акты по вопросам, отнесенным к компетенции отдела, являющиеся обязательными для выполнения подведомственными учреждениями и организациями, а также их работн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тверждает Положения о структурных подразделениях, должностные инструкции и квалификационные характеристики специалистов и руководителей структурных подразделений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главе администрации  района по структуре и штатному расписанию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дбор, прием, увольнение специалистов, работников  отдела, не являющихся муниципальными служащ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Трудовым кодексом Российской Федерации является работодателем по отношению к работникам отдела (за исключением муниципальных служащих), заключает с ними трудовые договоры, утверждает их должностные инструкции, устанавливает систему оплаты и стимулирования их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писывает все необходимые финансовые документы по финансированию подведомственных муниципальных организаций, а также по смете расходов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          повышение      квалификации и социальную защиту работников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ает договоры на пользование тепловой и электрической энергией, уборку придомовых территорий, услуги  связи, отпуск питьевой воды и другие договоры, связанные с материально - техническим обеспечением деятельности отдела,  в пределах средств, выделенных из бюджета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ает иные договоры в порядке, установленном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осит предложения о создании, реорганизации и ликвидации муниципальных учреждений в установленном поря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кандидатурам руководителей муниципальных организаций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ует в установленном порядке с органами государственной власти и органами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взаимодействие с общественными и другими организациями, в том числе зарубеж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дает обязательные для исполнения муниципальными служащими отдела и руководителями муниципальных образовательных организаций  приказы в пределах своих полномоч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осит в установленном порядке предложения по представлению работников муниципальных учреждений, отдела к государственным  и отраслевым наградам и присвоению почетных зв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т прием граждан, рассматривает их обращения, принимает по ним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АВА ОТДЕЛ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зложенными задачами и функциями отде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частвовать в разработке правовых актов администрации района по вопросам, относящимся к компетенции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ивлекать научные учреждения и высококвалифицированных специалистов для разработки целевых программ развития подведомственных отраслей, образовывать временные научные коллективы и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Осуществлять по поручению главы администрации района разработку и подготовку соглашений и договоров о сотрудничестве с международными, зарубежными и иными организациями по вопросам, относящимся к компетенции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Запрашивать и получать в установленном порядке от органов местного самоуправления, организаций и учреждений, независимо от их организационно-правовой формы и ведомственной принадлежности, сведения, материалы и документы, необходимые для решения вопросов, входящих в компетенцию отдела, и возложенных на него задач и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Издавать в пределах своей компетенции, в том числе совместно с другими муниципальными структурами, приказы, инструкции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 Проводить совещания, коллегии, встречи, организовывать мероприятия по вопросам, входящим в компетенцию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ыступать от имени администрации района в арбитражном суде и судах общей юрисдикции по вопросам, входящим в компетенцию отдел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Выдавать согласие на оставление обучающимся, достигшим возраста пятнадцати лет, общеобразовательной организации  до получения основного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 Разрешить от имени администрации Аликовского района приём в  образовательные организации по заявлению родителей (законных представителей) детей на обучение по образовательным программам начального  общего образования в более раннем возрасте чем 6 лет 6 месяцев  или в более позднем возрасте чем 8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0. Согласовать программы развития образовательно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1. Создавать центры психолого-педагогической, медицинской и социальной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2. Посещать несовершеннолетних, проводить беседы с ними, их родителями или иными законными представителями и иными лицами;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ИМУЩЕСТВ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целях осуществления своих полномочий отдел наделяется в установленном порядке имуществом Аликовского района, закрепленным за ним на праве оперативного упра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Отдел владеет, пользуется и распоряжается закрепленным за ним имуществом в пределах, установленных законодательством и решениями Собрания депутатов Аликовского района, в соответствии с назначением имущества и целями своей деятель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сточниками формирования имущества отдела являютс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юджетные средств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мущество, закрепленное на праве оперативного 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источники, не противоречащие законодательству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Имущество отдела находится в муниципальной собственности Аликовского рай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При осуществлении права оперативного управления имуществом отдел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сохранность имущества и его восстановл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раховать муниципальное имущество в установленном законом поряд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инвентаризацию недвижимого имущества в установленном поряд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текущий и капитальный ремонт закрепленного за отделом имуще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государственную регистрацию права оперативного упра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ФИНАНСОВОЕ ОБЕСПЕЧ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Финансирование расходов на содержание отдела осуществляется за счет средств, предусмотренных в муниципальном бюджете Аликов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редства, полученные из муниципального бюджета Аликовского района, расходуются отделом в соответствии со сметой доходов и расходов, утвержденной начальником от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Отдел   отвечает по  своим  обязательствам 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ВЗАИМООТНОШ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заимоотношения отдела с органами местного самоуправления Аликовского района и структурными подразделениями администрации района строятся в соответствии с принципом разделения полномочий и на основании муниципальных правовых ак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Отдел в установленном порядке устанавливает и осуществляет международные связи с целью изучения опыта работы по вопросам входящим в его полномоч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 Отдел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ОТВЕТСТВЕН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Отдел, как юридическое лицо,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 Отдел отвечает в соответствии с законодательством  з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целевое использование выделенных в его распоряжение бюджетных средств;</w:t>
        <w:br/>
        <w:t>- достоверность и своевременное представление установленной отчетности и другой информации, связанной с исполнением смет  доходов и расход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составление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едставление бюджетной росписи и лимитов бюджетных обязательств по подведомственным получателям бюджетных средств в орган, исполняющий бюджет (финансовый отдел администрации Аликовского район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лана финансово-хозяйственной деятельности подведомственных муниципальных организац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бюджетной росписи показателям, утвержденным решением Собрания депутатов Аликовского района Чувашской Республики о бюджете Аликовского района на соответствующий г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е использование бюджетных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Ущерб, причиненный в результате действий или бездействий Отдела, возмещается юридическим и физическим лицам в установленном поряд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Должностные лица отдела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ее положение вступает в силу с момента государственной регистрации в соответствии с федеральным закон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Изменения и дополнения в настоящее Положение вносятся представительным органом местного самоуправления Аликовского района по представлению начальника отдела в установленном поряд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 Положение, любые изменения и дополнения к нему, а также Положение об отделе в новой редакции вступают в законную силу после их государственной рег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ОДВЕДОМСТВЕННЫХ МУНИЦИПАЛЬНЫХ ОРГАНИЗ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БОУ «Аликовская СОШ им. И.Я.Яковле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БОУ «Большевыль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БОУ «Большеямашев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БОУ «Питишев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БОУ «Раскильдин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БОУ «Таутовская СОШ им. Б.С.Марк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БОУ «Шумшеваш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БОУ «Чувашско-Сормин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БОУ «Яндобин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БОУ «Вотланская О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МБОУ «Илгышевская О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МБОУ «Карачуринская О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МБОУ  «Тенеевская О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МБДОУ «Аликовский детский сад №1 «Çăлкуç» комбинированного ви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МБДОУ «Аликовский детский сад № 2 «Хеве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МБДОУ «Таутовский детский сад №3 «Колос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МАОУ ДОД «Детская юношеская спортивная школа «Хелх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МБОУ ДОД «Аликовский районный Центр детского и юношеского творче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МАОУ ДОД «Детская школа искусст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МБУК «Аликовский межпоселенческий культурно-досуговый цент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МБУК «Аликовская межпоселенческая центральная библиоте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МБУ «Аликовский литературно-краеведческий муз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" w:hAnsi="TimesET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4:00Z</dcterms:created>
  <dc:creator>doc</dc:creator>
  <dc:description/>
  <dc:language>en-US</dc:language>
  <cp:lastModifiedBy>info3</cp:lastModifiedBy>
  <cp:lastPrinted>2013-12-09T08:23:00Z</cp:lastPrinted>
  <dcterms:modified xsi:type="dcterms:W3CDTF">2013-12-10T13:34:00Z</dcterms:modified>
  <cp:revision>2</cp:revision>
  <dc:subject/>
  <dc:title/>
</cp:coreProperties>
</file>