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2.2013 №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2.2013 № 2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82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2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3.12.2013 №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2.5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03.12.2013 №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лане работы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ковского района на 2014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Аликовского район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брания депутатов Аликовского района на 2014 год (прилагается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28"/>
        </w:rPr>
      </w:pPr>
      <w:r>
        <w:rPr>
          <w:rFonts w:cs="Times New Roman"/>
          <w:b w:val="false"/>
          <w:bCs w:val="false"/>
          <w:sz w:val="18"/>
          <w:szCs w:val="2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Heading6"/>
        <w:rPr/>
      </w:pPr>
      <w:r>
        <w:rPr/>
        <w:t xml:space="preserve">Аликовского района                                                                          В.Х. Дубин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sz w:val="18"/>
        </w:rPr>
      </w:pPr>
      <w:r>
        <w:rPr>
          <w:b w:val="false"/>
          <w:bCs w:val="false"/>
          <w:sz w:val="18"/>
        </w:rPr>
        <w:t>УТВЕРЖДЕН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решением Собрания депутатов</w:t>
      </w:r>
    </w:p>
    <w:p>
      <w:pPr>
        <w:pStyle w:val="Normal"/>
        <w:jc w:val="center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Аликовского района </w:t>
      </w:r>
    </w:p>
    <w:p>
      <w:pPr>
        <w:pStyle w:val="Normal"/>
        <w:jc w:val="center"/>
        <w:rPr>
          <w:b/>
          <w:b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</w:rPr>
        <w:t>от 03 декабря  2013 г.  № 2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Аликовского района на 2014 год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в деятельности Собрания депутатов Аликовского района считать рассмотрение и принятие решений, способствующих созданию нормативно-правовой базы для динамичного социально-экономического развития района, улучшению условий жизни населения района, реализации приоритетных национальных проектов.</w:t>
      </w:r>
    </w:p>
    <w:p>
      <w:pPr>
        <w:pStyle w:val="Normal"/>
        <w:ind w:firstLine="540"/>
        <w:jc w:val="both"/>
        <w:rPr/>
      </w:pPr>
      <w:r>
        <w:rPr/>
        <w:t>Целью планирования работы Собрания депутатов Аликовского района является оперативное рассмотрение вопросов, принятие конкретных решений и осуществление действенного контроля за ходом реализации принятых решений и програм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кварта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Об итогах социально-экономического развития Аликовского района за 2013 год и задачах на 2014 год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.: Дубинин В.Х., председатели постоянных комиссий Собрания депутатов Аликовского района, отдел экономики, земельных и имущественных отношений администрации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Об исполнении бюджета Аликовского района за 2013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.: постоянная комиссия по бюджету, экономике, имущественным отношениям, торговле, предпринимательству, транспорту и связи Собрания депутатов Аликовского района, финансовый отдел администрации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Отчет Главы  Аликовского района о работе Собрания депутатов Аликовского района в 2013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.: Отв.: Дубинин В.Х., председатели постоянных комиссий Собрания депутатов Аликовского района, по законности, правопорядку, депутатской этике, местного самоуправления, торговле, предпринимательств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Отчет Главы администрации Аликовского района о работе администрации Аликовского района в 2013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.: Куликов А.Н., постоянная  комиссия Собрания депутатов Аликовского района, по законности, правопорядку, депутатской этике, местного самоуправления, торговле, предпринимательств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 О задачах органов местного самоуправления   Аликовского района  по проведению Года культуры в рамках целевой программы «Развитие культуры Аликовского района на 2011- 2020 годы»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.: постоянная комиссия по культуре, образованию, здравоохранению, молодежи, СМИ, жилью и благоустройству Собрания депутатов Аликовского района, отдел образования, социального развития, молодежной политики и спорта  администрации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квартал</w:t>
      </w:r>
      <w:r>
        <w:rPr>
          <w:color w:val="000000"/>
          <w:u w:val="single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О задачах по реализации районной целевой  программы «Развитие гражданской обороны, снижение рисков и смягчение последствий чрезвычайных ситуаций природного и техногенного характера в Аликовского района на 2013-2020 годы».       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Отв.: постоянная комиссия по культуре, образованию, здравоохранению, молодежи, СМИ, жилью и благоустройству Собрания депутатов Аликовского района, отдел строительства и развития общественной инфраструктуры  администрации райо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Об утверждении финансового отчета Аликовской Территориальной Избирательной Комиссии  о расходованных средствах на подготовку и проведение дополнительных выборов органах местного самоуправления в 2014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тв.: постоянная комиссия Собрания депутатов Аликовского района по бюджету, экономике, имущественным отношениям, торговле, предпринимательству, транспорту и связ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тчет о депутатской деятельности депута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.: постоянная  комиссия Собрания депутатов Аликовского района, по законности, правопорядку, депутатской этике, местного самоуправления, торговле, предпринимательств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кварта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О пожарной обстановке и организации надзорной деятельности в Аликовском район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 итогах исполнения бюджета Аликовского район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4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тв.: постоянная комиссия по бюджету, экономике, имущественным отношениям, торговле, предпринимательству, транспорту и связи Собрания депутатов Аликовского района, отдел экономики,  земельных и имущественных отношений администрации район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О работе постоянной комиссии по  законности, правопорядку, депутатской этике, местного самоуправления, торговле, предпринимательств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.: постоянная  комиссия Собрания депутатов Аликовского района, по законности, правопорядку, депутатской этике, местного самоуправления, торговле, предпринимательств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2DBDB"/>
        </w:rPr>
      </w:pPr>
      <w:r>
        <w:rPr>
          <w:color w:val="F2DBDB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  <w:lang w:val="en-US"/>
        </w:rPr>
        <w:t>IV</w:t>
      </w:r>
      <w:r>
        <w:rPr>
          <w:b/>
          <w:color w:val="000000"/>
          <w:u w:val="single"/>
        </w:rPr>
        <w:t xml:space="preserve"> кварт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О бюджете Аликовского района на 2015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.: постоянная комиссия по бюджету, экономике, имущественным отношениям, торговле, предпринимательству, транспорту и связи Собрания депутатов Аликовского района, финансовый отдел администрации Аликовского рай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О работе постоянной комиссии по бюджету, экономике, имущественным отношениям, торговле, предпринимательству, транспорту и связи Собрания депутатов Аликовского района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Отв.: Харитонов Ю.А.  – председатель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просы, выносимые на рассмотрение Собрания депутатов Аликовского района, предварительно рассматриваются на заседаниях постоянных комиссий, согласно регламент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овать отчеты председателя, заместителя председателя собрания депутатов, председателей постоянных комиссий Собрания депутатов,   перед Собранием депутатов Аликовского района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Срок: не реже одного раза в год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рганизация приема граждан по личным вопросам депутатами в избирательных округах. </w:t>
      </w:r>
    </w:p>
    <w:p>
      <w:pPr>
        <w:pStyle w:val="Normal"/>
        <w:ind w:left="540" w:hanging="0"/>
        <w:jc w:val="right"/>
        <w:rPr>
          <w:color w:val="000000"/>
        </w:rPr>
      </w:pPr>
      <w:r>
        <w:rPr>
          <w:color w:val="000000"/>
        </w:rPr>
        <w:t xml:space="preserve">Срок: ежемесячно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5:00Z</dcterms:created>
  <dc:creator>doc</dc:creator>
  <dc:description/>
  <dc:language>en-US</dc:language>
  <cp:lastModifiedBy>info3</cp:lastModifiedBy>
  <cp:lastPrinted>2013-12-04T11:39:00Z</cp:lastPrinted>
  <dcterms:modified xsi:type="dcterms:W3CDTF">2013-12-10T13:05:00Z</dcterms:modified>
  <cp:revision>2</cp:revision>
  <dc:subject/>
  <dc:title/>
</cp:coreProperties>
</file>