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3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12.2013 №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3.12.2013 №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sz w:val="28"/>
              </w:rPr>
              <w:t>О присвоении звания «Почетный гражданин Аликовского района Чувашской Республики» Семенову В.С.</w:t>
            </w:r>
          </w:p>
          <w:p>
            <w:pPr>
              <w:pStyle w:val="2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труд, большой личный вклад в развитие физической культуры и спорта и выдающиеся заслуги перед жителями Аликовского района Чувашской Республики присвоить звание «Почетный гражданин Аликовского района» Семенову Виктору Семеновичу, заслуженному тренеру Российской Федерации и СССР, Заслуженному работнику физической культуры и спорта Чувашской Республики, заслуженному работнику физической культуры Российской Федерации.</w:t>
      </w:r>
    </w:p>
    <w:p>
      <w:pPr>
        <w:pStyle w:val="Heading7"/>
        <w:ind w:left="-142" w:firstLine="709"/>
        <w:rPr>
          <w:szCs w:val="28"/>
        </w:rPr>
      </w:pPr>
      <w:r>
        <w:rPr>
          <w:szCs w:val="28"/>
        </w:rPr>
      </w:r>
    </w:p>
    <w:p>
      <w:pPr>
        <w:pStyle w:val="Heading7"/>
        <w:ind w:left="-142" w:hanging="0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doc</dc:creator>
  <dc:description/>
  <dc:language>en-US</dc:language>
  <cp:lastModifiedBy>info3</cp:lastModifiedBy>
  <cp:lastPrinted>2013-12-04T11:45:00Z</cp:lastPrinted>
  <dcterms:modified xsi:type="dcterms:W3CDTF">2013-12-10T14:24:00Z</dcterms:modified>
  <cp:revision>5</cp:revision>
  <dc:subject/>
  <dc:title>  </dc:title>
</cp:coreProperties>
</file>